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Утверждены Общим собра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Национального Союза ломбар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(Протокол от 20 декабря 2010 года №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 xml:space="preserve">СТАНДАРТЫ И ПРАВИЛА  ПРЕДПРИНИМАТЕЛЬСКОЙ ДЕЯТЕЛЬНОСТИ ОРГАНИЗАЦИЙ-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НАЦИОНАЛЬНОГО СОЮЗА ЛОМБАРДОВ</w:t>
      </w:r>
    </w:p>
    <w:p>
      <w:pPr>
        <w:pStyle w:val="Normal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ы, члены Национального Союза ломбардов, полностью согласны с нижеизложенными Стандартами и правилами предпринимательской деятельности и обязуемся их соблюда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1 Настоящие Стандарты и правила предпринимательской деятельности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(далее – Стандарты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организаций-членов Национального Союза ломбардов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(далее – НСЛ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разработаны в соответствии с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Федеральным законом от 01 декабря 2007 года №315-ФЗ «О саморегулируемых организациях»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Федеральным законом от 12 января 1996 года №7-ФЗ «О некоммерческих организациях»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а также уставом НСЛ в целях формулирования требований, подлежащих обязательному выполнению членами НСЛ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(далее – Ломбарды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с даты внесения сведений о НСЛ в Государственный реестр саморегулируемых организаций, при осуществлении предпринимательской деятельности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настоящих Стандартах под предпринимательской деятельностью (далее именуемой также ломбардной деятельностью) понимается исключительно деятельность ломбарда по кредитованию граждан под залог принадлежащих им  вещей и хранению вещей, включая реализацию невостребованных вещ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При осуществлении предпринимательской деятельности Ломбард руководствуется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Гражданским Кодексом Российской Федерации (далее – ГК РФ)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Федеральным законом от 19 июля 2007 года №196-ФЗ «О ломбардах» (далее — Закон о ломбардах)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иными законами и нормативными правовыми актами Российской Федерации и соответствующих субъектов Российской Федерации, а также правовыми актами соответствующего муниципального образования, Уставом Ломбарда, Уставом НСЛ, а также иными документами НСЛ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астоящие Стандарты обязательны для выполнения всеми членами НСЛ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Член НСЛ не вправе быть членом иной саморегулируемой организации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(далее - СРО)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объединяющей организации, осуществляющие ломбардную деятельность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Член НСЛ вправе быть членом иной СРО, объединяющей организации, осуществляющие иные (кроме ломбардной деятельности) виды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БАЗОВЫЕ ПРИНЦИПЫ ПРЕДПРИНИМАТЕЛЬСКОЙ ДЕЯТЕЛЬНОСТИ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1 Ведение честного бизне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2 Приобретение и осуществление своих прав своей волей и в своем интересе (пункт 2 статьи 1 ГК РФ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3 Соблюдение прав и законных интересов граждан – потребителей услуг Ломбард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2.4 Выполнение требований законодательства РФ, субъектов Федерации, а также требований, установленных муниципальными органами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(далее – требования законодательств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5 Стремление к формированию позитивного имиджа НСЛ и в целом ломбардной деятельност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6 Стремление к конструктивному взаимодействию с органами власти и управления, с организациями потребителей и иными общественными объединениями, с коллегами по бизнесу и иными профессиональными объединениями ломбард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ТРЕБОВАНИЯ К ОСУЩЕСТВЛЕНИЮ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ЧЛЕНОМ НСЛ ЛОМБАРДНОЙ ДЕЯТЕЛЬНОСТИ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аличие у Ломбарда следующих документов, соответствующих требованиям законодательства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карта постановки на учет в территориальном органе Росфинмониторинг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) документы, свидетельствующие о владении  занимаемыми Ломбардом помещениям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) договор (полис) страхования принятых Ломбардом в залог и/или на хранение вещей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) договор (полис) страхования зданий (помещений), в которых  осуществляется  деятельность ломбар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Примечание: застраховано должно быть все имущество граждан, принятое ломбардом, в полной сумме его оценки,  в соответствии со статьей 358 ГК РФ и статьей 5 Закона о ломбард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5) договор (договоры) охраны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)  трудовые договоры с работника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7) договор (договоры) о полной материальной ответственности с работниками ломбар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8) правила внутреннего контроля в целях противодействия легализации (отмыванию) доходов, полученных преступным путем, и финансированию терроризма, согласованные в установленном порядк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) договоры займа (хранения), оформленные выдачей клиентам залоговых билетов (сохранных квитанций) на бланке строгой отчетности (БСО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0) акт обследования технической укрепленности и оборудования сигнализацией помещений, в которых осуществляется ломбардная деятельность, произведенного организацией, осуществляющей охрану указанных помещений, если иное не предусмотрено законодательством РФ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1) документы по учету и использованию БСО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2)  свидетельство о постановке на специальный учет в территориальной инспекции Пробирного надзора (только для Ломбардов, осуществляющих операции с изделиями из драгоценных металлов и драгоценных камней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3) иные обязательные документы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2 Отсутствие не выполненных в установленный срок предписаний (иных документов, содержащих требования к конкретному Ломбарду) контрольно-надзорных органов (за исключением случаев, когда указанные требования обжалованы Ломбардом в установленном порядке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3 Наличие квалифицированных работников (товароведа, эксперта-оценщика или работников, занимающих иные должности), осуществляющих операции по приему вещей и заключению договоров займа (хранения), имеющих специальную профессиональную подготовку (высшее профессиональное/среднее профессиональное образование или специализированные курсы в организации, имеющей лицензию на соответствующую образовательную деятельность), либо стаж работы  на соответствующей должности не менее трех л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4 Наличие соответствующего материально-технического обеспеч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владение нежилыми помещениями оборудованными для обслуживания  и хранения вещей клиент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) обеспечение надлежащей инженерно-технической укрепленности помещений и их оборудование пожарной и охранной сигнализацией,  а также системой контроля  доступа в  помещения Ломбарда (рабочую зону и хранилище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) оснащение весоизмерительными приборами, обеспечивающими необходимую воспроизводимость (точность) взвешивания вещей в соответствии с правилами (для ломбардов, осуществляющих операции с изделиями из драгоценных металлов и драгоценных камней), а также соответствующим оборудованием и инвентарем для  приема  вещей и подготовки к реализации невостребованных вещей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) наличие в клиентской зоне помещения Ломбарда обязательной информации для клиент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5)  наличие обязательной вывески, предусмотренной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5 Наличие программного обеспечения и технических средств  для автоматизации обслуживания клиентов и учета операций Ломбарда, соответствующих требованиям законод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ТРЕБОВАНИЯ ПО РАСКРЫТИЮ ИНФОРМ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1 Члены НСЛ обязаны раскрывать информацию о своей деятельности, подлежащей раскрытию  в соответствии с законодательством РФ и и установленными НСЛ требованиям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2 Член НСЛ обязан раскрывать для НСЛ информацию о своей предпринимательской деятельности в форме предоставления периодических отчетов в порядке и сроки, установленные НСЛ, предоставления в НСЛ соответствующей информации при проверках, проводимых НСЛ (раздел 6 настоящих Стандартов), а также в иных случаях, определенных документами НС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СЛ и его работники обязаны обеспечить защиту  и использование полученной в связи с этим информации исключительно в правомерных целях, связанных с деятельностью НСЛ. Полученная от своих членов информация  не подлежит без разрешения члена НСЛ публикации и/или передаче третьим лицам, если иное не предусмотрено законодательством РФ и настоящими Стандар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3 НСЛ несет ответственность перед своми членами за действия работников НСЛ, связанные с неправомерным использованием информации, ставшей им известной в силу служебно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4 НСЛ обязан посредством опубликования в средствах массовой информации и (или) размещения в информационно-телекоммуникационных сетях обеспечить доступ к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о составе своих член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об условиях, о способах и порядке обеспечения ответственности членов НСЛ перед потребителями их услуг и иными лиц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о членах, прекративших свое членство в НСЛ, и об основаниях прекращения их членства, а также о Ломбардах, вступивших в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об условиях членства в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 о содержании стандартов и правил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) о структуре и компетенции органов управления и специализированных органов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) о решениях, принятых общим собранием членов НСЛ и постоянно действующим коллегиальным органом управления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) о случаях привлечения членов НСЛ к ответственности за нарушение требований законодательства РФ в части осуществления предпринимательской деятельности, стандартов и правил НСЛ (при наличии такой информаци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) о любых исках и заявлениях, поданных  НСЛ в су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) о составе и стоимости имущества компенсационного фонда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) об аттестатах, выданных членам НСЛ  или их работникам по результатам обучения, в случае, если НСЛ осуществляет аттестацию работников членов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) о ходе и результатах экспертизы нормативного правового акта, в проведении которой НСЛ принимала участ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) о результатах проведенных НСЛ проверок деятельности членов НС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) о годовой бухгалтерской отчетности НСЛ и результатах ее ауди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5) иную предусмотренную федеральными законами и документами НСЛ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5 НСЛ представляет информацию в федеральные органы исполнительной власти в порядке, установленно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5. ПРАВИЛА ДЕЛОВОЙ 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5.1 Члены НСЛ обязуются не осуществлять деятельность в ущерб иным ломбардам, не причинять моральный вред и/или ущерб потребителям услуг ломбардов и иным лиц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5.2 Не допускается недобросовестная конкурен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5.3 Не допускаются действия, причиняющие ущерб деловой репутации члена НСЛ и/или деловой репутации НС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6. КОНТРОЛЬ НСЛ ЗА ДЕЯТЕЛЬНОСТЬЮ ЛОМБАР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1 НСЛ осуществляет контроль за деятельностью Ломбардов в соответствии с законодательством Российской Федерации и настоящими Стандар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2 Контроль за деятельностью Ломбардов  осуществляется НСЛ через его специализированный орган: Инспекцию по контролю, действующую в соответствии с Положением об Инспекции по контрол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3 Контроль НСЛ за деятельностью ломбардов осуществляется путем проведения плановых и внеплановых проверок. Указанные проверки могут быть выездными или документарны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6.4 Предметом плановой проверки является соблюдение Ломбардом требований настоящих Стандарт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ешение о проведении проверки и ее продолжительности  принимается Правлением НСЛ. Плановая проверка проводится не реже одного раза в три года и не чаще одного раза в год. О проведении плановой проверки Ломбард уведомляется не позднее, чем за 30 (Тридцать) календарных дней до ее начал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5 Основаниями для проведения внеплановой проверки могут являтьс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направление в НСЛ жалобы на нарушение членом НСЛ требований законодательства и/или настоящих Стандарт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) обращение в НСЛ органов власти субъекта Федерации или муниципального образования, на территории которого осуществляет свою деятельность или находится член НСЛ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3) непредставление в НСЛ обязательной  отчетности и информации 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val="ru-RU"/>
        </w:rPr>
        <w:t>(пункты 4.2 и 6.6  настоящих Стандартов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) получение НСЛ информации (в т.ч. из СМИ) о  нарушениях в деятельности члена НСЛ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5) иные основания по решению Правления НС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6 Член НСЛ обязан по запросу НСЛ предоставить для проведения проверки всю необходимую информацию и документ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7 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.8</w:t>
      </w:r>
      <w:r>
        <w:rPr>
          <w:rFonts w:cs="Times New Roman" w:ascii="Times New Roman" w:hAnsi="Times New Roman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лучае выявления нарушения Ломбардом требований настоящих Стандартов, условий членства в НСЛ, материалы проверки передаются в Дисциплинарную комиссию (раздел 7 настоящих Стандартов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7. МЕРЫ ДИСЦИПЛИНАРНОГО ВОЗДЕЙСТВ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7.1 Специализированным органом НСЛ по рассмотрению применения в отношении Ломбарда мер дисциплинарного воздействия является Дисциплинарная комиссия НСЛ 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 xml:space="preserve">(далее – Дисциплинарная комиссия)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исциплинарная комиссия вправе принять решение о применении в отношении Ломбарда следующих мер дисциплинарного воздейств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рекомендация устранить выявленные нарушения и сообщить об устранении указанных нарушений в НСЛ;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ынесение предписания, обязывающего Ломбард устранить выявленные нарушения и устанавливающего сроки устранения таких наруш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) вынесение Ломбарду предупре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) наложение на Ломбард штрафа (денежные средства, полученные НСЛ  в качестве штрафа, подлежат зачислению в компенсационный фонд НСЛ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5) рекомендация об исключении Ломбарда из членов НСЛ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6) иные установленные законодательством РФ и/или внутренними документами НСЛ мер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7.2 Порядок принятия и вступления в силу решений Дисциплинарной комиссии регламентируется Положением о Дисциплинарной комиссии и иными документами НС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7.3 Решение Дисциплинарной комиссии, вступившее в силу, поделжит обязательному исполнению Ломбард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Ломбард вправе обжаловать указанное решение в установленном законодательством РФ и внутренними документами НСЛ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8. КОМПЕНСАЦИОННЫЙ ФОНД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целях обеспечения ответственности ломбардов перед потребителями  их услуг и иными лицами, в НСЛ за счет взносов ломбардов формируется компенсационный фонд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Не допускается  </w:t>
      </w:r>
      <w:r>
        <w:rPr>
          <w:rFonts w:eastAsia="Arial CYR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</w:rPr>
        <w:t xml:space="preserve">осуществление выплат из компенсационного фонда, за исключением выплат в целях обеспечения имущественной ответственности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  <w:lang w:val="ru-RU"/>
        </w:rPr>
        <w:t>ломбардов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</w:rPr>
        <w:t xml:space="preserve"> перед потребителями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  <w:lang w:val="ru-RU"/>
        </w:rPr>
        <w:t xml:space="preserve">их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</w:rPr>
        <w:t xml:space="preserve">услуг и иными лицами, если иное не предусмотрено федеральным законом. Не допускается возврат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  <w:lang w:val="ru-RU"/>
        </w:rPr>
        <w:t>ломбардам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</w:rPr>
        <w:t xml:space="preserve"> взносов  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  <w:lang w:val="ru-RU"/>
        </w:rPr>
        <w:t>в компенсационный фонд</w:t>
      </w:r>
      <w:r>
        <w:rPr>
          <w:rFonts w:eastAsia="Arial CYR" w:cs="Times New Roman" w:ascii="Times New Roman" w:hAnsi="Times New Roman"/>
          <w:sz w:val="28"/>
          <w:szCs w:val="28"/>
          <w:shd w:fill="auto" w:val="clear"/>
        </w:rPr>
        <w:t>, если иное не предусмотрено федеральным законом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Размер и порядок внесения взносов для формирования компенсационного фонда НСЛ, а также порядок использования компенсационного фонда НСЛ, условия, способы и порядок обеспечения ответственности членов НСЛ перед потребителями их услуг и иными лицами, определяется соответствующим Положением НСЛ о компенсационном фонде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9. ДОКУМЕНТЫ  НС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СЛ вправе разрабатывать иные, кроме указанных в настоящих Стандартах, внутренние документы НСЛ, обязательные для  ломбардов. Указанные документы вступают в силу после их утверждения Правлением НСЛ, если законодательство РФ или устав НСЛ не  относят такое утверждение к исключительной компетенции общего собрания участников НС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10.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0.1  Настоящие Стандарты утверждаются Правлением НС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0.2 Признание каких-либо положений настоящих Стандртов несоответствующими законодательству РФ не влечет за собой недействительности настоящих Стандар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0.3 В случае изменений  в законодательстве, а также по мере накопления опыта работы НСЛ или по мотивированным предложениям Ломбардов — членов НСЛ, в настоящие Стандарты вносятся изменения и дополн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25:00Z</dcterms:created>
  <dc:creator>Logistics</dc:creator>
  <dc:description/>
  <dc:language>en-US</dc:language>
  <cp:lastModifiedBy>Logistics</cp:lastModifiedBy>
  <dcterms:modified xsi:type="dcterms:W3CDTF">2010-11-20T20:47:00Z</dcterms:modified>
  <cp:revision>58</cp:revision>
  <dc:subject/>
  <dc:title/>
</cp:coreProperties>
</file>