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ab/>
        <w:tab/>
        <w:tab/>
        <w:tab/>
        <w:tab/>
        <w:tab/>
        <w:tab/>
        <w:t xml:space="preserve">Руководителю пробирной палаты России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ab/>
        <w:tab/>
        <w:tab/>
        <w:tab/>
        <w:tab/>
        <w:tab/>
        <w:tab/>
        <w:t>Маркину А. 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ab/>
        <w:tab/>
        <w:tab/>
        <w:tab/>
        <w:tab/>
        <w:tab/>
        <w:tab/>
        <w:t>119992, г. Москва, ул. Новый Арбат, д. 1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31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31"/>
          <w:vertAlign w:val="baselin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ab/>
        <w:tab/>
        <w:tab/>
        <w:t>Уважаемый Александр Владимирович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31"/>
        </w:rPr>
        <w:tab/>
        <w:t xml:space="preserve">Лига ломбардов, в связи с вопросами, возникшими на </w:t>
      </w:r>
      <w:r>
        <w:rPr>
          <w:rFonts w:cs="Times New Roman" w:ascii="Times New Roman" w:hAnsi="Times New Roman"/>
          <w:sz w:val="26"/>
          <w:szCs w:val="31"/>
          <w:lang w:val="en-US"/>
        </w:rPr>
        <w:t xml:space="preserve">XV </w:t>
      </w:r>
      <w:r>
        <w:rPr>
          <w:rFonts w:cs="Times New Roman" w:ascii="Times New Roman" w:hAnsi="Times New Roman"/>
          <w:sz w:val="26"/>
          <w:szCs w:val="31"/>
          <w:lang w:val="ru-RU"/>
        </w:rPr>
        <w:t xml:space="preserve">конференции Лиг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>(13 - 15 сентября 2010г), обращается к Вам с просьбой сообщить позицию Пробирной палаты по следующим проблем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31"/>
          <w:lang w:val="ru-RU"/>
        </w:rPr>
        <w:tab/>
        <w:t>1. Вправе ли ломбард принимать в залог, а также реализовывать в установленном порядке в случае невостребования, следующие вещи, содержащие драгоценные металлы и предназначенные для личного потребления</w:t>
      </w:r>
      <w:r>
        <w:rPr>
          <w:rFonts w:cs="Times New Roman" w:ascii="Times New Roman" w:hAnsi="Times New Roman"/>
          <w:sz w:val="26"/>
          <w:szCs w:val="31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ab/>
        <w:t>а) зубные коронки и дис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ab/>
        <w:t>б) монеты, являющиеся средствами платеж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ab/>
        <w:t>в) слит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ab/>
        <w:t>2. Вправе ли ломбард, с целью выявления спроса на невостребованные ювелирные изделия,, выставлять изделия, не имеющие государственного пробирного клейма, в витрине  с указанием, что они не предназначены для продажи (чтобы при наличии спроса сдать изделия на опробование и клеймение для последующей реализации)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ab/>
        <w:t>Заранее благодаре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>Президент НО «НП «Лига ломбардов»</w:t>
        <w:tab/>
        <w:tab/>
        <w:tab/>
        <w:tab/>
        <w:tab/>
        <w:t>М. Е. Унк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8Z</dcterms:created>
  <dc:creator/>
  <dc:description/>
  <dc:language>en-US</dc:language>
  <cp:lastModifiedBy/>
  <cp:lastPrinted>2010-11-11T15:28:00Z</cp:lastPrinted>
  <cp:revision>0</cp:revision>
  <dc:subject/>
  <dc:title/>
</cp:coreProperties>
</file>