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Предлагаем ознакомиться с Пояснениями  и резюме Лиги ломбардов к «Положению о требованиях к подготовке и обучению кадров </w:t>
      </w:r>
      <w:r>
        <w:rPr>
          <w:b w:val="false"/>
          <w:bCs w:val="false"/>
          <w:shd w:fill="auto" w:val="clear"/>
        </w:rPr>
        <w:t>организаций, осуществляющих операции с денежными средствами или иным имуществом, в целях</w:t>
      </w:r>
      <w:r>
        <w:rPr>
          <w:b/>
          <w:bCs/>
          <w:shd w:fill="auto" w:val="clear"/>
        </w:rPr>
        <w:t xml:space="preserve"> </w:t>
      </w:r>
      <w:r>
        <w:rPr>
          <w:shd w:fill="auto" w:val="clear"/>
        </w:rPr>
        <w:t xml:space="preserve"> противодействия легализации (отмыванию) доходов, полученных преступным путем, и финансированию терроризма», утвержденному Приказом Росфинмониторинга от 03 августа 2010 </w:t>
      </w:r>
      <w:r>
        <w:rPr/>
        <w:t>года №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 Лиги ломбар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«Положению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инансированию терроризма», </w:t>
      </w:r>
    </w:p>
    <w:p>
      <w:pPr>
        <w:pStyle w:val="Normal"/>
        <w:jc w:val="center"/>
        <w:rPr/>
      </w:pPr>
      <w:r>
        <w:rPr>
          <w:rStyle w:val="WT13"/>
          <w:b/>
          <w:bCs/>
        </w:rPr>
        <w:t xml:space="preserve">утвержденному Приказом Росфинмониторинга </w:t>
      </w:r>
    </w:p>
    <w:p>
      <w:pPr>
        <w:pStyle w:val="Normal"/>
        <w:jc w:val="center"/>
        <w:rPr/>
      </w:pPr>
      <w:r>
        <w:rPr>
          <w:rStyle w:val="WT13"/>
          <w:rFonts w:eastAsia="Arial" w:cs="Arial"/>
          <w:b/>
          <w:bCs/>
        </w:rPr>
        <w:t xml:space="preserve"> </w:t>
      </w:r>
      <w:r>
        <w:rPr>
          <w:rStyle w:val="WT13"/>
          <w:b/>
          <w:bCs/>
        </w:rPr>
        <w:t xml:space="preserve">от 03 августа 2010 года №203,  </w:t>
      </w:r>
    </w:p>
    <w:p>
      <w:pPr>
        <w:pStyle w:val="Normal"/>
        <w:jc w:val="center"/>
        <w:rPr/>
      </w:pPr>
      <w:r>
        <w:rPr>
          <w:rStyle w:val="WT13"/>
          <w:b/>
          <w:bCs/>
        </w:rPr>
        <w:t xml:space="preserve">и вступившему в силу 05 октября 2010 года </w:t>
      </w:r>
      <w:r>
        <w:rPr>
          <w:rStyle w:val="WT15"/>
          <w:b/>
          <w:bCs/>
        </w:rPr>
        <w:t>(далее-Положение)</w:t>
      </w:r>
    </w:p>
    <w:p>
      <w:pPr>
        <w:pStyle w:val="Normal"/>
        <w:jc w:val="both"/>
        <w:rPr>
          <w:rStyle w:val="WT15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>Указанным Положением (</w:t>
      </w:r>
      <w:hyperlink r:id="rId2">
        <w:r>
          <w:rPr>
            <w:rStyle w:val="InternetLink"/>
          </w:rPr>
          <w:t>см.здесь</w:t>
        </w:r>
      </w:hyperlink>
      <w:r>
        <w:rPr>
          <w:rStyle w:val="WT17"/>
        </w:rPr>
        <w:t>) установлен НОВЫЙ ПОРЯДОК подготовки и обучения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 (</w:t>
      </w:r>
      <w:r>
        <w:rPr>
          <w:rStyle w:val="WT16"/>
        </w:rPr>
        <w:t xml:space="preserve">далее – ПОД/ФТ), </w:t>
      </w:r>
      <w:r>
        <w:rPr>
          <w:rStyle w:val="WT17"/>
        </w:rPr>
        <w:t>в том числе, и ломбардов. Соответственно, с даты вступления в силу данного Положения</w:t>
      </w:r>
      <w:r>
        <w:rPr>
          <w:rStyle w:val="WT13"/>
        </w:rPr>
        <w:t xml:space="preserve"> (05 октября 2010 года),</w:t>
      </w:r>
      <w:r>
        <w:rPr>
          <w:rStyle w:val="WT17"/>
        </w:rPr>
        <w:t xml:space="preserve"> «Положение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, утвержденное Приказом Росфинмониторинга от 01  ноября 2008 года №256, утратило силу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ТО ОБЯЗАН ПРОХОДИТЬ ПОДГОТОВКУ И ОБУЧЕНИЕ</w:t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 СФЕРЕ ПОД/Ф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WT17"/>
        </w:rPr>
        <w:t xml:space="preserve">1.1 В соответствии  с </w:t>
      </w:r>
      <w:r>
        <w:rPr>
          <w:rStyle w:val="WT17"/>
          <w:i/>
          <w:iCs/>
        </w:rPr>
        <w:t>пунктом 2 Положения,</w:t>
      </w:r>
      <w:r>
        <w:rPr>
          <w:rStyle w:val="WT17"/>
        </w:rPr>
        <w:t xml:space="preserve"> руководитель ломбарда¹ утверждает  перечень работников, которые должны проходить обязательную подготовку и обучение в целях ПОД/ФТ. </w:t>
      </w:r>
    </w:p>
    <w:p>
      <w:pPr>
        <w:pStyle w:val="Normal"/>
        <w:jc w:val="both"/>
        <w:rPr/>
      </w:pPr>
      <w:r>
        <w:rPr>
          <w:rStyle w:val="WT17"/>
        </w:rPr>
        <w:t>В данный перечень входят следующие работники:</w:t>
      </w:r>
    </w:p>
    <w:p>
      <w:pPr>
        <w:pStyle w:val="Normal"/>
        <w:jc w:val="both"/>
        <w:rPr/>
      </w:pPr>
      <w:r>
        <w:rPr/>
        <w:t>а) руководитель ломбарда;</w:t>
      </w:r>
    </w:p>
    <w:p>
      <w:pPr>
        <w:pStyle w:val="Normal"/>
        <w:jc w:val="both"/>
        <w:rPr/>
      </w:pPr>
      <w:r>
        <w:rPr/>
        <w:t>б) руководитель филиала² ломбарда;</w:t>
      </w:r>
    </w:p>
    <w:p>
      <w:pPr>
        <w:pStyle w:val="Normal"/>
        <w:jc w:val="both"/>
        <w:rPr/>
      </w:pPr>
      <w:r>
        <w:rPr/>
        <w:t>в) заместитель руководителя ломбарда (его филиала), в соответствии с должностными обязанностями курирующий вопросы организации и осуществления внутреннего контроля в целях ПОД/ФТ;</w:t>
      </w:r>
    </w:p>
    <w:p>
      <w:pPr>
        <w:pStyle w:val="Normal"/>
        <w:jc w:val="both"/>
        <w:rPr/>
      </w:pPr>
      <w:r>
        <w:rPr/>
        <w:t>г) специальное должностное лицо ломбарда, ответственное за соблюдение правил внутреннего контроля и программ его осуществления (далее -  специальное должностное лицо);</w:t>
      </w:r>
    </w:p>
    <w:p>
      <w:pPr>
        <w:pStyle w:val="Normal"/>
        <w:jc w:val="both"/>
        <w:rPr/>
      </w:pPr>
      <w:r>
        <w:rPr/>
        <w:t>д) главный бухгалтер (бухгалтер) ломбарда (его филиала), либо иной работник, осуществляющий функции по ведению бухгалтерского учета;</w:t>
      </w:r>
    </w:p>
    <w:p>
      <w:pPr>
        <w:pStyle w:val="Normal"/>
        <w:jc w:val="both"/>
        <w:rPr/>
      </w:pPr>
      <w:r>
        <w:rPr/>
        <w:t>е) руководитель юридического подразделения ломбарда, либо юрист  ломбарда – при наличии;</w:t>
      </w:r>
    </w:p>
    <w:p>
      <w:pPr>
        <w:pStyle w:val="Normal"/>
        <w:jc w:val="both"/>
        <w:rPr/>
      </w:pPr>
      <w:r>
        <w:rPr>
          <w:rStyle w:val="WT17"/>
        </w:rPr>
        <w:t>ж) иные работники ломбарда по усмотрению руководителя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T13"/>
        </w:rPr>
        <w:t>2. КАКОВЫ ФОРМЫ, ПЕРИОДИЧНОСТЬ И СРОКИ ОБУЧЕНИЯ?</w:t>
      </w:r>
    </w:p>
    <w:p>
      <w:pPr>
        <w:pStyle w:val="Normal"/>
        <w:jc w:val="center"/>
        <w:rPr>
          <w:rStyle w:val="WT13"/>
        </w:rPr>
      </w:pPr>
      <w:r>
        <w:rPr/>
      </w:r>
    </w:p>
    <w:p>
      <w:pPr>
        <w:pStyle w:val="Normal"/>
        <w:jc w:val="both"/>
        <w:rPr/>
      </w:pPr>
      <w:r>
        <w:rPr/>
        <w:t>2.1 Обучение проводится в следующих формах:</w:t>
      </w:r>
    </w:p>
    <w:p>
      <w:pPr>
        <w:pStyle w:val="Normal"/>
        <w:jc w:val="both"/>
        <w:rPr/>
      </w:pPr>
      <w:r>
        <w:rPr>
          <w:rStyle w:val="WT13"/>
          <w:rFonts w:eastAsia="Arial" w:cs="Arial"/>
        </w:rPr>
        <w:t xml:space="preserve"> </w:t>
      </w:r>
      <w:r>
        <w:rPr>
          <w:rStyle w:val="WT13"/>
        </w:rPr>
        <w:t>а) вводный инструктаж;</w:t>
      </w:r>
    </w:p>
    <w:p>
      <w:pPr>
        <w:pStyle w:val="Normal"/>
        <w:jc w:val="both"/>
        <w:rPr/>
      </w:pPr>
      <w:r>
        <w:rPr>
          <w:rStyle w:val="WT13"/>
          <w:rFonts w:eastAsia="Arial" w:cs="Arial"/>
        </w:rPr>
        <w:t xml:space="preserve"> </w:t>
      </w:r>
      <w:r>
        <w:rPr>
          <w:rStyle w:val="WT13"/>
        </w:rPr>
        <w:t>б)дополнительный инструктаж</w:t>
      </w:r>
      <w:r>
        <w:rPr>
          <w:rStyle w:val="WT17"/>
        </w:rPr>
        <w:t>;</w:t>
      </w:r>
    </w:p>
    <w:p>
      <w:pPr>
        <w:pStyle w:val="Normal"/>
        <w:jc w:val="both"/>
        <w:rPr/>
      </w:pPr>
      <w:r>
        <w:rPr>
          <w:rStyle w:val="WT13"/>
          <w:rFonts w:eastAsia="Arial" w:cs="Arial"/>
        </w:rPr>
        <w:t xml:space="preserve"> </w:t>
      </w:r>
      <w:r>
        <w:rPr>
          <w:rStyle w:val="WT13"/>
        </w:rPr>
        <w:t xml:space="preserve">в) целевой инструктаж; 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) повышение уровн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WT17"/>
        </w:rPr>
        <w:t xml:space="preserve">2.2 </w:t>
      </w:r>
      <w:r>
        <w:rPr>
          <w:rStyle w:val="WT13"/>
        </w:rPr>
        <w:t>Вводный инструктаж</w:t>
      </w:r>
      <w:r>
        <w:rPr>
          <w:rStyle w:val="WT17"/>
        </w:rPr>
        <w:t xml:space="preserve"> проводится:</w:t>
      </w:r>
    </w:p>
    <w:p>
      <w:pPr>
        <w:pStyle w:val="Normal"/>
        <w:jc w:val="both"/>
        <w:rPr/>
      </w:pPr>
      <w:r>
        <w:rPr>
          <w:rStyle w:val="WT17"/>
        </w:rPr>
        <w:t xml:space="preserve">а) специальным должностным лицом </w:t>
      </w:r>
      <w:r>
        <w:rPr>
          <w:rStyle w:val="WT15"/>
        </w:rPr>
        <w:t>при приеме на работу и при переводе на соответствующие должности;</w:t>
      </w:r>
    </w:p>
    <w:p>
      <w:pPr>
        <w:pStyle w:val="Normal"/>
        <w:jc w:val="both"/>
        <w:rPr/>
      </w:pPr>
      <w:r>
        <w:rPr>
          <w:rStyle w:val="WT17"/>
        </w:rPr>
        <w:t xml:space="preserve">б)по программе, </w:t>
      </w:r>
      <w:r>
        <w:rPr>
          <w:rStyle w:val="WT15"/>
        </w:rPr>
        <w:t xml:space="preserve">разработанной ломбардом  в соответствии с требованиями Положения, и утвержденной руководителем ломбарда. </w:t>
      </w:r>
    </w:p>
    <w:p>
      <w:pPr>
        <w:pStyle w:val="Normal"/>
        <w:jc w:val="both"/>
        <w:rPr>
          <w:rStyle w:val="WT15"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 xml:space="preserve">2.3  </w:t>
      </w:r>
      <w:r>
        <w:rPr>
          <w:rStyle w:val="WT13"/>
        </w:rPr>
        <w:t>Дополнительный инструктаж</w:t>
      </w:r>
      <w:r>
        <w:rPr>
          <w:rStyle w:val="WT17"/>
        </w:rPr>
        <w:t xml:space="preserve"> проводится:</w:t>
      </w:r>
    </w:p>
    <w:p>
      <w:pPr>
        <w:pStyle w:val="Normal"/>
        <w:jc w:val="both"/>
        <w:rPr/>
      </w:pPr>
      <w:r>
        <w:rPr>
          <w:rStyle w:val="WT17"/>
        </w:rPr>
        <w:t xml:space="preserve">а) специальным должностным лицом </w:t>
      </w:r>
      <w:r>
        <w:rPr>
          <w:rStyle w:val="WT15"/>
        </w:rPr>
        <w:t>не реже одного раза в год, либо в следующих случаях:</w:t>
      </w:r>
    </w:p>
    <w:p>
      <w:pPr>
        <w:pStyle w:val="Normal"/>
        <w:jc w:val="both"/>
        <w:rPr/>
      </w:pPr>
      <w:r>
        <w:rPr>
          <w:rStyle w:val="WT17"/>
        </w:rPr>
        <w:t>- при изменении действующих  или вступлении в силу новых правовых актов РФ в сфере ПОД/ФТ;</w:t>
      </w:r>
    </w:p>
    <w:p>
      <w:pPr>
        <w:pStyle w:val="Normal"/>
        <w:jc w:val="both"/>
        <w:rPr/>
      </w:pPr>
      <w:r>
        <w:rPr/>
        <w:t>- при утверждении новых (или изменении действующих) правил внутреннего контроля в целях ПОД/ФТ и программ осуществления ПОД/ФТ;</w:t>
      </w:r>
    </w:p>
    <w:p>
      <w:pPr>
        <w:pStyle w:val="Normal"/>
        <w:jc w:val="both"/>
        <w:rPr/>
      </w:pPr>
      <w:r>
        <w:rPr>
          <w:rStyle w:val="WT17"/>
        </w:rPr>
        <w:t>-  при переводе работника на другую постоянную или временную работу в ломбарде, если  имеющихся у работника знаний в сфере ПОД/ФТ недостаточно  для обеспечения соблюдения законодательства в области ПОД/ФТ;</w:t>
      </w:r>
    </w:p>
    <w:p>
      <w:pPr>
        <w:pStyle w:val="Normal"/>
        <w:jc w:val="both"/>
        <w:rPr/>
      </w:pPr>
      <w:r>
        <w:rPr>
          <w:rStyle w:val="WT17"/>
        </w:rPr>
        <w:t xml:space="preserve">- при поручении работнику ломбарда функций, </w:t>
      </w:r>
      <w:r>
        <w:rPr>
          <w:rStyle w:val="WT17"/>
          <w:shd w:fill="FFFFFF" w:val="clear"/>
        </w:rPr>
        <w:t xml:space="preserve">выполняемых  работниками, </w:t>
      </w:r>
      <w:r>
        <w:rPr>
          <w:rStyle w:val="WT20"/>
          <w:shd w:fill="FFFFFF" w:val="clear"/>
        </w:rPr>
        <w:t xml:space="preserve">указанными в </w:t>
      </w:r>
      <w:r>
        <w:rPr>
          <w:rStyle w:val="WT20"/>
          <w:i/>
          <w:iCs/>
          <w:shd w:fill="FFFFFF" w:val="clear"/>
        </w:rPr>
        <w:t>пункте 1.1 настоящих пояснений,</w:t>
      </w:r>
      <w:r>
        <w:rPr>
          <w:rStyle w:val="WT17"/>
          <w:shd w:fill="FFFFFF" w:val="clear"/>
        </w:rPr>
        <w:t xml:space="preserve"> б</w:t>
      </w:r>
      <w:r>
        <w:rPr>
          <w:rStyle w:val="WT17"/>
        </w:rPr>
        <w:t>ез внесения изменений в трудовой договор с этим работником;</w:t>
      </w:r>
    </w:p>
    <w:p>
      <w:pPr>
        <w:pStyle w:val="Normal"/>
        <w:jc w:val="both"/>
        <w:rPr/>
      </w:pPr>
      <w:r>
        <w:rPr>
          <w:rStyle w:val="WT17"/>
        </w:rPr>
        <w:t xml:space="preserve">б) по программе, </w:t>
      </w:r>
      <w:r>
        <w:rPr>
          <w:rStyle w:val="WT15"/>
        </w:rPr>
        <w:t xml:space="preserve">разработанной ломбардом  в соответствии с требованиями Положения, и утвержденной руководителем ломбарда. </w:t>
      </w:r>
    </w:p>
    <w:p>
      <w:pPr>
        <w:pStyle w:val="Normal"/>
        <w:jc w:val="both"/>
        <w:rPr>
          <w:rStyle w:val="WT15"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 xml:space="preserve">2.4 </w:t>
      </w:r>
      <w:r>
        <w:rPr>
          <w:rStyle w:val="WT13"/>
        </w:rPr>
        <w:t>Целевой инструктаж:</w:t>
      </w:r>
    </w:p>
    <w:p>
      <w:pPr>
        <w:pStyle w:val="Normal"/>
        <w:jc w:val="both"/>
        <w:rPr/>
      </w:pPr>
      <w:r>
        <w:rPr>
          <w:rStyle w:val="WT17"/>
        </w:rPr>
        <w:t xml:space="preserve">а) проходят </w:t>
      </w:r>
      <w:r>
        <w:rPr>
          <w:rStyle w:val="WT13"/>
        </w:rPr>
        <w:t xml:space="preserve">однократно все работники </w:t>
      </w:r>
      <w:r>
        <w:rPr>
          <w:rStyle w:val="WT20"/>
        </w:rPr>
        <w:t>(кроме заместителя руководителя ломбарда (его филиала),</w:t>
      </w:r>
      <w:r>
        <w:rPr>
          <w:rStyle w:val="WT17"/>
        </w:rPr>
        <w:t xml:space="preserve"> указанные в </w:t>
      </w:r>
      <w:r>
        <w:rPr>
          <w:rStyle w:val="WT17"/>
          <w:i/>
          <w:iCs/>
        </w:rPr>
        <w:t>пункте 1.1 настоящих пояснений</w:t>
      </w:r>
      <w:r>
        <w:rPr>
          <w:rStyle w:val="WT20"/>
          <w:i/>
          <w:iCs/>
        </w:rPr>
        <w:t>,</w:t>
      </w:r>
      <w:r>
        <w:rPr>
          <w:rStyle w:val="WT20"/>
        </w:rPr>
        <w:t xml:space="preserve"> причем специальное  должностное лицо проходит целевой инструктаж </w:t>
      </w:r>
      <w:r>
        <w:rPr>
          <w:rStyle w:val="WT14"/>
        </w:rPr>
        <w:t>до</w:t>
      </w:r>
      <w:r>
        <w:rPr>
          <w:rStyle w:val="WT20"/>
        </w:rPr>
        <w:t xml:space="preserve"> начала осуществления функций специального должностного лица.</w:t>
      </w:r>
    </w:p>
    <w:p>
      <w:pPr>
        <w:pStyle w:val="Normal"/>
        <w:jc w:val="both"/>
        <w:rPr/>
      </w:pPr>
      <w:r>
        <w:rPr/>
        <w:t>При этом Положением установлено, что:</w:t>
      </w:r>
    </w:p>
    <w:p>
      <w:pPr>
        <w:pStyle w:val="Normal"/>
        <w:jc w:val="both"/>
        <w:rPr/>
      </w:pPr>
      <w:r>
        <w:rPr>
          <w:rStyle w:val="WT17"/>
        </w:rPr>
        <w:t xml:space="preserve">- в случае, если целевой инструктаж был пройден ранее, в соответствии с Положением, утвержденным Приказом Росфинмониторинга от 01 ноября 2008 года №256, </w:t>
      </w:r>
      <w:r>
        <w:rPr>
          <w:rStyle w:val="WT15"/>
        </w:rPr>
        <w:t>повторное прохождение целевого инструктажа не требуется;</w:t>
      </w:r>
    </w:p>
    <w:p>
      <w:pPr>
        <w:pStyle w:val="Normal"/>
        <w:jc w:val="both"/>
        <w:rPr/>
      </w:pPr>
      <w:r>
        <w:rPr>
          <w:rStyle w:val="WT17"/>
        </w:rPr>
        <w:t xml:space="preserve">- в случае, если целевой инструктаж в соответствии с Положением, утвержденным Приказом Росфинмониторинга от 01 ноября 2008 года №256, </w:t>
      </w:r>
      <w:r>
        <w:rPr>
          <w:rStyle w:val="WT15"/>
        </w:rPr>
        <w:t>не был пройден, то его необходимо пройти в следующие сроки:</w:t>
      </w:r>
    </w:p>
    <w:p>
      <w:pPr>
        <w:pStyle w:val="Normal"/>
        <w:jc w:val="both"/>
        <w:rPr/>
      </w:pPr>
      <w:r>
        <w:rPr>
          <w:rStyle w:val="WT17"/>
        </w:rPr>
        <w:t xml:space="preserve">- работники, которые </w:t>
      </w:r>
      <w:r>
        <w:rPr>
          <w:rStyle w:val="WT15"/>
        </w:rPr>
        <w:t>на 05 октября 2010 года</w:t>
      </w:r>
      <w:r>
        <w:rPr>
          <w:rStyle w:val="WT17"/>
        </w:rPr>
        <w:t xml:space="preserve"> занимают должности, указанные в </w:t>
      </w:r>
      <w:r>
        <w:rPr>
          <w:rStyle w:val="WT20"/>
          <w:i/>
          <w:iCs/>
        </w:rPr>
        <w:t>пункте 1.1  настоящих пояснений,</w:t>
      </w:r>
      <w:r>
        <w:rPr>
          <w:rStyle w:val="WT17"/>
        </w:rPr>
        <w:t xml:space="preserve"> и не прошли целевой инструктаж,  обязаны пройти целевой инструктаж  </w:t>
      </w:r>
      <w:r>
        <w:rPr>
          <w:rStyle w:val="WT15"/>
        </w:rPr>
        <w:t>в срок до 05 ноября 2011 года;</w:t>
      </w:r>
    </w:p>
    <w:p>
      <w:pPr>
        <w:pStyle w:val="Normal"/>
        <w:jc w:val="both"/>
        <w:rPr/>
      </w:pPr>
      <w:r>
        <w:rPr>
          <w:rStyle w:val="WT17"/>
        </w:rPr>
        <w:t xml:space="preserve">- лица, назначенные на эти должности </w:t>
      </w:r>
      <w:r>
        <w:rPr>
          <w:rStyle w:val="WT15"/>
        </w:rPr>
        <w:t>после 05 октября 2010 года</w:t>
      </w:r>
      <w:r>
        <w:rPr>
          <w:rStyle w:val="WT17"/>
        </w:rPr>
        <w:t xml:space="preserve">, обязаны пройти целевой инструктаж </w:t>
      </w:r>
      <w:r>
        <w:rPr>
          <w:rStyle w:val="WT15"/>
        </w:rPr>
        <w:t>в течение года с даты возложения на них соответствующих должностных обязанностей;</w:t>
      </w:r>
    </w:p>
    <w:p>
      <w:pPr>
        <w:pStyle w:val="Normal"/>
        <w:jc w:val="both"/>
        <w:rPr/>
      </w:pPr>
      <w:r>
        <w:rPr>
          <w:rStyle w:val="WT17"/>
        </w:rPr>
        <w:t>б) проводится организациями, учрежденными Росфинмониторингом, и другими организациями по программам, устанавливаемым Росфинмониторингом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 xml:space="preserve">2.5 </w:t>
      </w:r>
      <w:r>
        <w:rPr>
          <w:rStyle w:val="WT13"/>
        </w:rPr>
        <w:t>Повышение уровня знаний в сфере ПОД/ФТ:</w:t>
      </w:r>
    </w:p>
    <w:p>
      <w:pPr>
        <w:pStyle w:val="Normal"/>
        <w:jc w:val="both"/>
        <w:rPr/>
      </w:pPr>
      <w:r>
        <w:rPr>
          <w:rStyle w:val="WT17"/>
        </w:rPr>
        <w:t>а) осуществляется в форме участия в конференциях, семинарах и иных обучающих мероприятиях;</w:t>
      </w:r>
    </w:p>
    <w:p>
      <w:pPr>
        <w:pStyle w:val="Normal"/>
        <w:jc w:val="both"/>
        <w:rPr/>
      </w:pPr>
      <w:r>
        <w:rPr>
          <w:rStyle w:val="WT13"/>
          <w:rFonts w:eastAsia="Arial" w:cs="Arial"/>
        </w:rPr>
        <w:t xml:space="preserve"> </w:t>
      </w:r>
      <w:r>
        <w:rPr>
          <w:rStyle w:val="WT21"/>
        </w:rPr>
        <w:t>б)</w:t>
      </w:r>
      <w:r>
        <w:rPr>
          <w:rStyle w:val="WT13"/>
        </w:rPr>
        <w:t xml:space="preserve"> не реже одного раза в три года обязательно проходят: специальное должностное лицо</w:t>
      </w:r>
      <w:r>
        <w:rPr>
          <w:rStyle w:val="WT22"/>
        </w:rPr>
        <w:t>³</w:t>
      </w:r>
      <w:r>
        <w:rPr>
          <w:rStyle w:val="WT13"/>
        </w:rPr>
        <w:t>, а также все работники</w:t>
      </w:r>
      <w:r>
        <w:rPr>
          <w:rStyle w:val="WT17"/>
        </w:rPr>
        <w:t xml:space="preserve"> (кроме заместителя руководителя ломбарда (его филиала), указанные </w:t>
      </w:r>
      <w:r>
        <w:rPr>
          <w:rStyle w:val="WT20"/>
        </w:rPr>
        <w:t>в пункте 1.1 настоящих Пояснений</w:t>
      </w:r>
      <w:r>
        <w:rPr>
          <w:rStyle w:val="WT17"/>
        </w:rPr>
        <w:t>;</w:t>
      </w:r>
    </w:p>
    <w:p>
      <w:pPr>
        <w:pStyle w:val="Normal"/>
        <w:jc w:val="both"/>
        <w:rPr/>
      </w:pPr>
      <w:r>
        <w:rPr>
          <w:rStyle w:val="WT17"/>
        </w:rPr>
        <w:t>в) проводят те же организации, которые вправе проводить целевой инструктаж, но по программам, разрабатываемым ими самостоятельно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both"/>
        <w:rPr/>
      </w:pPr>
      <w:r>
        <w:rPr>
          <w:rStyle w:val="WT15"/>
        </w:rPr>
        <w:t>Таким образом:</w:t>
      </w:r>
    </w:p>
    <w:p>
      <w:pPr>
        <w:pStyle w:val="Normal"/>
        <w:jc w:val="both"/>
        <w:rPr/>
      </w:pPr>
      <w:r>
        <w:rPr>
          <w:rStyle w:val="WT17"/>
        </w:rPr>
        <w:t>- вводный и дополнительный инструктажи проводятся ломбардом самостоятельно;</w:t>
      </w:r>
    </w:p>
    <w:p>
      <w:pPr>
        <w:pStyle w:val="Normal"/>
        <w:jc w:val="both"/>
        <w:rPr/>
      </w:pPr>
      <w:r>
        <w:rPr>
          <w:rStyle w:val="WT17"/>
        </w:rPr>
        <w:t xml:space="preserve">- целевой инструктаж и повышение уровня знаний осуществляются уполномоченной </w:t>
      </w:r>
      <w:r>
        <w:rPr>
          <w:rStyle w:val="WT17"/>
          <w:lang w:val="ru-RU"/>
        </w:rPr>
        <w:t xml:space="preserve">Росфинмониторингом </w:t>
      </w:r>
      <w:r>
        <w:rPr>
          <w:rStyle w:val="WT17"/>
        </w:rPr>
        <w:t>организацией и по общему правилу являются для ломбардов платными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center"/>
        <w:rPr/>
      </w:pPr>
      <w:r>
        <w:rPr>
          <w:rStyle w:val="WT13"/>
        </w:rPr>
        <w:t>3. ПРОГРАММА ПОДГОТОВКИ И ОБУЧЕНИЯ РАБОТНИКОВ ЛОМБАРДА  В СФЕРЕ ПОД/ФТ</w:t>
      </w:r>
    </w:p>
    <w:p>
      <w:pPr>
        <w:pStyle w:val="Normal"/>
        <w:jc w:val="center"/>
        <w:rPr>
          <w:rStyle w:val="WT13"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 xml:space="preserve">3.1 Указанная </w:t>
      </w:r>
      <w:r>
        <w:rPr>
          <w:rStyle w:val="WT16"/>
        </w:rPr>
        <w:t xml:space="preserve">программа </w:t>
      </w:r>
      <w:r>
        <w:rPr>
          <w:rStyle w:val="WT15"/>
        </w:rPr>
        <w:t>должна быть разработана и утверждена приказом руководителя ломбарда.</w:t>
      </w:r>
    </w:p>
    <w:p>
      <w:pPr>
        <w:pStyle w:val="Normal"/>
        <w:jc w:val="both"/>
        <w:rPr/>
      </w:pPr>
      <w:r>
        <w:rPr>
          <w:rStyle w:val="WT17"/>
        </w:rPr>
        <w:t>3.</w:t>
      </w:r>
      <w:r>
        <w:rPr>
          <w:rStyle w:val="WT13"/>
          <w:b w:val="false"/>
          <w:bCs w:val="false"/>
        </w:rPr>
        <w:t xml:space="preserve">2 </w:t>
      </w:r>
      <w:r>
        <w:rPr>
          <w:rStyle w:val="WT13"/>
        </w:rPr>
        <w:t>Программа должна предусматривать:</w:t>
      </w:r>
    </w:p>
    <w:p>
      <w:pPr>
        <w:pStyle w:val="Normal"/>
        <w:jc w:val="both"/>
        <w:rPr/>
      </w:pPr>
      <w:r>
        <w:rPr/>
        <w:t>- изучение нормативных правовых актов Российской Федерации в области ПОД/ФТ;</w:t>
      </w:r>
    </w:p>
    <w:p>
      <w:pPr>
        <w:pStyle w:val="Normal"/>
        <w:jc w:val="both"/>
        <w:rPr/>
      </w:pPr>
      <w:r>
        <w:rPr>
          <w:rStyle w:val="WT17"/>
        </w:rPr>
        <w:t>- изучение правил и программ осуществления внутреннего контроля в организации при исполнении сотрудником должностных обязанностей, а также мер ответственности, которые могут быть применены к сотруднику организации за неисполнение требований нормативных правовых актов Российской Федерации в области ПОД/ФТ, и иных организационно-распорядительных документов организации, принятых в целях организации и осуществления внутреннего контроля;</w:t>
      </w:r>
    </w:p>
    <w:p>
      <w:pPr>
        <w:pStyle w:val="Normal"/>
        <w:jc w:val="both"/>
        <w:rPr/>
      </w:pPr>
      <w:r>
        <w:rPr/>
        <w:t>- изучение типологий, характерных схем и способов отмывания преступных доходов и финансирования терроризма, а также критериев выявления и признаков необычных сделок.</w:t>
      </w:r>
    </w:p>
    <w:p>
      <w:pPr>
        <w:pStyle w:val="Normal"/>
        <w:jc w:val="both"/>
        <w:rPr/>
      </w:pPr>
      <w:r>
        <w:rPr>
          <w:rStyle w:val="WT17"/>
        </w:rPr>
        <w:t>3.3 Существовавшее ранее  требование обязательной разработки ломбардом Плана-графика обучения Положением не предусмотрено, то есть теперь не является обязательным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center"/>
        <w:rPr/>
      </w:pPr>
      <w:r>
        <w:rPr>
          <w:rStyle w:val="WT13"/>
        </w:rPr>
        <w:t>4. УЧЕТ ПРОХОЖДЕНИЯ ОБУЧЕНИЯ РАБОТНИКАМИ ЛОМБАРДА</w:t>
      </w:r>
    </w:p>
    <w:p>
      <w:pPr>
        <w:pStyle w:val="Normal"/>
        <w:jc w:val="center"/>
        <w:rPr>
          <w:rStyle w:val="WT13"/>
        </w:rPr>
      </w:pPr>
      <w:r>
        <w:rPr/>
      </w:r>
    </w:p>
    <w:p>
      <w:pPr>
        <w:pStyle w:val="Normal"/>
        <w:jc w:val="both"/>
        <w:rPr/>
      </w:pPr>
      <w:r>
        <w:rPr>
          <w:rStyle w:val="WT17"/>
        </w:rPr>
        <w:t xml:space="preserve">4.1 Порядок учета </w:t>
      </w:r>
      <w:r>
        <w:rPr>
          <w:rStyle w:val="WT13"/>
        </w:rPr>
        <w:t>устанавливается руководителем ломбарда,</w:t>
      </w:r>
      <w:r>
        <w:rPr>
          <w:rStyle w:val="WT16"/>
        </w:rPr>
        <w:t>следовательно в ломбарде должен быть соответствующий документ (приказ).</w:t>
      </w:r>
    </w:p>
    <w:p>
      <w:pPr>
        <w:pStyle w:val="Normal"/>
        <w:jc w:val="both"/>
        <w:rPr/>
      </w:pPr>
      <w:r>
        <w:rPr>
          <w:rStyle w:val="WT17"/>
        </w:rPr>
        <w:t xml:space="preserve">4.2 Факт проведения с соответствующими работниками вводного и дополнительного инструктажей, а также ознакомления с нормативным актами и иными актами РФ в сфере ПОД/ФТ, должен быть удостоверен </w:t>
      </w:r>
      <w:r>
        <w:rPr>
          <w:rStyle w:val="WT17"/>
          <w:b/>
          <w:bCs/>
        </w:rPr>
        <w:t xml:space="preserve">собственноручной подписью работника </w:t>
      </w:r>
      <w:r>
        <w:rPr>
          <w:rStyle w:val="WT17"/>
        </w:rPr>
        <w:t>в документе, форму которого ломбард устанавливает самостоятельно.</w:t>
      </w:r>
    </w:p>
    <w:p>
      <w:pPr>
        <w:pStyle w:val="Normal"/>
        <w:jc w:val="both"/>
        <w:rPr/>
      </w:pPr>
      <w:r>
        <w:rPr>
          <w:rStyle w:val="WT17"/>
        </w:rPr>
        <w:t>4.3 Документы, подтверждающие прохождение целевого инструктажа и повышения уровня знаний, приобщаются к личному делу работника.</w:t>
      </w:r>
    </w:p>
    <w:p>
      <w:pPr>
        <w:pStyle w:val="Normal"/>
        <w:jc w:val="both"/>
        <w:rPr>
          <w:rStyle w:val="WT17"/>
        </w:rPr>
      </w:pPr>
      <w:r>
        <w:rPr/>
      </w:r>
    </w:p>
    <w:p>
      <w:pPr>
        <w:pStyle w:val="Normal"/>
        <w:jc w:val="center"/>
        <w:rPr/>
      </w:pPr>
      <w:r>
        <w:rPr>
          <w:rStyle w:val="WT13"/>
        </w:rPr>
        <w:t>5. РЕЗЮМЕ</w:t>
      </w:r>
    </w:p>
    <w:p>
      <w:pPr>
        <w:pStyle w:val="Normal"/>
        <w:jc w:val="both"/>
        <w:rPr>
          <w:rStyle w:val="WT13"/>
        </w:rPr>
      </w:pPr>
      <w:r>
        <w:rPr/>
      </w:r>
    </w:p>
    <w:p>
      <w:pPr>
        <w:pStyle w:val="Normal"/>
        <w:jc w:val="both"/>
        <w:rPr/>
      </w:pPr>
      <w:r>
        <w:rPr/>
        <w:t xml:space="preserve">Для большей части (особенно небольших) ломбардов характерна  следующая штатная структура: </w:t>
      </w:r>
    </w:p>
    <w:p>
      <w:pPr>
        <w:pStyle w:val="Normal"/>
        <w:jc w:val="both"/>
        <w:rPr/>
      </w:pPr>
      <w:r>
        <w:rPr/>
        <w:t xml:space="preserve">- генеральный директор (директор), далее - Генеральный директор; </w:t>
      </w:r>
    </w:p>
    <w:p>
      <w:pPr>
        <w:pStyle w:val="Normal"/>
        <w:jc w:val="both"/>
        <w:rPr/>
      </w:pPr>
      <w:r>
        <w:rPr>
          <w:rStyle w:val="WT17"/>
        </w:rPr>
        <w:t>- главный бухгалтер (бухгалтер),  далее  - Главный бухгалтер;</w:t>
      </w:r>
    </w:p>
    <w:p>
      <w:pPr>
        <w:pStyle w:val="Normal"/>
        <w:jc w:val="both"/>
        <w:rPr/>
      </w:pPr>
      <w:r>
        <w:rPr/>
        <w:t>- товароведы (эксперты-оценщики, иные аналогичные должности) с выполнением функций кассиров,   далее -  товароведы.</w:t>
      </w:r>
    </w:p>
    <w:p>
      <w:pPr>
        <w:pStyle w:val="Normal"/>
        <w:jc w:val="both"/>
        <w:rPr/>
      </w:pPr>
      <w:r>
        <w:rPr>
          <w:rStyle w:val="WT17"/>
        </w:rPr>
        <w:t xml:space="preserve">По нашему мнению при такой штатной структуре для обеспечения выполнения ломбардом  требований  Положения </w:t>
      </w:r>
      <w:r>
        <w:rPr>
          <w:rStyle w:val="WT17"/>
          <w:shd w:fill="FFFFFF" w:val="clear"/>
        </w:rPr>
        <w:t>оптимальным (но не единственным!) вариантом является следующий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-  полномочия специального должностного лица возложить на Генерального директора (если это позволяют требования к квалификации специального должностного лица, установленных законодательством РФ в сфере ПОД/ФТ, а именно - наличие высшего профессионального образования по специальностям, относящимся к группе специальностей «Экономика и управление», либо по специальности «Юриспруденция», подтвержденного в установленном порядке, а при отсутствии указанного образования – опыта работы не менее двух лет на должностях, связанных с исполнением обязанностей  в сфере ПОД/ФТ, а также отсутствие су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случае Генеральному директору и Главному бухгалтеру:</w:t>
      </w:r>
    </w:p>
    <w:p>
      <w:pPr>
        <w:pStyle w:val="Normal"/>
        <w:jc w:val="both"/>
        <w:rPr/>
      </w:pPr>
      <w:r>
        <w:rPr/>
        <w:t xml:space="preserve">- целевой инструктаж  пройти </w:t>
      </w:r>
      <w:r>
        <w:rPr>
          <w:b/>
          <w:bCs/>
          <w:i/>
          <w:iCs/>
        </w:rPr>
        <w:t>однократно;</w:t>
      </w:r>
    </w:p>
    <w:p>
      <w:pPr>
        <w:pStyle w:val="Normal"/>
        <w:jc w:val="both"/>
        <w:rPr/>
      </w:pPr>
      <w:r>
        <w:rPr/>
        <w:t>- повышение уровня знаний в сфере ПОД/ФТ проходить</w:t>
      </w:r>
      <w:r>
        <w:rPr>
          <w:b/>
          <w:bCs/>
          <w:i/>
          <w:iCs/>
        </w:rPr>
        <w:t xml:space="preserve"> один раз в три года;</w:t>
      </w:r>
    </w:p>
    <w:p>
      <w:pPr>
        <w:pStyle w:val="Normal"/>
        <w:ind w:left="17" w:right="0" w:hanging="0"/>
        <w:jc w:val="both"/>
        <w:rPr/>
      </w:pPr>
      <w:r>
        <w:rPr>
          <w:rStyle w:val="WT17"/>
          <w:rFonts w:eastAsia="Arial" w:cs="Arial"/>
        </w:rPr>
        <w:t xml:space="preserve"> </w:t>
      </w:r>
      <w:r>
        <w:rPr>
          <w:rStyle w:val="WT17"/>
        </w:rPr>
        <w:t xml:space="preserve">- вводный и дополнительный инструктажи, помимо должностей, прямо  указанных в </w:t>
      </w:r>
      <w:r>
        <w:rPr>
          <w:rStyle w:val="WT20"/>
          <w:i/>
          <w:iCs/>
        </w:rPr>
        <w:t>пункте 1.1 настоящих  пояснений,</w:t>
      </w:r>
      <w:r>
        <w:rPr>
          <w:rStyle w:val="WT17"/>
        </w:rPr>
        <w:t xml:space="preserve"> предусмотреть также для товароведов (как лиц, осуществляющих прямое взаимодействие к клиентами ломбарда), </w:t>
      </w:r>
      <w:r>
        <w:rPr>
          <w:rStyle w:val="WT20"/>
        </w:rPr>
        <w:t>что следует отразить в списке лиц, которые обязаны пройти обучение, и в Программе подготовки и обучения работников ломбарда в сфере ПОД/ФТ.</w:t>
      </w:r>
    </w:p>
    <w:p>
      <w:pPr>
        <w:pStyle w:val="Normal"/>
        <w:jc w:val="both"/>
        <w:rPr/>
      </w:pPr>
      <w:r>
        <w:rPr>
          <w:rStyle w:val="WT20"/>
        </w:rPr>
        <w:tab/>
        <w:t>В то же время, если применяемые ломбардом программно-технические комплексы предусматривают «принудительное» выполнение товароведами относящихся к ним функций, связанных с ПОД/ФТ (что уже имеет место в ряде ломбардов), то прохождение подготовки и обучения в сфере ПОД/ФТ товароведами не является необходимым.</w:t>
      </w:r>
    </w:p>
    <w:p>
      <w:pPr>
        <w:pStyle w:val="Normal"/>
        <w:jc w:val="both"/>
        <w:rPr/>
      </w:pPr>
      <w:r>
        <w:rPr>
          <w:rStyle w:val="WT20"/>
          <w:rFonts w:eastAsia="Arial" w:cs="Arial"/>
        </w:rPr>
        <w:t xml:space="preserve"> </w:t>
      </w:r>
      <w:r>
        <w:rPr>
          <w:rStyle w:val="WT20"/>
        </w:rPr>
        <w:t xml:space="preserve">В любом случае не следует  забывать  о  </w:t>
      </w:r>
      <w:r>
        <w:rPr>
          <w:rStyle w:val="WT20"/>
          <w:b/>
          <w:bCs/>
        </w:rPr>
        <w:t>разработке  Программы подготовки и обучения работников ломбарда в сфере ПОД/ФТ</w:t>
      </w:r>
      <w:r>
        <w:rPr>
          <w:rStyle w:val="WT20"/>
        </w:rPr>
        <w:t xml:space="preserve"> и </w:t>
      </w:r>
      <w:r>
        <w:rPr>
          <w:rStyle w:val="WT20"/>
          <w:b/>
          <w:bCs/>
        </w:rPr>
        <w:t xml:space="preserve">документальном оформлении </w:t>
      </w:r>
      <w:r>
        <w:rPr>
          <w:rStyle w:val="WT20"/>
        </w:rPr>
        <w:t>факта проведения обучения.</w:t>
      </w:r>
    </w:p>
    <w:p>
      <w:pPr>
        <w:pStyle w:val="Normal"/>
        <w:jc w:val="right"/>
        <w:rPr>
          <w:rStyle w:val="WT20"/>
        </w:rPr>
      </w:pPr>
      <w:r>
        <w:rPr/>
      </w:r>
    </w:p>
    <w:p>
      <w:pPr>
        <w:pStyle w:val="Normal"/>
        <w:jc w:val="right"/>
        <w:rPr/>
      </w:pPr>
      <w:r>
        <w:rPr/>
        <w:t>Лига ломбар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1"/>
          <w:szCs w:val="21"/>
        </w:rPr>
        <w:t xml:space="preserve">Под ломбардом в настоящих пояснениях понимается соответствующее  юридическое лицо (организация).   </w:t>
      </w:r>
    </w:p>
    <w:p>
      <w:pPr>
        <w:pStyle w:val="Normal"/>
        <w:jc w:val="both"/>
        <w:rPr/>
      </w:pPr>
      <w:r>
        <w:rPr>
          <w:rStyle w:val="WT17"/>
          <w:sz w:val="21"/>
          <w:szCs w:val="21"/>
        </w:rPr>
        <w:t>² Следует учесть, что в соответствии со статьей 55 Гражданского Кодекса РФ, филиалом организации является не любое обособленное подразделение, а только указанное в учредительных документах организации, как филиал.</w:t>
      </w:r>
    </w:p>
    <w:p>
      <w:pPr>
        <w:pStyle w:val="Normal"/>
        <w:jc w:val="both"/>
        <w:rPr/>
      </w:pPr>
      <w:r>
        <w:rPr>
          <w:rStyle w:val="WT17"/>
          <w:sz w:val="21"/>
          <w:szCs w:val="21"/>
        </w:rPr>
        <w:t xml:space="preserve">³ Требование об обязательном прохождении специальным должностным лицом повышения уровня знаний в сфере ПОД/ФТ не реже, чем один раз в три года, предусмотрено проектом Приказа Росфинмониторинга «О внесении изменений в Приказ Федеральной службы по финансовому мониторингу от 03.08.2010 № 203», который, по нашей информации, пока не вступил в силу.       </w:t>
      </w:r>
    </w:p>
    <w:p>
      <w:pPr>
        <w:pStyle w:val="Normal"/>
        <w:jc w:val="both"/>
        <w:rPr>
          <w:rStyle w:val="WT17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DefaultParagraphFont">
    <w:name w:val="wwDefaultParagraphFont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  <w:i/>
    </w:rPr>
  </w:style>
  <w:style w:type="character" w:styleId="WT5">
    <w:name w:val="wT5"/>
    <w:qFormat/>
    <w:rPr/>
  </w:style>
  <w:style w:type="character" w:styleId="WT6">
    <w:name w:val="wT6"/>
    <w:qFormat/>
    <w:rPr/>
  </w:style>
  <w:style w:type="character" w:styleId="WT7">
    <w:name w:val="wT7"/>
    <w:qFormat/>
    <w:rPr>
      <w:i/>
    </w:rPr>
  </w:style>
  <w:style w:type="character" w:styleId="WT8">
    <w:name w:val="wT8"/>
    <w:qFormat/>
    <w:rPr>
      <w:b/>
      <w:i/>
    </w:rPr>
  </w:style>
  <w:style w:type="character" w:styleId="WT9">
    <w:name w:val="wT9"/>
    <w:qFormat/>
    <w:rPr>
      <w:b/>
    </w:rPr>
  </w:style>
  <w:style w:type="character" w:styleId="WT10">
    <w:name w:val="wT10"/>
    <w:qFormat/>
    <w:rPr>
      <w:b/>
    </w:rPr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>
      <w:b/>
    </w:rPr>
  </w:style>
  <w:style w:type="character" w:styleId="WT14">
    <w:name w:val="wT14"/>
    <w:qFormat/>
    <w:rPr>
      <w:b/>
    </w:rPr>
  </w:style>
  <w:style w:type="character" w:styleId="WT15">
    <w:name w:val="wT15"/>
    <w:qFormat/>
    <w:rPr>
      <w:b/>
      <w:i/>
    </w:rPr>
  </w:style>
  <w:style w:type="character" w:styleId="WT16">
    <w:name w:val="wT16"/>
    <w:qFormat/>
    <w:rPr>
      <w:i/>
    </w:rPr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>
      <w:b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zxx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Tahoma1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Tahoma2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Tahoma2"/>
      <w:sz w:val="20"/>
    </w:rPr>
  </w:style>
  <w:style w:type="paragraph" w:styleId="WIndex">
    <w:name w:val="wIndex"/>
    <w:basedOn w:val="WStandard"/>
    <w:qFormat/>
    <w:pPr/>
    <w:rPr>
      <w:rFonts w:ascii="Arial1" w:hAnsi="Arial1" w:cs="Tahoma2"/>
    </w:rPr>
  </w:style>
  <w:style w:type="paragraph" w:styleId="WwNormal">
    <w:name w:val="wwNormal"/>
    <w:basedOn w:val="Wdefaultparagraphstyle"/>
    <w:qFormat/>
    <w:pPr/>
    <w:rPr>
      <w:sz w:val="24"/>
      <w:lang w:val="ru-RU"/>
    </w:rPr>
  </w:style>
  <w:style w:type="paragraph" w:styleId="WwConsPlusNormal">
    <w:name w:val="wwConsPlusNormal"/>
    <w:basedOn w:val="Wdefaultparagraphstyle"/>
    <w:qFormat/>
    <w:pPr>
      <w:autoSpaceDE w:val="false"/>
      <w:ind w:left="0" w:right="0" w:firstLine="720"/>
    </w:pPr>
    <w:rPr>
      <w:rFonts w:ascii="Arial2" w:hAnsi="Arial2" w:eastAsia="Arial2" w:cs="Arial2"/>
      <w:lang w:val="ru-RU"/>
    </w:rPr>
  </w:style>
  <w:style w:type="paragraph" w:styleId="WwBodyText">
    <w:name w:val="wwBodyText"/>
    <w:basedOn w:val="WwNormal"/>
    <w:qFormat/>
    <w:pPr>
      <w:spacing w:before="0" w:after="120"/>
    </w:pPr>
    <w:rPr/>
  </w:style>
  <w:style w:type="paragraph" w:styleId="WP1">
    <w:name w:val="wP1"/>
    <w:basedOn w:val="WwNormal"/>
    <w:qFormat/>
    <w:pPr>
      <w:ind w:left="0" w:right="0" w:firstLine="720"/>
      <w:jc w:val="center"/>
    </w:pPr>
    <w:rPr>
      <w:rFonts w:ascii="Arial2" w:hAnsi="Arial2" w:eastAsia="Arial2" w:cs="Arial2"/>
      <w:sz w:val="22"/>
    </w:rPr>
  </w:style>
  <w:style w:type="paragraph" w:styleId="WP2">
    <w:name w:val="wP2"/>
    <w:basedOn w:val="WwNormal"/>
    <w:qFormat/>
    <w:pPr>
      <w:ind w:left="0" w:right="0" w:firstLine="720"/>
      <w:jc w:val="both"/>
    </w:pPr>
    <w:rPr>
      <w:rFonts w:ascii="Arial2" w:hAnsi="Arial2" w:eastAsia="Arial2" w:cs="Arial2"/>
    </w:rPr>
  </w:style>
  <w:style w:type="paragraph" w:styleId="WP3">
    <w:name w:val="wP3"/>
    <w:basedOn w:val="WwNormal"/>
    <w:qFormat/>
    <w:pPr>
      <w:ind w:left="0" w:right="0" w:firstLine="720"/>
      <w:jc w:val="center"/>
    </w:pPr>
    <w:rPr>
      <w:rFonts w:ascii="Arial2" w:hAnsi="Arial2" w:eastAsia="Arial2" w:cs="Arial2"/>
    </w:rPr>
  </w:style>
  <w:style w:type="paragraph" w:styleId="WP4">
    <w:name w:val="wP4"/>
    <w:basedOn w:val="WwNormal"/>
    <w:qFormat/>
    <w:pPr>
      <w:ind w:left="0" w:right="0" w:firstLine="720"/>
      <w:jc w:val="right"/>
    </w:pPr>
    <w:rPr>
      <w:rFonts w:ascii="Arial2" w:hAnsi="Arial2" w:eastAsia="Arial2" w:cs="Arial2"/>
    </w:rPr>
  </w:style>
  <w:style w:type="paragraph" w:styleId="WP5">
    <w:name w:val="wP5"/>
    <w:basedOn w:val="WwNormal"/>
    <w:qFormat/>
    <w:pPr>
      <w:ind w:left="0" w:right="0" w:firstLine="720"/>
      <w:jc w:val="both"/>
    </w:pPr>
    <w:rPr>
      <w:rFonts w:ascii="Arial2" w:hAnsi="Arial2" w:eastAsia="Arial2" w:cs="Arial2"/>
      <w:sz w:val="20"/>
    </w:rPr>
  </w:style>
  <w:style w:type="paragraph" w:styleId="WP6">
    <w:name w:val="wP6"/>
    <w:basedOn w:val="WwNormal"/>
    <w:qFormat/>
    <w:pPr>
      <w:ind w:left="0" w:right="0" w:firstLine="720"/>
      <w:jc w:val="center"/>
    </w:pPr>
    <w:rPr>
      <w:rFonts w:ascii="Arial2" w:hAnsi="Arial2" w:eastAsia="Arial2" w:cs="Arial2"/>
      <w:sz w:val="22"/>
    </w:rPr>
  </w:style>
  <w:style w:type="paragraph" w:styleId="WP7">
    <w:name w:val="wP7"/>
    <w:basedOn w:val="WwNormal"/>
    <w:qFormat/>
    <w:pPr>
      <w:ind w:left="0" w:right="0" w:firstLine="720"/>
      <w:jc w:val="center"/>
    </w:pPr>
    <w:rPr>
      <w:rFonts w:ascii="Arial2" w:hAnsi="Arial2" w:eastAsia="Arial2" w:cs="Arial2"/>
      <w:sz w:val="22"/>
    </w:rPr>
  </w:style>
  <w:style w:type="paragraph" w:styleId="WP8">
    <w:name w:val="wP8"/>
    <w:basedOn w:val="WwNormal"/>
    <w:qFormat/>
    <w:pPr>
      <w:ind w:left="0" w:right="0" w:firstLine="720"/>
      <w:jc w:val="both"/>
    </w:pPr>
    <w:rPr>
      <w:rFonts w:ascii="Arial2" w:hAnsi="Arial2" w:eastAsia="Arial2" w:cs="Arial2"/>
      <w:sz w:val="22"/>
      <w:u w:val="single"/>
    </w:rPr>
  </w:style>
  <w:style w:type="paragraph" w:styleId="WP9">
    <w:name w:val="wP9"/>
    <w:basedOn w:val="WwNormal"/>
    <w:qFormat/>
    <w:pPr>
      <w:ind w:left="0" w:right="0" w:firstLine="720"/>
      <w:jc w:val="center"/>
    </w:pPr>
    <w:rPr>
      <w:rFonts w:ascii="Arial2" w:hAnsi="Arial2" w:eastAsia="Arial2" w:cs="Arial2"/>
    </w:rPr>
  </w:style>
  <w:style w:type="paragraph" w:styleId="WP10">
    <w:name w:val="wP10"/>
    <w:basedOn w:val="WwNormal"/>
    <w:qFormat/>
    <w:pPr>
      <w:ind w:left="0" w:right="0" w:firstLine="720"/>
      <w:jc w:val="both"/>
    </w:pPr>
    <w:rPr>
      <w:rFonts w:ascii="Arial2" w:hAnsi="Arial2" w:eastAsia="Arial2" w:cs="Arial2"/>
    </w:rPr>
  </w:style>
  <w:style w:type="paragraph" w:styleId="WP11">
    <w:name w:val="wP11"/>
    <w:basedOn w:val="WwNormal"/>
    <w:qFormat/>
    <w:pPr>
      <w:ind w:left="0" w:right="0" w:firstLine="720"/>
      <w:jc w:val="both"/>
    </w:pPr>
    <w:rPr>
      <w:rFonts w:ascii="Arial2" w:hAnsi="Arial2" w:eastAsia="Arial2" w:cs="Arial2"/>
    </w:rPr>
  </w:style>
  <w:style w:type="paragraph" w:styleId="WP12">
    <w:name w:val="wP12"/>
    <w:basedOn w:val="WwNormal"/>
    <w:qFormat/>
    <w:pPr>
      <w:ind w:left="0" w:right="0" w:firstLine="720"/>
      <w:jc w:val="right"/>
    </w:pPr>
    <w:rPr>
      <w:rFonts w:ascii="Arial2" w:hAnsi="Arial2" w:eastAsia="Arial2" w:cs="Arial2"/>
    </w:rPr>
  </w:style>
  <w:style w:type="paragraph" w:styleId="WP13">
    <w:name w:val="wP13"/>
    <w:basedOn w:val="WwNormal"/>
    <w:qFormat/>
    <w:pPr>
      <w:ind w:left="0" w:right="0" w:firstLine="720"/>
      <w:jc w:val="both"/>
    </w:pPr>
    <w:rPr>
      <w:rFonts w:ascii="Arial2" w:hAnsi="Arial2" w:eastAsia="Arial2" w:cs="Arial2"/>
      <w:sz w:val="20"/>
    </w:rPr>
  </w:style>
  <w:style w:type="paragraph" w:styleId="WP14">
    <w:name w:val="wP14"/>
    <w:basedOn w:val="WwNormal"/>
    <w:qFormat/>
    <w:pPr>
      <w:ind w:left="0" w:right="0" w:firstLine="720"/>
      <w:jc w:val="both"/>
    </w:pPr>
    <w:rPr>
      <w:rFonts w:ascii="Arial2" w:hAnsi="Arial2" w:eastAsia="Arial2" w:cs="Arial2"/>
      <w:sz w:val="22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0"/>
      <w:lang w:val="ru-RU" w:eastAsia="zxx" w:bidi="zxx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documents/legislation/rfm_documents/2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Coloplas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1:00Z</dcterms:created>
  <dc:creator>Logistics</dc:creator>
  <dc:description/>
  <dc:language>en-US</dc:language>
  <cp:lastModifiedBy/>
  <dcterms:modified xsi:type="dcterms:W3CDTF">2010-11-12T08:36:39Z</dcterms:modified>
  <cp:revision>7</cp:revision>
  <dc:subject/>
  <dc:title>Пояснения  Лиги ломбар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