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ителю Федеральной </w:t>
      </w:r>
    </w:p>
    <w:p>
      <w:pPr>
        <w:pStyle w:val="Normal"/>
        <w:ind w:left="0" w:right="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Антимонопольной Службы</w:t>
      </w:r>
    </w:p>
    <w:p>
      <w:pPr>
        <w:pStyle w:val="Normal"/>
        <w:ind w:left="0" w:right="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Артемьеву И. Ю. </w:t>
      </w:r>
    </w:p>
    <w:p>
      <w:pPr>
        <w:pStyle w:val="Normal"/>
        <w:ind w:left="0" w:right="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123995, г. Москва, </w:t>
      </w:r>
    </w:p>
    <w:p>
      <w:pPr>
        <w:pStyle w:val="Normal"/>
        <w:ind w:left="0" w:right="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ул. Садовая Кудринская, </w:t>
        <w:tab/>
        <w:tab/>
        <w:tab/>
        <w:tab/>
        <w:tab/>
        <w:tab/>
        <w:tab/>
        <w:tab/>
        <w:tab/>
        <w:tab/>
        <w:t>д. 11, д-242, ГСП-5</w:t>
      </w:r>
    </w:p>
    <w:p>
      <w:pPr>
        <w:pStyle w:val="Normal"/>
        <w:tabs>
          <w:tab w:val="clear" w:pos="708"/>
          <w:tab w:val="left" w:pos="4605" w:leader="none"/>
        </w:tabs>
        <w:ind w:left="-720" w:right="99" w:firstLine="7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ind w:left="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-720" w:right="99" w:hanging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Уважаемый Игорь Юрьевич!</w:t>
      </w:r>
    </w:p>
    <w:p>
      <w:pPr>
        <w:pStyle w:val="Normal"/>
        <w:ind w:left="-720" w:right="99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Normal"/>
        <w:ind w:left="-720" w:right="9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коммерческая организация «Некоммерческое партнерство «Лига ломбардов», в состав которой входит более </w:t>
      </w:r>
      <w:r>
        <w:rPr>
          <w:rFonts w:cs="Times New Roman" w:ascii="Times New Roman" w:hAnsi="Times New Roman"/>
          <w:sz w:val="26"/>
          <w:szCs w:val="26"/>
          <w:lang w:val="en-US"/>
        </w:rPr>
        <w:t>1300</w:t>
      </w:r>
      <w:r>
        <w:rPr>
          <w:rFonts w:cs="Times New Roman" w:ascii="Times New Roman" w:hAnsi="Times New Roman"/>
          <w:sz w:val="26"/>
          <w:szCs w:val="26"/>
        </w:rPr>
        <w:t xml:space="preserve"> организаций разных регионов России,  просит Вас обратить внимание на внесенный депутатами Государственной Думы В.М.Резником, К.Б.Шипуновым и членом Совета Федерации Д.Н.Ананьевым  проект № 355404-5 «О внесении изменений в статью 2 Федерального закона «О ломбардах» (далее-законопроект). По нашему мнению, этот законопроект имеет признаки нарушений конкурентного законодательства и коррупционного потенциала. Он вызывает серьезнейшие опасения абсолютного большинства участников рынка услуг ломбардов, т. к.  предусматривает требование к ломбардам иметь уставной капитал в размере 50 млн руб, причем сформированный только денежными средствами, и площадь помещений не менее 50 кв.м 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лагаем, что указанные изменения не соответствуют законодательству о защите конкуренции и не отвечают требованиям стабильности гражданского оборота и развития малого предпринимательства в Российской Федерации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й момент в РФ работает порядка 2500-3000 организаций(юридических лиц), осуществляющих деятельность ломбарда. Данное количество сформировалось в связи с потребностью населения в заемных денежных средствах на сравнительно небольшие суммы и на короткие сроки, которые, как правило, нельзя получить в банках. При этом клиентами ломбардов обычно являются наименее обеспеченные слои населения, не имеющие в силу низких доходов возможности получения кредитов в банках и иных кредитных организациях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бросовестно работающие ломбарды уже, в основном, отсеяны реально действующими рыночными механизмами честной, открытой конкуренции. 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 99% ломбардов имеют в обороте сумму, не превышающую 3 млн руб (а чаще всего - 1-2 млн руб), ежемесячный доход менее 400 тыс. руб и уставный капитал — 10 000 руб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тавного капитала в размере 50 млн руб за счет собственного имущества у таких ломбардов, естественно, невозможно, а также запрещено законопроектом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яд ли найдется инвестор, пожелающий вложить 50 млн руб, из которых в оборот будет вовлечено только 3 млн руб. Требование 50 кв. м минимальной площади помещений дополнительно ограничивает конкуренцию и возлагает на ломбард (точнее — на потребителя его услуг)  расходы по содержанию ненужных площадей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ствием принятия законопроекта 355404-5 будет прекращение деятельности большинства работающих в настоящее время ломбардов, что, в свою очередь, приведет к отсутствию конкуренции на рынке данных услуг, а следовательно, к росту процентных ставок и ухудшению качества оказываемых услуг. Кроме того, это создаст реальные предпосылки для сговора оставшихся крупных сетевых ломбардов в части политики ценообразования. </w:t>
      </w:r>
    </w:p>
    <w:p>
      <w:pPr>
        <w:pStyle w:val="Normal"/>
        <w:ind w:left="-720" w:right="9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омбарды не пользуются льготами для субъектов малого предпринимательства                 (Федеральный закон № 209-ФЗ от 24.07.2007г статья 14, часть 3, п.1), но при этом являются именно предприятием малого бизнеса, так как отвечают всем требованиям  Федерального закона о развитии малого и среднего предпринимательства в Российской Федерации.</w:t>
      </w:r>
    </w:p>
    <w:p>
      <w:pPr>
        <w:pStyle w:val="Normal"/>
        <w:ind w:left="-720"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едставляется, что имеет место попытка насильственного закрытия предприятий малого бизнеса  в интересах структур, которые вместо правил честной конкуренции предпочитают недобросовестные методы захвата рынка, благодаря введению административных ограничений (барьеров) на существующем конкурентном рынке.</w:t>
      </w:r>
    </w:p>
    <w:p>
      <w:pPr>
        <w:pStyle w:val="Normal"/>
        <w:ind w:left="-720" w:right="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720"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u w:val="single"/>
        </w:rPr>
        <w:footnoteReference w:customMarkFollows="1" w:id="2"/>
        <w:t>*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ind w:left="-72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№ 355404-5 о внесении изменения в статью 2 Федерального закона «О ломбардах» 4л;</w:t>
      </w:r>
    </w:p>
    <w:p>
      <w:pPr>
        <w:pStyle w:val="Normal"/>
        <w:ind w:left="-720"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чания к.ю.н.. заслуженного экономиста России А. Г. Певзнера на проект Федерального закона «О внесении изменений в статью 2 Федерального закона «О ломбардах» </w:t>
      </w:r>
      <w:r>
        <w:rPr>
          <w:rFonts w:cs="Times New Roman" w:ascii="Times New Roman" w:hAnsi="Times New Roman"/>
          <w:sz w:val="26"/>
          <w:szCs w:val="26"/>
          <w:u w:val="single"/>
        </w:rPr>
        <w:t>3л;</w:t>
      </w:r>
    </w:p>
    <w:p>
      <w:pPr>
        <w:pStyle w:val="Normal"/>
        <w:ind w:left="-720"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- справка по некоторым показателям организаций, осуществляющих деятельность ломбарда </w:t>
      </w:r>
      <w:r>
        <w:rPr>
          <w:rFonts w:cs="Times New Roman" w:ascii="Times New Roman" w:hAnsi="Times New Roman"/>
          <w:sz w:val="26"/>
          <w:szCs w:val="26"/>
          <w:u w:val="single"/>
        </w:rPr>
        <w:t>1л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"/>
        <w:ind w:left="-720" w:right="99" w:hanging="0"/>
        <w:jc w:val="lef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</w:r>
    </w:p>
    <w:p>
      <w:pPr>
        <w:pStyle w:val="TextBody"/>
        <w:ind w:left="-720" w:right="99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-72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уважением,</w:t>
      </w:r>
    </w:p>
    <w:p>
      <w:pPr>
        <w:pStyle w:val="TextBody"/>
        <w:ind w:left="-72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зидент НО «НП «Лига ломбардов»</w:t>
        <w:tab/>
        <w:tab/>
        <w:tab/>
        <w:tab/>
        <w:tab/>
        <w:tab/>
        <w:t>М. Е. Унксов</w:t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720" w:right="9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текст приложений на сайте не размещ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>user</dc:creator>
  <dc:description/>
  <dc:language>en-US</dc:language>
  <cp:lastModifiedBy>user</cp:lastModifiedBy>
  <cp:lastPrinted>2010-04-28T12:43:00Z</cp:lastPrinted>
  <dcterms:modified xsi:type="dcterms:W3CDTF">2010-04-26T11:27:00Z</dcterms:modified>
  <cp:revision>4</cp:revision>
  <dc:subject/>
  <dc:title> Некоммерческая организация "Некоммерческое партнерство "Лига ломбардов"</dc:title>
</cp:coreProperties>
</file>