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Общество  с ограниченной ответственностью              В  Правительство Российской </w:t>
        <w:tab/>
        <w:tab/>
        <w:tab/>
        <w:tab/>
        <w:tab/>
        <w:tab/>
        <w:tab/>
        <w:tab/>
        <w:tab/>
        <w:tab/>
        <w:t>Федерации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   </w:t>
      </w:r>
      <w:r>
        <w:rPr>
          <w:b/>
        </w:rPr>
        <w:t>«Ломбард ...</w:t>
      </w:r>
      <w:r>
        <w:rPr>
          <w:b/>
          <w:i/>
        </w:rPr>
        <w:t>»</w:t>
      </w:r>
      <w:r>
        <w:rPr>
          <w:b/>
        </w:rPr>
        <w:t xml:space="preserve">                      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от директора  ООО  «Ломбард ...»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г...., ул.... д. ...                                         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>тел./факс   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......  2010  года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О Б Р А Щ Е Н И Е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/О  проекте  ФЗ  №355404-5 «О внесении изменений в статью 2 Федерального закона «О ломбардах»/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иной  моего обращения к Вам  послужил  проект  Федерального закона №355404-5 «О внесении изменений в статью 2 Федерального закона «О ломбардах», вносимый в Государственную Думу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 являюсь  руководителем  и учредителем  ломбарда в  подмосковном городе.    Ломбард  основан  в 1994 году и работает  по настоящий день.  В ломбарде работает пять человек.   Наш  город  небольшой. Многие  горожане  знают  друг  друга. Я также родился и живу в этом городе. От своих земляков получаю  отзывы о нужности ломбар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 ломбарда   способствуют  снижению  социальной   напряженности,  особенно   в  кризисные  периоды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омбард  работает более пятнадцати лет,  тем  самым  подтверждая свою устойчивость,   но  если будет принят  вышеупомянутый  проект  ФЗ  в части установления минимального  размера  уставного  капитала  в   размере   50 миллионов   рублей,  ломбард   будет вынужден  прекратить  свое  существование.    Та  же  участь  ждет  тысячи ломбардов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же  в  ломбарде,  имеющем  многолетнюю историю,  оборачиваемая   сумма  составляет  в  среднем  около  3  миллионов рублей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ем   же   вводить в  закон  положение  об уставном  капитале  в  50  миллионов   рублей?   Чтобы закрыть практически все  существующие ломбарды?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случае останется в выигрыше  лишь компания, имеющая такие деньги (по моей оценке эта компания должна иметь около 20 ломбардов) и готовая выборочно скупить самые прибыльные из них, которые расположены в крупных городах.  Но заместить  цивилизованные ломбарды, сформировавшиеся по всей стране в течение почти двух десятков лет, не сможет, да и не захочет (из-за небольшой рентабельности ломбардов в провинциальных городах)  никто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ы  проекта  ФЗ  в своем обосновании  ссылаются на ФЗ «О защите конкуренции».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  проект   направлен  на  защиту   конкуренции? </w:t>
      </w:r>
    </w:p>
    <w:p>
      <w:pPr>
        <w:pStyle w:val="Normal"/>
        <w:spacing w:before="0" w:after="0"/>
        <w:ind w:left="-284" w:right="28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е  вопросы возникают    и  у  всех  моих  знакомых  коллег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яснительной записке к проекту ФЗ установление  минимального уставного капитала  в   50 миллионов  рублей  объясняется   необходимостью соблюдения  законопослушности, добросовестности, финансовой устойчивости, социальной ответственности и прозрачности деятельности ломбарда.  Думаю, что  наличие  больших  денег  не прибавляет  этих  качеств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Авторы  проекта,  используя формулировку из  ФЗ   «О  защите  конкуренции», относят ломбард ко всем прочим финансовым организациям,  использующим в своей предпринимательской деятельности  средства своих клиентов.  Ломбард  же не имеет пра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влекать деньги своих клиентов.</w:t>
      </w:r>
      <w:r>
        <w:rPr>
          <w:b/>
          <w:sz w:val="24"/>
          <w:szCs w:val="24"/>
        </w:rPr>
        <w:t xml:space="preserve"> Он  работает   на  собственных  средствах    и  никак  не  может  здесь  нарушить интересы клиента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 данного  проекта   ФЗ  приведет   к  закрытию  тысяч  ломбардов  по  всей  России. Устойчиво работающий  ломбардный бизнес (сформировавшийся в стране  за долгие  годы)  будет  уничтожен,    собственники  ломбардов   лишаться   бизнеса,  сотрудники  лишаться   работы,  а  население  останется без  возможности пользоваться услугами ломбарда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оме того  произойдет мощная криминализация  рынка драгоценных металлов и камней и рынка кредитов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требности в  кредитах (не банковских –  десятки  тысяч рублей на  год, а ломбардных – три тысячи на несколько дней)  останутся.  Где взять населению, обращавшемуся ранее в ломбарды,  эти деньги?  Кто потерпит, кто возьмет в долг у знакомых,  но из тысяч клиентов могут найтись такие, кто пойдет по преступному пути, чтобы  их  достать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тот час же возникнут  (как в  начале  90-х) многочисленные  «черные» скупщики, которые и знать не хотят, что такое  ФНС, ГИПН, Росфинмониторинг, учет  драгоценных металлов и камне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увеличится и количество  предлагаемых услуг - «дам кредит без залога и поручителей». Кто-то из  бывших клиентов ломбарда обратиться  к этим кредиторам.  В результате чего может попасть  в очень неприятную, криминальную   историю  со  «счетчиком»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сейчас  на несколько тысяч залогов в ломбард попадает один,  полученный  клиентом преступным путем. Ломбарду ни  с моральной , ни с экономической (после выемки выданного займа не вернешь) точек  зрения  не хочется  иметь дело с  такими людьми и с таким имуществом. У всех цивилизованных ломбардов существуют отношения с милицией, позволяющие выявлять таких залогодателей.   Вся  информация  о  клиенте  –  в  базе ломбарда. «Черные»  же скупщики не спрашивают паспортных данных. При закрытии ломбардов количество нераскрытых преступлений возрастет.</w:t>
      </w:r>
    </w:p>
    <w:p>
      <w:pPr>
        <w:pStyle w:val="Style18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ли это законопослушности, добросовестности, социальной ответственности, прозрачности, о которых говорят авторы проекта в пояснительной записке?</w:t>
      </w:r>
    </w:p>
    <w:p>
      <w:pPr>
        <w:pStyle w:val="Style18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  понимаю, что мое обращение  на фоне задач, которые приходится Вам решать  –  всего лишь обращение  предпринимателя  из  малого  бизнеса. Но полагаю, что  здравый смысл  и   отношение  руководства  страны  к  малому  бизнесу  дают  надежды  на то,   что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указанный проект  ФЗ  №355404-5  «О внесении изменений в статью 2 Федерального закона  «О ломбардах»   будет  отклонен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 уважением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Директор     ООО  «Ломбард .... 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            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 xml:space="preserve">Краткая справка </w:t>
      </w:r>
    </w:p>
    <w:p>
      <w:pPr>
        <w:pStyle w:val="Normal"/>
        <w:spacing w:before="0" w:after="0"/>
        <w:rPr/>
      </w:pPr>
      <w:r>
        <w:rPr>
          <w:i/>
        </w:rPr>
        <w:t xml:space="preserve"> </w:t>
      </w:r>
      <w:r>
        <w:rPr>
          <w:i/>
        </w:rPr>
        <w:t>ООО «Ломбард «....» основано в 1994 году. Директор и учредитель – .........., 48 лет, образование-высшее, кандидат технических наук;</w:t>
      </w:r>
    </w:p>
    <w:p>
      <w:pPr>
        <w:pStyle w:val="Normal"/>
        <w:spacing w:before="0" w:after="0"/>
        <w:rPr/>
      </w:pPr>
      <w:r>
        <w:rPr>
          <w:i/>
        </w:rPr>
        <w:t xml:space="preserve"> </w:t>
      </w:r>
      <w:r>
        <w:rPr>
          <w:i/>
        </w:rPr>
        <w:t>главный бухгалтер, 47лет,  образование высшее экономическое;</w:t>
      </w:r>
    </w:p>
    <w:p>
      <w:pPr>
        <w:pStyle w:val="Normal"/>
        <w:spacing w:before="0" w:after="0"/>
        <w:rPr/>
      </w:pPr>
      <w:r>
        <w:rPr>
          <w:i/>
        </w:rPr>
        <w:t xml:space="preserve"> </w:t>
      </w:r>
      <w:r>
        <w:rPr>
          <w:i/>
        </w:rPr>
        <w:t>три сотрудника ломбарда  - того же возраста, образование – высшее.</w:t>
      </w:r>
    </w:p>
    <w:p>
      <w:pPr>
        <w:pStyle w:val="Normal"/>
        <w:spacing w:before="0" w:after="0"/>
        <w:rPr/>
      </w:pPr>
      <w:r>
        <w:rPr>
          <w:i/>
        </w:rPr>
        <w:t xml:space="preserve"> </w:t>
      </w:r>
      <w:r>
        <w:rPr>
          <w:i/>
        </w:rPr>
        <w:t>Стаж работы в нашем ломбарде у всех – более пяти лет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30:00Z</dcterms:created>
  <dc:creator>Андрей</dc:creator>
  <dc:description/>
  <dc:language>en-US</dc:language>
  <cp:lastModifiedBy>Андрей</cp:lastModifiedBy>
  <cp:lastPrinted>2010-04-21T16:21:00Z</cp:lastPrinted>
  <dcterms:modified xsi:type="dcterms:W3CDTF">2010-04-23T11:41:00Z</dcterms:modified>
  <cp:revision>22</cp:revision>
  <dc:subject/>
  <dc:title/>
</cp:coreProperties>
</file>