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1665605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ru-RU" w:eastAsia="zxx" w:bidi="ar-SA"/>
        </w:rPr>
        <w:t>620102 , Россия, г. Екатеринбург, ул. Белореченская, 30, тел. (343)2</w:t>
      </w:r>
      <w:r>
        <w:rPr>
          <w:rFonts w:eastAsia="Times New Roman" w:cs="Times New Roman"/>
          <w:b/>
          <w:color w:val="auto"/>
          <w:sz w:val="21"/>
          <w:szCs w:val="21"/>
          <w:u w:val="single"/>
          <w:lang w:val="en-US" w:eastAsia="zxx" w:bidi="ar-SA"/>
        </w:rPr>
        <w:t>12-91-10</w:t>
      </w:r>
      <w:r>
        <w:rPr>
          <w:rFonts w:eastAsia="Times New Roman" w:cs="Times New Roman"/>
          <w:b/>
          <w:color w:val="auto"/>
          <w:sz w:val="21"/>
          <w:szCs w:val="21"/>
          <w:u w:val="single"/>
          <w:lang w:val="ru-RU" w:eastAsia="zxx" w:bidi="ar-SA"/>
        </w:rPr>
        <w:t>,факс(343) 2</w:t>
      </w:r>
      <w:r>
        <w:rPr>
          <w:rFonts w:eastAsia="Times New Roman" w:cs="Times New Roman"/>
          <w:b/>
          <w:color w:val="auto"/>
          <w:sz w:val="21"/>
          <w:szCs w:val="21"/>
          <w:u w:val="single"/>
          <w:lang w:val="en-US" w:eastAsia="zxx" w:bidi="ar-SA"/>
        </w:rPr>
        <w:t>34-56-40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Исх.№ 23/10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т 15.04.2010г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  <w:tab/>
        <w:tab/>
        <w:tab/>
        <w:tab/>
        <w:tab/>
        <w:tab/>
        <w:t>Председателю Совета Федерации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  <w:tab/>
        <w:tab/>
        <w:tab/>
        <w:tab/>
        <w:tab/>
        <w:tab/>
        <w:t>Российской  Федерации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  <w:tab/>
        <w:tab/>
        <w:tab/>
        <w:tab/>
        <w:tab/>
        <w:tab/>
        <w:t>Миронову  С.М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важаемый Сергей Михайлович !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Ломбардное сообщество  глубоко  обеспокоено  проектом  № 355404-5   Федерального  закона  «О внесении изменений  в  статью 2  Федерального закона  «О ломбардах» </w:t>
      </w: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196-ФЗ от 19 июня 2007г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Проект предлагает установить ограничения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.  минимального уставного  капитала  в сумме  не менее 50 мил. рублей;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2.  минимальная площадь помещения не менее 50 квадратных метров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Считаем подобные ограничения беспрецедентными и губительными для малого бизнеса и, кроме того,  ничем не оправданными экономически 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Возражения по первому предложению  законопроект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тмечаем  то обстоятельство, что  в отличие от банков, ломбарды в своей деятельности не могут привлекать  денежные средства населения, а  используют  собственные  и кредитные средства и, соответственно, не могут иметь перед своими клиентами необеспеченных обязательств. Кроме того, ломбарды в  соответствии со ст. 358 ГК РФ и  ФЗ «О ломбардах» в обязательном порядке  проводят страхование  всех  принятых  залогов.   Выгодоприобретателем  в страховом  случае   является залогодатель - то есть заемщик, для которого не имеет никакого значения размер уставного фонда конкретного ломбарда 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Возражения по второму  предложению   законопроек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Современные  ломбарды в корне  отличаются от ломбардов советского  периода, так как большинство  из них (более 90%)   принимают от  граждан в качестве залога ювелирные  изделия, а не ковры, холодильники , телевизоры и другие ТНП. Работа с такими малогабаритными предметами залога не требует  значительных площадей для их складирования  и хранения. Главным требованием  деятельности современных ломбардов становится  обеспечение охраны ценностей. Многолетняя практика работы коммерческих ломбардов  показала, что необходимые для работы  площади определяются не надуманной регламентацией  сверху, а конкретной потребностью конкретного ломбарда  и выбором населения-потребителя   данной услуги в данном месте.  В условиях здоровой конкуренции клиент  сам выбирает в какой ломбард ему обратиться. И только  специализация ломбарда: залог ювелирных изделий, залог автомобилей (авто-ломбард)  или ломбард по приему товаров народного потребления, соответственно, должна определять необходимые для работы площади  помещений для  обслуживания клиента и хранения предметов залога.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  <w:t xml:space="preserve">Также   нам представляется  необоснованным  утверждение о возможном криминальном  характере  ломбардного  бизнеса. Деятельность ломбардов в России  подлежит обязательному   контролю  со стороны  Федеральной службы по  финансовому  мониторингу  (в части соблюдения  Федерального Закона  </w:t>
      </w: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115- ФЗ  от 07.08.2001г.)  и  постоянному  контролю со стороны  органов федерального пробирного надзора через региональные Государственные инспекции пробирного надзора (в части соблюдения Федерального  закона «О драгоценных металлах» </w:t>
      </w: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41-ФЗ от 26.03.1998 и других   нормативных актов, регламентирующих деятельность, связанную  с  обращением  драгоценных металлов в РФ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  <w:t>Масштабы ломбардного  бизнеса, особенно в «глубинке», не велики. Средняя сумма одного займа не превышает 2500  рублей. В месяц такой ломбард выдает от 500000 до 2000000 рублей. При  средней    доходности бизнеса от  8 до 10 %  нетрудно определить,  что доход не превышает  40- 200 тысяч рублей в месяц без учета налогов и других расходов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оэтому  этот род деятельности вряд ли может представлять  устойчивый  интерес  для  криминальных структур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  <w:t>По нашему мнению в положениях   внесенного  законопроекта прослеживается очевидная попытка  крупных «столичных» ломбардных сетей, ассоциированных  с банками,  вытеснить  с рынка  ломбардных услуг малые, но стабильные предприятия, которых большинство, особенно в регионах, и обеспечить конкурентные преимущества для отдельных  финансовых групп.  Также с большой  долей  уверенности  можно  предположить и   коррупционную  составляющую  обсуждаемого  законопроек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  <w:t>Поправка не отражает  интересы ни населения ни малого бизнеса. Реализация  предлагаемых изменений  к Закону «О ломбардах» приведет  к закрытию  абсолютного большинства  ломбардов  в стране, при этом работы лишатся десятки тысяч человек, а клиенты  ломбардов,  которых по независимым оценкам несколько миллионов человек, потеряют возможность  воспользоваться   необходимой  им  в нелегкое время  услугой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  <w:t xml:space="preserve">Вы всегда  поддерживали малый бизнес. Хочется  верить, что и  сейчас Вы  не допустите  разорения  малых  предприятий –ломбардов, не имеющих ни каких льгот по налогообложению и потерю работы десятков тысяч граждан России.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  <w:t>По поручению членов  НП «Ассоциация Уральских ломбардов», объединяющей ломбарды Свердловской, Челябинской, Тюменской областей, Пермского  края  и Удмуртской  республики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  <w:t xml:space="preserve">Президент  НП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«Ассоциация Уральских ломбардов» </w:t>
        <w:tab/>
        <w:tab/>
        <w:t xml:space="preserve">Е.И. Потоцкий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3:00Z</dcterms:created>
  <dc:creator>Sveta</dc:creator>
  <dc:description/>
  <dc:language>en-US</dc:language>
  <cp:lastModifiedBy/>
  <cp:lastPrinted>2010-04-15T10:25:00Z</cp:lastPrinted>
  <dcterms:modified xsi:type="dcterms:W3CDTF">2010-04-16T05:45:44Z</dcterms:modified>
  <cp:revision>2</cp:revision>
  <dc:subject/>
  <dc:title>Ломбардное сообщество  глубоко  обеспокоено  проектом  изменени</dc:title>
</cp:coreProperties>
</file>