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Круглого  стола  ломбардов  Урала  и  Сиби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по проблемам  ломбардного 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г.Екатеринбург                                                                                 11 декабря 200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31"/>
        </w:rPr>
        <w:t xml:space="preserve">По  результатам  обсуждения  участники  Круглого  стола  (из  городов: Екатеринбурга, Тюмени, Ижевска, Кургана, Перми,  Челябинска, Магнитогорска, Соликамска,  Снежинска, Копейска,  Тобольска, Ишима, Лангепаса, Ноябрьска, Нижнего Тагила, Новоуральска, Невьянска, Кировграда,  Сухого Лога, Алапаевска, Первоуральска, Ирбита, Белово Кемеровской области, Златоуста)  решили: </w:t>
      </w:r>
    </w:p>
    <w:p>
      <w:pPr>
        <w:pStyle w:val="Normal"/>
        <w:rPr>
          <w:rFonts w:ascii="Times New Roman" w:hAnsi="Times New Roman" w:cs="Times New Roman"/>
          <w:bCs/>
          <w:sz w:val="26"/>
          <w:szCs w:val="31"/>
        </w:rPr>
      </w:pPr>
      <w:r>
        <w:rPr>
          <w:rFonts w:cs="Times New Roman" w:ascii="Times New Roman" w:hAnsi="Times New Roman"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Отметить важнейшую роль ломбардов в помощи наименее материально защищенной группе граждан и снятии социального напряжения в обществе в условиях экономического кризи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оложительно оценить, как по существу, так и по форме тексты поправок к закону «О ломбардах», вносимые в Государственную думу 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родолжать работу по разработке и внесению в закон «О ломбардах» иных поправок, приводящих его в соответствие с Конституцией, Гражданским законодательством и здравым смысл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Широко применять новые нормативные документы и разъяснения        контролирующих органов федерального уровня для противодействия неправомочным требованиям чиновников регионального уров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родолжать и усиливать работу по доведению до сведения ломбардов всех изменений нормативной базы, касающихся их деятельности, с целью повышения правовой грамотности руководителей и работников ломбардов и повышения эффективности их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оручить  Некоммерческому партнерству «Ассоциация уральских ломбардов» провести  работу  по  подготовке  документов   для  создания   саморегулируемой организации ломбардов Урала и Сиби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7:00Z</dcterms:created>
  <dc:creator>andreeva</dc:creator>
  <dc:description/>
  <dc:language>en-US</dc:language>
  <cp:lastModifiedBy>andreeva</cp:lastModifiedBy>
  <cp:lastPrinted>2009-12-10T18:38:00Z</cp:lastPrinted>
  <dcterms:modified xsi:type="dcterms:W3CDTF">2009-12-14T13:57:00Z</dcterms:modified>
  <cp:revision>2</cp:revision>
  <dc:subject/>
  <dc:title/>
</cp:coreProperties>
</file>