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51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 </w:t>
      </w:r>
    </w:p>
    <w:p>
      <w:pPr>
        <w:pStyle w:val="Style18"/>
        <w:bidi w:val="0"/>
        <w:ind w:left="51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 «круглого стола» ломбардов  с участием   российского Некоммерческого объединения «НП «ЛИГА ЛОМБАРДОВ», </w:t>
      </w:r>
    </w:p>
    <w:p>
      <w:pPr>
        <w:pStyle w:val="Style18"/>
        <w:bidi w:val="0"/>
        <w:ind w:left="51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Екатеринбург</w:t>
      </w:r>
    </w:p>
    <w:p>
      <w:pPr>
        <w:pStyle w:val="Style18"/>
        <w:bidi w:val="0"/>
        <w:ind w:left="51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торы: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министрация города Екатеринбурга, Комитет по организации бытового обслуживания населения;  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«НП «Ассоциация уральских ломбардов»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bidi w:val="0"/>
        <w:ind w:left="51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Екатеринбург,  Деловой  Выставочный Центр «Атриум Палас Отель» ул.Куйбышева,44 (вход с ул.Белинского)  3 этаж,   конференц-зал  №1 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bidi w:val="0"/>
        <w:ind w:left="51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 и  время 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8"/>
        <w:bidi w:val="0"/>
        <w:ind w:left="51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1  декабря 2009г.      11.00час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(регистрация  участников с 09.00 час.)</w:t>
      </w:r>
    </w:p>
    <w:p>
      <w:pPr>
        <w:pStyle w:val="Style18"/>
        <w:bidi w:val="0"/>
        <w:ind w:left="51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е  проводится    в     рамках    ювелирной    выставки      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UNWEX</w:t>
      </w:r>
      <w:r>
        <w:rPr>
          <w:rFonts w:cs="Times New Roman" w:ascii="Times New Roman" w:hAnsi="Times New Roman"/>
          <w:b/>
          <w:sz w:val="28"/>
          <w:szCs w:val="28"/>
        </w:rPr>
        <w:t xml:space="preserve">  ЕКАТЕРИНБУРГ»,  Деловой Выставочный  Центр «Атриум Палас Отель»  ул.Куйбышева,44  </w:t>
      </w:r>
    </w:p>
    <w:p>
      <w:pPr>
        <w:pStyle w:val="Style18"/>
        <w:bidi w:val="0"/>
        <w:ind w:left="51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bidi w:val="0"/>
        <w:ind w:left="51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города Екатеринбурга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 «НП «Лига ломбардов» 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ральская государственная инспекция пробирного надзора 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региональное Управление Росфинмониторинга по УФО</w:t>
      </w:r>
    </w:p>
    <w:p>
      <w:pPr>
        <w:pStyle w:val="Style18"/>
        <w:bidi w:val="0"/>
        <w:ind w:left="51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едиа-холдинг «РЕСТЭ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UNWEX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и ломбардов города Екатеринбурга  и  других  городов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тавители:  </w:t>
      </w:r>
    </w:p>
    <w:p>
      <w:pPr>
        <w:pStyle w:val="Style18"/>
        <w:bidi w:val="0"/>
        <w:ind w:left="51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Д г.Екатеринбурга;      ГИБДД  УВД Свердловской обл.,</w:t>
      </w:r>
    </w:p>
    <w:p>
      <w:pPr>
        <w:pStyle w:val="Style18"/>
        <w:bidi w:val="0"/>
        <w:ind w:left="51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ральский банковский союз   и  др.;     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bidi w:val="0"/>
        <w:ind w:left="51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круглого стола»</w:t>
      </w:r>
    </w:p>
    <w:p>
      <w:pPr>
        <w:pStyle w:val="Style18"/>
        <w:bidi w:val="0"/>
        <w:ind w:left="51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00  </w:t>
      </w:r>
      <w:r>
        <w:rPr>
          <w:rFonts w:cs="Times New Roman" w:ascii="Times New Roman" w:hAnsi="Times New Roman"/>
          <w:b/>
          <w:sz w:val="28"/>
          <w:szCs w:val="28"/>
        </w:rPr>
        <w:t>Открыт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bidi w:val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 слово  заместителя Главы Екатеринбурга по вопросам потребительского рынка и услуг   КОНТЕЕВА Виктора Владимировича</w:t>
      </w:r>
    </w:p>
    <w:p>
      <w:pPr>
        <w:pStyle w:val="Style18"/>
        <w:bidi w:val="0"/>
        <w:ind w:left="51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15</w:t>
      </w:r>
    </w:p>
    <w:p>
      <w:pPr>
        <w:pStyle w:val="Style18"/>
        <w:bidi w:val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начальника Уральской государственной инспекции пробирного  надзора  АГАФОНОВОЙ Светланы Вадимовны</w:t>
      </w:r>
    </w:p>
    <w:p>
      <w:pPr>
        <w:pStyle w:val="Style18"/>
        <w:bidi w:val="0"/>
        <w:ind w:left="51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25</w:t>
      </w:r>
    </w:p>
    <w:p>
      <w:pPr>
        <w:pStyle w:val="Style18"/>
        <w:bidi w:val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руководителя Межрегионального управления Росфинмониторинга по УФО  КАРДАПОЛЬЦЕВА Алексея Андреевича</w:t>
      </w:r>
    </w:p>
    <w:p>
      <w:pPr>
        <w:pStyle w:val="Style18"/>
        <w:bidi w:val="0"/>
        <w:ind w:left="51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35</w:t>
      </w:r>
    </w:p>
    <w:p>
      <w:pPr>
        <w:pStyle w:val="Style18"/>
        <w:bidi w:val="0"/>
        <w:ind w:left="51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генерального директора медиа-холдинг «РЕСТЭК </w:t>
      </w:r>
      <w:r>
        <w:rPr>
          <w:rFonts w:cs="Times New Roman" w:ascii="Times New Roman" w:hAnsi="Times New Roman"/>
          <w:sz w:val="28"/>
          <w:szCs w:val="28"/>
          <w:lang w:val="en-US"/>
        </w:rPr>
        <w:t>JUNWEX</w:t>
      </w:r>
      <w:r>
        <w:rPr>
          <w:rFonts w:cs="Times New Roman" w:ascii="Times New Roman" w:hAnsi="Times New Roman"/>
          <w:sz w:val="28"/>
          <w:szCs w:val="28"/>
        </w:rPr>
        <w:t>», руководителя Программы «Ювелирная Россия»   БУДНОГО Валерия Васильевича</w:t>
      </w:r>
    </w:p>
    <w:p>
      <w:pPr>
        <w:pStyle w:val="Style18"/>
        <w:bidi w:val="0"/>
        <w:ind w:left="51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45</w:t>
      </w:r>
    </w:p>
    <w:p>
      <w:pPr>
        <w:pStyle w:val="Style18"/>
        <w:bidi w:val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 слово  президента  российского профессионального объединения  «ЛИГА ЛОМБАРДОВ»  УНКСОВА Михаила Евгеньевича     </w:t>
      </w:r>
    </w:p>
    <w:p>
      <w:pPr>
        <w:pStyle w:val="Style18"/>
        <w:bidi w:val="0"/>
        <w:ind w:left="51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55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 президента  НП НО «Ассоциация Уральских ломбардов»  ПОТОЦКОГО Евгения Иссавича     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bidi w:val="0"/>
        <w:ind w:left="51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00   </w:t>
      </w:r>
      <w:r>
        <w:rPr>
          <w:rFonts w:cs="Times New Roman" w:ascii="Times New Roman" w:hAnsi="Times New Roman"/>
          <w:b/>
          <w:sz w:val="28"/>
          <w:szCs w:val="28"/>
        </w:rPr>
        <w:t>Выступления.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2.10  «О работе ломбардов города Екатеринбурга»</w:t>
      </w:r>
    </w:p>
    <w:p>
      <w:pPr>
        <w:pStyle w:val="Style18"/>
        <w:bidi w:val="0"/>
        <w:ind w:left="51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гл.специалист Комитета по организации бытового обслуживания населения Администрации города Екатеринбурга   АНДРЕЕВА Галина Васильевна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0-12.20  «О  работе  автоломбардов»  (Екатеринбург)       РАУ Наталья Александровна 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-12.30  «_________» (выступление  гостя -  руководителя  ломбарда   другого  города)</w:t>
      </w:r>
    </w:p>
    <w:p>
      <w:pPr>
        <w:pStyle w:val="Style18"/>
        <w:bidi w:val="0"/>
        <w:ind w:left="51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-13.00  Кофе-брейк</w:t>
      </w:r>
    </w:p>
    <w:p>
      <w:pPr>
        <w:pStyle w:val="Style18"/>
        <w:bidi w:val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 «Деятельность НО НП «ЛИГА ЛОМБАРДОВ». Основные проблемы  ломбардного  бизнеса» </w:t>
      </w:r>
    </w:p>
    <w:p>
      <w:pPr>
        <w:pStyle w:val="Style18"/>
        <w:bidi w:val="0"/>
        <w:ind w:left="51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езидент   НО «НП «ЛИГА ЛОМБАРДОВ»  УНКСОВ Михаил Евгеньевич</w:t>
      </w:r>
    </w:p>
    <w:p>
      <w:pPr>
        <w:pStyle w:val="Style18"/>
        <w:bidi w:val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51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0-15.00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ления участников «круглого стола»,  обсуждение  проблем,   поиск  решений. </w:t>
      </w:r>
    </w:p>
    <w:p>
      <w:pPr>
        <w:pStyle w:val="Style18"/>
        <w:bidi w:val="0"/>
        <w:ind w:left="51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pBdr>
          <w:bottom w:val="single" w:sz="8" w:space="1" w:color="000000"/>
        </w:pBdr>
        <w:bidi w:val="0"/>
        <w:ind w:left="51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2.12.2009г.  -  объезд  ломбардов города (по согласованию)</w:t>
      </w:r>
    </w:p>
    <w:p>
      <w:pPr>
        <w:pStyle w:val="Style18"/>
        <w:bidi w:val="0"/>
        <w:ind w:left="51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ind w:left="51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Стоимость  участия  ломбардов  в «круглом столе» - 1,5 тыс.руб.  с  юр.лица (оплата «За участие в конференции ломбардов» на счет ООО «Стратегия позитива» - Приложения). Возможна  оплата наличным расчетом по приезду на мероприятие  (о чем так же сообщить заранее). </w:t>
      </w:r>
    </w:p>
    <w:p>
      <w:pPr>
        <w:pStyle w:val="Style18"/>
        <w:bidi w:val="0"/>
        <w:ind w:left="51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Ломбард – участник  выступления, без оплаты.</w:t>
      </w:r>
    </w:p>
    <w:p>
      <w:pPr>
        <w:pStyle w:val="Style18"/>
        <w:bidi w:val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bidi w:val="0"/>
        <w:ind w:left="8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8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астию  в мероприятии и регистрации, бронированию гостиницы,  а так же  по  всем  интересующим вопросам  обращаться: </w:t>
      </w:r>
    </w:p>
    <w:p>
      <w:pPr>
        <w:pStyle w:val="Style18"/>
        <w:bidi w:val="0"/>
        <w:ind w:left="87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, Комитет по организации бытового обслуживания населения  - главный специалист Андреева Галина Васильевна </w:t>
      </w:r>
    </w:p>
    <w:p>
      <w:pPr>
        <w:pStyle w:val="Style18"/>
        <w:bidi w:val="0"/>
        <w:ind w:left="87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43)371-64-67  моб.8-912-602 62 77,  8-922-137 44 26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8"/>
        <w:bidi w:val="0"/>
        <w:ind w:left="87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eeva@adm-ekburg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a@adm-ekbu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5:00Z</dcterms:created>
  <dc:creator>andreeva</dc:creator>
  <dc:description/>
  <dc:language>en-US</dc:language>
  <cp:lastModifiedBy>andreeva</cp:lastModifiedBy>
  <cp:lastPrinted>2009-10-16T07:37:00Z</cp:lastPrinted>
  <dcterms:modified xsi:type="dcterms:W3CDTF">2009-11-19T13:56:00Z</dcterms:modified>
  <cp:revision>8</cp:revision>
  <dc:subject/>
  <dc:title/>
</cp:coreProperties>
</file>