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РГАНИЗАЦИИ, ИМЕЮЩИЕ ПОЛНОМОЧИЯ НА ПРОВЕДЕНИЕ ЦЕЛЕВОГО ИНСТРУКТАЖ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2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075"/>
        <w:gridCol w:w="3240"/>
        <w:gridCol w:w="2140"/>
        <w:gridCol w:w="2150"/>
      </w:tblGrid>
      <w:tr>
        <w:trPr>
          <w:trHeight w:val="25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. номер в реестр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, организационно-правовая форма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ридический адрес, номер телефона и фак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актное лицо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округ, в котором будет проводиться обучение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сударственное образовательное учреждение высшего профессионального образования "Самарский государственный экономический университет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3090. г. Самара, ул. Сов. Армии,141, тел. (846) 224 -15-42, факс (846) 224-09-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ечерская Эвелина Павловна -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волжский федеральный округ</w:t>
            </w:r>
          </w:p>
        </w:tc>
      </w:tr>
      <w:tr>
        <w:trPr>
          <w:trHeight w:val="12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онд "Институт фондового рынка и управлен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242, Москва, ул. Б. Грузинская, д.14, к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рменкова Татьяна Дмитриевна - директор програм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волжский, Центральный, Уральский, Дальневосточный федеральные округа</w:t>
            </w:r>
          </w:p>
        </w:tc>
      </w:tr>
      <w:tr>
        <w:trPr>
          <w:trHeight w:val="12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ОО "Агентство ВЭП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0017, Свердловская обл., Екатеринбург, пер. Замятина, 44-48. тел. (343) 379-01-7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лоногова Светлана Сергеевна - Директор учебного цен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ьский федеральный округ</w:t>
            </w:r>
          </w:p>
        </w:tc>
      </w:tr>
      <w:tr>
        <w:trPr>
          <w:trHeight w:val="12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ОО "Региональный банковский учебный центр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055, Воронеж, ул. Депутатская, д.11, тел. (4732) 39-51-5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дченко Людмила Васильевна  Заместитель директора цен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нтральный федеральный округ</w:t>
            </w:r>
          </w:p>
        </w:tc>
      </w:tr>
      <w:tr>
        <w:trPr>
          <w:trHeight w:val="12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П "Уральская Палата Недвижимост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0051, Екатеринбург, пр. Ленина, д.41, тел. (343) 293-00-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ксенов Сергей Борис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ьский федеральный округ</w:t>
            </w:r>
          </w:p>
        </w:tc>
      </w:tr>
      <w:tr>
        <w:trPr>
          <w:trHeight w:val="12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У "Институт технологии экономического развит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000, Москва, ул. Мясницкая, д.30/1/2, тел. (495) 510-55-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вцова Наталия Викторовна - Начальник отде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нтральный федеральный округ</w:t>
            </w:r>
          </w:p>
        </w:tc>
      </w:tr>
      <w:tr>
        <w:trPr>
          <w:trHeight w:val="12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сударственное образовательное учреждение высшего профессионального образования "Ростовский государственный экономический университет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4002, г. Ростов-на-Дону. Ул. Б. Садовая, д. 69, тел. (863) 263-53-5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чмола Константин Викторович - Декан финансового факультет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жный федеральный округ</w:t>
            </w:r>
          </w:p>
        </w:tc>
      </w:tr>
      <w:tr>
        <w:trPr>
          <w:trHeight w:val="12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О "Институт развития финансовых рынков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000, Москва, ул. Мясницкая, д.40, стр. 16, тел. (495) 502-13-3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ломаха Сергей Иванович - Директор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веро-Западный, Центральный федеральные округа, респ. Татарстан</w:t>
            </w:r>
          </w:p>
        </w:tc>
      </w:tr>
      <w:tr>
        <w:trPr>
          <w:trHeight w:val="12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У "Сибирский банковский учебный центр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0099, г. Новосибирск, ул. Октябрьская, 35, тел. (383) 218-02-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ршукова Наталья Александровна - Дирек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ибирский федеральный округ</w:t>
            </w:r>
          </w:p>
        </w:tc>
      </w:tr>
      <w:tr>
        <w:trPr>
          <w:trHeight w:val="12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ое государсвтенное образовательное учреждение высшего профессионального образования "Финансовая Академия при Правительстве Российской Федераци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993, Москва, ГСП-3, Ленинградский пр-т, 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ькова Надежда Константи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нтральный, Южный, Северо-Западный, Дальневосточный, Сибирский, Уральский, Приволжский Федеральные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3:00Z</dcterms:created>
  <dc:creator>User</dc:creator>
  <dc:description/>
  <dc:language>en-US</dc:language>
  <cp:lastModifiedBy>User</cp:lastModifiedBy>
  <cp:lastPrinted>2009-06-04T10:36:00Z</cp:lastPrinted>
  <dcterms:modified xsi:type="dcterms:W3CDTF">2009-06-11T08:03:00Z</dcterms:modified>
  <cp:revision>2</cp:revision>
  <dc:subject/>
  <dc:title>ОРГАНИЗАЦИИ, ЗАКЛЮЧИВШИЕ СОГЛАШЕНИЕ </dc:title>
</cp:coreProperties>
</file>