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Открытое письмо Президенту Лиги ломбардов М.Е. Ункс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важаемый Михаил Евген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Исходя из информации от 24 февраля опубликованной на Вашем сайте по вопросам корректировки Закона о ломбардах  можно сделать вывод,   который лежит на «поверхности» текста.     Господа:  Н.В.Бобров , О.Ю.Осипов, Г.Н. Дьяченко  «негативными ответами»  лишили себя права участвовать в выработке консолидированной позиции по обсуждаемым вопросам. «Указанные господа» - «эти люди» не хотят признаться в своих ошибках, а поэтому  они не вписываются в наш формат.</w:t>
      </w:r>
    </w:p>
    <w:p>
      <w:pPr>
        <w:pStyle w:val="Normal"/>
        <w:rPr/>
      </w:pPr>
      <w:r>
        <w:rPr/>
        <w:t xml:space="preserve">       </w:t>
      </w:r>
      <w:r>
        <w:rPr/>
        <w:t>Какова тональность! Какие штампы !</w:t>
      </w:r>
    </w:p>
    <w:p>
      <w:pPr>
        <w:pStyle w:val="Normal"/>
        <w:rPr/>
      </w:pPr>
      <w:r>
        <w:rPr/>
        <w:t xml:space="preserve">       </w:t>
      </w:r>
      <w:r>
        <w:rPr/>
        <w:t>Вот так,  без всяких  корректностей , прямо « по-пролетарски» !</w:t>
      </w:r>
    </w:p>
    <w:p>
      <w:pPr>
        <w:pStyle w:val="Normal"/>
        <w:rPr/>
      </w:pPr>
      <w:r>
        <w:rPr/>
        <w:t xml:space="preserve">       </w:t>
      </w:r>
      <w:r>
        <w:rPr/>
        <w:t xml:space="preserve">Не вдаваясь в существо  и  детали  тех или иных позиций, писем и ответов, можно только выразить итог, что первый раунд на пути консолидации мнений  по обсуждаемым вопросам  инициируемый Вами с треском провалилс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оится некая мысль и может   Вы,  Михаил Евгеньевич, к этому  и  стремились ?  Состояние борьбы  «за чаяния ломбардов» сегодня  выгодно, вдобавок несет определенную капитализацию  профобьединению.  </w:t>
      </w:r>
    </w:p>
    <w:p>
      <w:pPr>
        <w:pStyle w:val="Normal"/>
        <w:rPr/>
      </w:pPr>
      <w:r>
        <w:rPr/>
        <w:t xml:space="preserve">        </w:t>
      </w:r>
      <w:r>
        <w:rPr/>
        <w:t>Жаль только что пути и средства  не носят истинного мудр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Хочу повториться, т.е. выразить свое личное мнение  и это не будет лишним. </w:t>
      </w:r>
      <w:r>
        <w:rPr>
          <w:b/>
        </w:rPr>
        <w:t xml:space="preserve">Сейчас только Всероссийская  конференция (сьезд) ломбардов с присутствием  независимых </w:t>
      </w:r>
      <w:r>
        <w:rPr/>
        <w:t xml:space="preserve"> </w:t>
      </w:r>
      <w:r>
        <w:rPr>
          <w:b/>
        </w:rPr>
        <w:t>адекватных  представителей   законотворческой  деятельности, науки и общественных  организаций  поможет публично выработать   единую консолидированную позицию</w:t>
      </w:r>
      <w:r>
        <w:rPr/>
        <w:t xml:space="preserve"> </w:t>
      </w:r>
      <w:r>
        <w:rPr>
          <w:b/>
        </w:rPr>
        <w:t>ломбардов по поднятому Вами вопросу</w:t>
      </w:r>
      <w:r>
        <w:rPr/>
        <w:t xml:space="preserve">.  С этим трудно не согласиться, поскольку такое диктуется сложившейся ситуацией, так делается в реальной жизни.  </w:t>
      </w:r>
    </w:p>
    <w:p>
      <w:pPr>
        <w:pStyle w:val="Normal"/>
        <w:rPr/>
      </w:pPr>
      <w:r>
        <w:rPr/>
        <w:t xml:space="preserve">       </w:t>
      </w:r>
      <w:r>
        <w:rPr/>
        <w:t>Вы инициаторы – Вам и суждено организовать подобное мероприяти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Всего доброго, с надеждой на здравый смысл 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Исполнительный директор НО « РегиАЛ»          Г. Н . Дьяченк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евраль 2009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4:00Z</dcterms:created>
  <dc:creator>Customer</dc:creator>
  <dc:description/>
  <dc:language>en-US</dc:language>
  <cp:lastModifiedBy>Customer</cp:lastModifiedBy>
  <dcterms:modified xsi:type="dcterms:W3CDTF">2009-02-26T14:44:00Z</dcterms:modified>
  <cp:revision>2</cp:revision>
  <dc:subject/>
  <dc:title>                    Открытое письмо Президенту Лиги ломбардов М</dc:title>
</cp:coreProperties>
</file>