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Исполнительному директор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НО « РегиАЛ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Г.Н. Дьяченк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Иркутская область, г. Иркутск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Черемховский пер., д. 6, кв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9.02.2009 г. №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e-mail от 09.02.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Уважаемый Геннадий Николаеви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лагодарю за ответ на наш запрос (исх. от 20.01.2009г № 10) по поводу поправок к Федеральному закону «О ломбарда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 сожалению, выраженная Вами позиция не соответствует позиции явного большинства ломбардов России, полагающих, что  содержащий несоответствия Конституции и ГК, недостаточно учитывающий особенности ломбардов, а иногда и противоречащий здравому смыслу, Закон надо поправлять. В числе сторонников корректировки Закона не только участники Лиги ломбардов, но и многие члены других профессиональных объединений, в том числе из Иркутской области, городов Сибири и Дальнего Вос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Минувший год уже показал недостатки Закона как для ломбардов, так и потребителей их услуг, что, кстати, нашло отражение в упомянутой Вами стенограмме. При всем возможном  разнообразии мнений, ни один профессионал не может не видеть этих недостатков.  Отсутствие судебной практики (что, возможно, к лучшему для ломбардов)- не повод для отрицания очевидно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нятие  поправок — дело не быстрое, поэтому, чем раньше начнём — тем раньше добьёмся успеха. А получить нежелательную для ломбардов поправку вполне возможно и без  нашего инициирования корректировки Закона (тем более, что одна поправка в Закон уже была  внесе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онференции российских ломбардов, имеющие научно-практическую направленность, с привлечением представителей законодателей, заинтересованных федеральных ведомств, органов потребительского рынка и услуг Субъектов Федерации и муниципальных властей, правоохранительных органов, авторитетных правоведов, ежегодно проводятся «Лигой ломбардов» (в «гостевой» день в конференции участвуют не только члены Лиги) и имеют  достаточную представительность, несмотря на отсутствие громкого названия «Российской» конференции ломбардов. Отметим, что именно конференция с подобным претенциозным наименованием, но крайне «тощим» составом участников в 2007г «проштамповала» одобрение откровенно слабому законопроекту, за что ломбарды должны сказать отдельное «спасибо» её организатор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 конструктивному диалогу и действительно к  выработке консолидированной позиции всегда гото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о это имеет практический смысл только путём обсуждения вопросов по существу и с аргументацией, а не заклинаниями типа «противостояние», «Российская конференция»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Поэтому призываем начать с конкретных замечаний по проекту поправок в Закон, выработанных Лигой ломбардов, а также аналогичного обсуждения других возможных поправок, если они появятся. Ведь это - в интересах основной части нашего бизнеса, 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от тогда постепенно может появиться почва для консолидации и даже действительно </w:t>
      </w:r>
      <w:r>
        <w:rPr>
          <w:b/>
          <w:bCs/>
          <w:sz w:val="20"/>
          <w:szCs w:val="20"/>
        </w:rPr>
        <w:t xml:space="preserve">Всероссийского </w:t>
      </w:r>
      <w:r>
        <w:rPr>
          <w:sz w:val="20"/>
          <w:szCs w:val="20"/>
        </w:rPr>
        <w:t>съезда ломбар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идент Лиги ломбардов</w:t>
        <w:tab/>
        <w:tab/>
        <w:tab/>
        <w:tab/>
        <w:tab/>
        <w:tab/>
        <w:t>М. Е. Унк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1:06Z</dcterms:created>
  <dc:creator/>
  <dc:description/>
  <dc:language>en-US</dc:language>
  <cp:lastModifiedBy/>
  <cp:lastPrinted>2009-02-19T12:43:00Z</cp:lastPrinted>
  <cp:revision>0</cp:revision>
  <dc:subject/>
  <dc:title/>
</cp:coreProperties>
</file>