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Президенту Межрегиональной </w:t>
        <w:tab/>
        <w:tab/>
        <w:tab/>
        <w:tab/>
        <w:tab/>
        <w:tab/>
        <w:tab/>
        <w:tab/>
        <w:t>Ассоциации ломбар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Боброву Н. В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105484, </w:t>
      </w:r>
      <w:r>
        <w:rPr>
          <w:rFonts w:cs="Arial" w:ascii="Arial" w:hAnsi="Arial"/>
          <w:sz w:val="26"/>
          <w:szCs w:val="26"/>
          <w:lang w:val="ru-RU"/>
        </w:rPr>
        <w:t xml:space="preserve">г. Москва,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ab/>
        <w:tab/>
        <w:tab/>
        <w:tab/>
        <w:tab/>
        <w:tab/>
        <w:tab/>
        <w:t>ул. 15-я Парковая, д. 41, корп. 1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9.02.2009 г. № 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№ 5/М/ВШ-2-1 от 31.01.2009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Уважаемый Николай Викторович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Благодарю Вас за оперативный ответ на наш запро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Однако Лигу ломбардов интересовало: во-первых, мнение участников Ассоциации, а не только мнение членов Правления, а во-вторых, и самое главное -  аргументация позиции по существу, а не декларации, без какого-либо подтверждения их обоснованности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частности не указано, почему инициирование поправок, направленных на устранение недостатков Закона «О ломбардах» (например, поправки, допускающей расширение видов деятельности), «может нанести непоправимый вред всему ломбардному бизнесу в Росси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вязи с изложенным  представляется, что Ваш ответ, к сожалению, не соответствует задаче выработки консолидированной позиции, поставленной в Рекомендациях по итогам Парламентских слушан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важени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идент Лиги ломбардов</w:t>
        <w:tab/>
        <w:tab/>
        <w:tab/>
        <w:tab/>
        <w:tab/>
        <w:t>М. Е. Унк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3:48Z</dcterms:created>
  <dc:creator/>
  <dc:description/>
  <dc:language>en-US</dc:language>
  <cp:lastModifiedBy/>
  <cp:lastPrinted>2009-02-18T15:17:00Z</cp:lastPrinted>
  <cp:revision>0</cp:revision>
  <dc:subject/>
  <dc:title/>
</cp:coreProperties>
</file>