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bCs/>
          <w:sz w:val="24"/>
          <w:szCs w:val="24"/>
        </w:rPr>
        <w:t>Переживём и это …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  <w:lang w:val="ru-RU"/>
        </w:rPr>
        <w:t>Немного о действиях ломбарда в период кризиса</w:t>
      </w:r>
      <w:r>
        <w:rPr>
          <w:sz w:val="24"/>
          <w:szCs w:val="24"/>
          <w:lang w:val="en-US"/>
        </w:rPr>
        <w:t>)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i/>
          <w:iCs/>
          <w:sz w:val="24"/>
          <w:szCs w:val="24"/>
        </w:rPr>
        <w:t>Авторы настоящей статьи связаны с ломбардным бизнесом почти 20 лет и, в частности, имеют опыт работы в критических условиях. Первый такой период — затяжной выход страны из социалистической  экономики в 1992-1996гг и второй- одномоментная девальвация 1998 года.  Некоторыми аспектами этого опыта мы и делимся с читателями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>По нашему мнению, возникающие проблемы связаны прежде всего с высокими темпами обесценивания рубля, значительно опережающими реальное обесценивание других основных валют.</w:t>
      </w:r>
    </w:p>
    <w:p>
      <w:pPr>
        <w:pStyle w:val="Normal"/>
        <w:rPr/>
      </w:pPr>
      <w:r>
        <w:rPr>
          <w:sz w:val="24"/>
          <w:szCs w:val="24"/>
        </w:rPr>
        <w:tab/>
        <w:t xml:space="preserve">Конечно, дефолт 1998 года, последствия которого  были преодолены практически через 10 месяцев, оказал несравненно меньшее долгосрочное влияние, чем продлившийся годы «полёт над пропастью». Но у них есть одно любопытное сходство: в 1998 году одномоментно (в августе) рубль обесценился на 200% (доллар США с 6 рублей прыгнул на 18), а потом в течении 10 месяцев, ещё на 100% (до 24 рублей за </w:t>
      </w:r>
      <w:r>
        <w:rPr>
          <w:sz w:val="24"/>
          <w:szCs w:val="24"/>
          <w:lang w:val="ru-RU"/>
        </w:rPr>
        <w:t>доллар)</w:t>
      </w:r>
      <w:r>
        <w:rPr>
          <w:sz w:val="24"/>
          <w:szCs w:val="24"/>
        </w:rPr>
        <w:t xml:space="preserve">, т.е. на 300% за 300 дней. </w:t>
      </w:r>
      <w:r>
        <w:rPr>
          <w:sz w:val="24"/>
          <w:szCs w:val="24"/>
          <w:lang w:val="ru-RU"/>
        </w:rPr>
        <w:t>Именно  такой показатель — 1% обесценения  в день наблюдается во время наиболее тяжёлых периодов предыдущего «затяжного» кризиса переходного периода. Трудно поверить в случайность такого совпадения. К чему же надо быть готовым ломбардам? По-видимому, масштабы изменений курса валют будут сопоставимы с 1998 годом (к счастью,  миллион процентов, как в начале 90-х годов нам вроде бы не грозит).</w:t>
      </w:r>
    </w:p>
    <w:p>
      <w:pPr>
        <w:pStyle w:val="Normal"/>
        <w:rPr/>
      </w:pPr>
      <w:r>
        <w:rPr>
          <w:sz w:val="24"/>
          <w:szCs w:val="24"/>
          <w:lang w:val="ru-RU"/>
        </w:rPr>
        <w:tab/>
        <w:t xml:space="preserve">Цены на золото (в долларовом эквиваленте), от которых зависят цены на ювелирные изделия «живут своей жизнью», зависящей от многочисленных параметров и очень трудно прогнозируемы, однако их годовые колебания редко превосходят </w:t>
      </w:r>
      <w:r>
        <w:rPr>
          <w:rFonts w:eastAsia="Lucida Sans Unicode" w:cs="Tahoma" w:ascii="Tahoma" w:hAnsi="Tahoma"/>
          <w:sz w:val="24"/>
          <w:szCs w:val="24"/>
          <w:lang w:val="ru-RU"/>
        </w:rPr>
        <w:t>±</w:t>
      </w:r>
      <w:r>
        <w:rPr>
          <w:sz w:val="24"/>
          <w:szCs w:val="24"/>
          <w:lang w:val="ru-RU"/>
        </w:rPr>
        <w:t>15%. С учётом того, что в цене изделия стоимость драгметалла- отнюдь не «вся цена», эти колебания ещё меньше, а значит — рублевая цена изделия сильнее всего зависит от курса национальной валюты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Из изложенного следует, что как при резком, так и при «бархатном» увеличении официального курса  рубля относительно доллара, скачкообразно или постепенно, цена на ювелирные изделия будет повышаться, а это значит, что в условиях конкуренции ломбарды, у которых не хватит денежных средств, чтобы удовлетворить потребности в займах под залог «дорожающих» украшений вынужденно сократят, а возможно, и потеряют полностью свою клиентскую базу. Казалось бы в большом выигрыше окажутся ломбарды, имеющие доступ к кредитованию «извне», но их подстерегает другая опасность-затоваривание золотом. В периоды экономических катаклизмов, как правило, уменьшается платёжеспособность больших групп населения: задерживается (а то и не выплачивается) зарплата, люди теряют работу. Поэтому для сохранения (хотя бы временного) уровня жизни они закладывают в ломбард то, что не является жизненно необходимым — ювелирные украшения, а вот на выкуп они способны достать деньги далеко не всегда. В результате ломбард, который в период стабильности выдавал деньги в сумме, приближающиеся к рыночной стоимости украшений , может  с украшениями (но без денег) и остаться, тем более, что в такие времена сокращается потребность в покупке ювелирки. В итоге значительная часть оборотных средств  ломбарда окажется замороженной, а если эти средства заёмные, то надежды на то, что кредитор «заморозит» требование уплаты процентов по займу в связи с кризисом — мягко говоря иллюзорны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Другой способ — надеясь на постепенность девальвации, попытаться  рассчитать разумное увеличение процентной ставки для клиентов так, чтобы дополнительный доход увеличивал сумму оборотных средств в нужном объёме. Современные математические методы позволяют сделать это достаточно корректно, но для этого надо точно спрогнозировать темп изменения официального курса рубля, который в нашей стране может  определяться причинами, далёкими от объективных. Даже в благоприятном случае удачного прогнозирования вступает в силу иной, чисто «ломбардный» фактор: если ломбард увеличил процентную ставку, то у него начнётся отток  клиентов, для которых эта ставка особенно важна, а именно тех, кто любой ценой свои вещи старается выкупать. Они будут искать другой ломбард, где ставка пониже. Напротив, тем, кто выкупать украшения  не собирается эта ставка безразлична. Их «доля» в таком ломбарде будет неуклонно возрастать, что опять же вызовет «затоваривание»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Третий способ — уменьшить выдаваемые за украшения суммы займов. На первый взгляд кажется, что это повысит выкупаемость, но на самом деле эффект будет обратным. Значительную часть клиентов ломбарда составляют люди, у которых хватает денег  на «проценты», а остальное  («тело займа»)  они занимают «у соседа». Если такому клиенту ломбард дал займ меньше, чем в прошлый раз, то с «соседом» он не расплатится и в следующий раз в ломбард выкупать вещи не придёт, что опять приведёт к затовариванию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Казалось бы - «куда ни кинь — всюду клин», и выхода нет. Однако, все не так уж мрачно. Конечно затоваривание «золотом», сокращение оборачиваемости денег (особенно заёмных) не вызовет тревогу только у слабоумного, но посмотрим на проблему с другой стороны. Рано или поздно пик кризиса будет пройден, а в результате  вместо обесцененной бумаги у ломбарда останется золотой запас, который в период выхода из кризиса окажется востребованным, как населением, которое (особенно в начале этого периода) предпочтёт покупать ювелирные изделия не в магазине, а там где дешевле, так и производителями этих изделий: по нашим наблюдениям в послекризисные периоды спрос на «золото» выше обычного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Итак, мы определились - главное выжить и сохранить бизнес, а для этого надо соблюдать инструкцию для провалившихся в болото — не «бултыхаться». Без крайней необходимости не надо резко изменять финансовую политику. Например можно уменьшать размер займа, но только для новых клиентов. Процентную ставку лучше не трогать: её увеличение принесёт дополнительные деньги только через месяц, и тогда же Вы почти наверняка распрощаетесь с частью клиентов. Спасибо Вам скажут только конкуренты. Конечно, если у Вас есть возможность прокредитоваться в коммерческом банке или иным законным способом, то Ваши шансы сильно возрастают. Но постарайтесь взять кредитную линию или «овердрафт», а не сразу всю сумму — моментально в оборот её все равно не ввести, а проценты с неработающих денег  платить по меньшей мере обидно. Главное же не впадать в панику. Рано или поздно кризис завершится и тот, кто расчётливо прошел через него, выйдут  закалёнными  и вооружёнными новыми знаниями и уменьем. И с золотом!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ab/>
        <w:tab/>
        <w:tab/>
        <w:tab/>
        <w:t>Удачи!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зидент Лиги ломбардов</w:t>
        <w:tab/>
        <w:tab/>
        <w:tab/>
        <w:tab/>
        <w:tab/>
        <w:tab/>
        <w:t>М. Е. Унк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ительный директор</w:t>
        <w:tab/>
        <w:tab/>
        <w:tab/>
        <w:tab/>
        <w:tab/>
        <w:tab/>
        <w:t>А. Г. Томсон</w:t>
      </w:r>
    </w:p>
    <w:p>
      <w:pPr>
        <w:pStyle w:val="Normal"/>
        <w:rPr/>
      </w:pPr>
      <w:hyperlink r:id="rId2">
        <w:r>
          <w:rPr>
            <w:sz w:val="24"/>
            <w:szCs w:val="24"/>
          </w:rPr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mbard.narod.ru/qa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3:21:04Z</dcterms:created>
  <dc:creator/>
  <dc:description/>
  <dc:language>en-US</dc:language>
  <cp:lastModifiedBy/>
  <cp:lastPrinted>2008-12-18T10:52:00Z</cp:lastPrinted>
  <cp:revision>0</cp:revision>
  <dc:subject/>
  <dc:title/>
</cp:coreProperties>
</file>