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ДЛОЖЕНИ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 внесении изменений в  Федеральный закон "О ломбардах"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. Часть 1 статьи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Ломбардом является юридическое лицо - специализированная коммерческая организация, основными видами деятельности которой являются предоставление краткосрочных займов гражданам и хранение вещей, включая реализацию невостребованных вещей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Иные организации не вправе принимать от граждан в залог движимое имущество, предназначенное для личного потребления в обеспечение краткосрочных займов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Закон о ломбардах (далее-Закон) предусмотрел регулирование (т. е. определённое ограничение) деятельности ломбардов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545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Однако, существующая формулировка статьи 2 Закона даёт возможность  осуществлять основную деятельность ломбарда и организациям, не являющимися ломбардами (в понятии, определённом существующей  частью 1 статьи 2 Закона). Это создаёт неравные конкурентные условия между ломбардами и иными организациями, не соответствует задачам обеспечения интересов граждан- потребителей услуг ломбардов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Часть 4 статьи 2 признать утратившей силу, а части 5-7 считать соответственно частями 4-6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сть 4 ст.2 Закона "О ломбардах" (далее - Закон) не соответствует ст.8 Конституции РФ, гарантирующей свободу экономической деятельности. Принцип свободы экономической деятельности закреплен в ст.49 Гражданского кодекса (далее ГК), предоставляющей коммерческим организациям право заниматься любыми не запрещенными законом видами деятельности. Ограничение этого права может быть установлено только по основаниям, указанным  в ст.34 Конституции РФ и воспроизведенным в ст.1 ГК. Ни одного их этих оснований для ограничения деятельности ломбардов не существует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Arial" w:ascii="Arial" w:hAnsi="Arial"/>
          <w:sz w:val="28"/>
        </w:rPr>
        <w:t xml:space="preserve">Необходимо также учитывать, что у ломбарда </w:t>
      </w:r>
      <w:r>
        <w:rPr>
          <w:rFonts w:cs="Arial" w:ascii="Arial" w:hAnsi="Arial"/>
          <w:i/>
          <w:iCs/>
          <w:sz w:val="28"/>
        </w:rPr>
        <w:t>уже</w:t>
      </w:r>
      <w:r>
        <w:rPr>
          <w:rFonts w:cs="Arial" w:ascii="Arial" w:hAnsi="Arial"/>
          <w:sz w:val="28"/>
        </w:rPr>
        <w:t xml:space="preserve"> ограничены возможности для осуществления иной, кроме кредитования и хранения, деятельности</w:t>
      </w:r>
      <w:r>
        <w:rPr>
          <w:rFonts w:cs="Arial" w:ascii="Arial" w:hAnsi="Arial"/>
          <w:i/>
          <w:iCs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часть</w:t>
      </w:r>
      <w:r>
        <w:rPr>
          <w:rFonts w:cs="Arial" w:ascii="Arial" w:hAnsi="Arial"/>
          <w:sz w:val="28"/>
        </w:rPr>
        <w:t xml:space="preserve"> 1 ст.2 Закона устанавливает, что основными видами деятельности ломбарда являются кредитование и хранение, т.е. они должны составлять более 50 процентов дохода ломбарда. Если их доля в доходе меньше, то организация не вправе именоваться ломбардом и выдавать </w:t>
      </w:r>
      <w:r>
        <w:rPr>
          <w:rFonts w:cs="Arial" w:ascii="Arial" w:hAnsi="Arial"/>
          <w:i/>
          <w:iCs/>
          <w:sz w:val="28"/>
        </w:rPr>
        <w:t>займы</w:t>
      </w:r>
      <w:r>
        <w:rPr>
          <w:rFonts w:cs="Arial" w:ascii="Arial" w:hAnsi="Arial"/>
          <w:sz w:val="28"/>
        </w:rPr>
        <w:t xml:space="preserve"> гражданам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Arial" w:ascii="Arial" w:hAnsi="Arial"/>
          <w:b/>
          <w:bCs/>
          <w:sz w:val="28"/>
        </w:rPr>
        <w:t xml:space="preserve">3. </w:t>
      </w:r>
      <w:r>
        <w:rPr>
          <w:rFonts w:cs="Arial" w:ascii="Arial" w:hAnsi="Arial"/>
          <w:b/>
          <w:bCs/>
          <w:sz w:val="26"/>
        </w:rPr>
        <w:t>Часть 2 статьи 4 признать утратившей сил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Arial" w:ascii="Arial" w:hAnsi="Arial"/>
          <w:sz w:val="28"/>
        </w:rPr>
        <w:t xml:space="preserve">Часть 1 ст.4 Закона устанавливает, что в случае изъятия у ломбарда заложенной вещи наступают последствия, предусмотренные ст.354 ГК, в соответствии с которой договор залога прекращается, но не прекращается обязанность заемщика вернуть </w:t>
      </w:r>
      <w:r>
        <w:rPr>
          <w:rFonts w:cs="Arial" w:ascii="Arial" w:hAnsi="Arial"/>
          <w:i/>
          <w:iCs/>
          <w:sz w:val="28"/>
        </w:rPr>
        <w:t>долг</w:t>
      </w:r>
      <w:r>
        <w:rPr>
          <w:rFonts w:cs="Arial" w:ascii="Arial" w:hAnsi="Arial"/>
          <w:sz w:val="28"/>
        </w:rPr>
        <w:t xml:space="preserve">. Часть 2 ст.4 предусматривает обратное: освобождает заемщика от указанной обязанности. Налицо очевидное противоречие, которое должно быть устранено. При этом ломбард, естественно, не должен </w:t>
      </w:r>
      <w:r>
        <w:rPr>
          <w:rFonts w:cs="Arial" w:ascii="Arial" w:hAnsi="Arial"/>
          <w:b w:val="false"/>
          <w:bCs w:val="false"/>
          <w:i/>
          <w:iCs/>
          <w:sz w:val="28"/>
        </w:rPr>
        <w:t>утрачивать</w:t>
      </w:r>
      <w:r>
        <w:rPr>
          <w:rFonts w:cs="Arial" w:ascii="Arial" w:hAnsi="Arial"/>
          <w:sz w:val="28"/>
        </w:rPr>
        <w:t xml:space="preserve"> право требова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bCs/>
          <w:sz w:val="28"/>
          <w:shd w:fill="auto" w:val="clear"/>
        </w:rPr>
      </w:pPr>
      <w:r>
        <w:rPr>
          <w:rFonts w:cs="Arial" w:ascii="Arial" w:hAnsi="Arial"/>
          <w:b/>
          <w:bCs/>
          <w:sz w:val="28"/>
          <w:shd w:fill="auto" w:val="clear"/>
        </w:rPr>
        <w:t>4. Последнее предложение  части 3 статьи 4, включая пункты 1 – 4 призн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Arial" w:ascii="Arial" w:hAnsi="Arial"/>
          <w:b/>
          <w:sz w:val="28"/>
          <w:shd w:fill="auto" w:val="clear"/>
        </w:rPr>
        <w:t>5. Часть 4</w:t>
      </w:r>
      <w:r>
        <w:rPr>
          <w:rFonts w:cs="Arial" w:ascii="Arial" w:hAnsi="Arial"/>
          <w:b/>
          <w:sz w:val="28"/>
        </w:rPr>
        <w:t xml:space="preserve"> статьи 4 изложить в следующей редакции: "В случае неисполнения или ненадлежащего исполнения ломбардом обязанности, предусмотренной частью 3 настоящей статьи, ломбард уплачивает заемщику или поклажедателю, при его обращении в ломбард, штраф в размере одной тысячи рублей"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Arial" w:ascii="Arial" w:hAnsi="Arial"/>
          <w:sz w:val="28"/>
        </w:rPr>
        <w:t>Предусмотренное действующей редакцией части</w:t>
      </w:r>
      <w:r>
        <w:rPr>
          <w:rFonts w:cs="Arial" w:ascii="Arial" w:hAnsi="Arial"/>
          <w:sz w:val="28"/>
          <w:shd w:fill="auto" w:val="clear"/>
        </w:rPr>
        <w:t xml:space="preserve"> 4 л</w:t>
      </w:r>
      <w:r>
        <w:rPr>
          <w:rFonts w:cs="Arial" w:ascii="Arial" w:hAnsi="Arial"/>
          <w:sz w:val="28"/>
        </w:rPr>
        <w:t xml:space="preserve">ишение </w:t>
      </w:r>
      <w:r>
        <w:rPr>
          <w:rFonts w:cs="Arial" w:ascii="Arial" w:hAnsi="Arial"/>
          <w:b/>
          <w:bCs/>
          <w:sz w:val="28"/>
        </w:rPr>
        <w:t>без суда</w:t>
      </w:r>
      <w:r>
        <w:rPr>
          <w:rFonts w:cs="Arial" w:ascii="Arial" w:hAnsi="Arial"/>
          <w:sz w:val="28"/>
        </w:rPr>
        <w:t xml:space="preserve">  ломбарда имущественного права требовать возврата долга в случае неисполнения или ненадлежащего исполнения обязанности посылки извещения совершенно несоразмерно допущенному ломбардом нарушению и не соответствует ст. 35 Конституции РФ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Часть 6 статьи 4 считать частью 5 и изложить в следующей редакции: "5. В случае если вещь, в отношении которой была проведена выемка, подлежит возврату, то возврат должен быть произведен ломбарду, а если залогодатель к моменту возврата погасил задолженность по займу, то вещь подлежит возврату залогодателю"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Законе необоснованно смешаны изъятие и выемка вещи. Изъятие  в соответствии со ст.354 ГК производится в случаях, когда залогодатель лишен права собственности и, соответственно, ломбард утрачивает право залогодержателя. Поэтому изъятая вещь вообще не может быть возвращена ломбарду. При выемке вещи, залогодатель не лишается права собственности, а ломбард не перестает быть залогодержателем, поэтому вещь может быть возвращена либо ломбарду, либо залогодателю в случае выполнения им обязательств по договору займ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Дополнить часть 1 статьи 8 пунктом следующего содержания: "3) плата за дополнительные услуги, связанные с содержанием и улучшением предмета залога, если оплата таких услуг предусмотрена договором займа"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интересах граждан, чтобы ломбард мог, если это предусмотрено договором займа, оказывать залогодателю дополнительные услуги, например, чистку сданной в залог вещи, ее ремонт, особые условия ее хранения и др. Размер оплаты таких услуг должен быть предусмотрен в договоре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Последнее предложение части 4 статьи 7 изложить в следующей редакции: «В случаях, установленных законодательством Российской Федерации залоговый билет является бланком строгой отчетности, форма которого утверждается в порядке, установленном Правительством Российской Федерации»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Arial" w:ascii="Arial" w:hAnsi="Arial"/>
          <w:sz w:val="28"/>
        </w:rPr>
        <w:t xml:space="preserve">Содержащееся в ч.4 ст.7 Закона требование, чтобы бланки залогового билета во всех случаях были бланками строгой отчетности не соответствует законодательству о применении </w:t>
      </w:r>
      <w:r>
        <w:rPr>
          <w:rFonts w:cs="Arial" w:ascii="Arial" w:hAnsi="Arial"/>
          <w:i/>
          <w:iCs/>
          <w:sz w:val="28"/>
        </w:rPr>
        <w:t>контрольно-кассовой техники (ККТ)</w:t>
      </w:r>
      <w:r>
        <w:rPr>
          <w:rFonts w:cs="Arial" w:ascii="Arial" w:hAnsi="Arial"/>
          <w:sz w:val="28"/>
        </w:rPr>
        <w:t xml:space="preserve">. Бланки строгой отчетности должны применяться при отсутствии </w:t>
      </w:r>
      <w:r>
        <w:rPr>
          <w:rFonts w:cs="Arial" w:ascii="Arial" w:hAnsi="Arial"/>
          <w:i/>
          <w:iCs/>
          <w:sz w:val="28"/>
        </w:rPr>
        <w:t>ККТ</w:t>
      </w:r>
      <w:r>
        <w:rPr>
          <w:rFonts w:cs="Arial" w:ascii="Arial" w:hAnsi="Arial"/>
          <w:sz w:val="28"/>
        </w:rPr>
        <w:t xml:space="preserve">. Между тем, многие ломбарды при расчетах с заемщиками используют </w:t>
      </w:r>
      <w:r>
        <w:rPr>
          <w:rFonts w:cs="Arial" w:ascii="Arial" w:hAnsi="Arial"/>
          <w:i/>
          <w:iCs/>
          <w:sz w:val="28"/>
        </w:rPr>
        <w:t>ККТ</w:t>
      </w:r>
      <w:r>
        <w:rPr>
          <w:rFonts w:cs="Arial" w:ascii="Arial" w:hAnsi="Arial"/>
          <w:sz w:val="28"/>
        </w:rPr>
        <w:t xml:space="preserve"> и выдают чеки, поэтому в этом случае применение бланков строгой отчетности по утвержденной форме является излишним </w:t>
      </w:r>
      <w:r>
        <w:rPr>
          <w:rFonts w:cs="Arial" w:ascii="Arial" w:hAnsi="Arial"/>
          <w:i/>
          <w:iCs/>
          <w:sz w:val="28"/>
        </w:rPr>
        <w:t>(избыточным)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i/>
          <w:iCs/>
          <w:sz w:val="28"/>
        </w:rPr>
        <w:t>Подобных требований нет, например для других видов договоров займа, кредитных договоров, а также  договоров возмездного оказания услуг, бытового порядка, проката и т.п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Часть 2 статьи 13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2. Форма и порядок реализации невостребованной вещи, включая продажу непосредственно ломбардом, а также начальная продажная цена  на торгах либо минимальная цена реализации вещи без торгов, определяется договором займа или договором хранения. В случае, если сумма оценки невостребованной вещи превышает тридцать тысяч рублей, ее реализация осуществляется только путем продажи с публичных торгов. Публичные торги по продаже невостребованной вещи проводятся в форме открытого аукциона в соответствии со статьями 447-449, частями 3, 4 и</w:t>
      </w:r>
      <w:r>
        <w:rPr>
          <w:rFonts w:cs="Arial" w:ascii="Arial" w:hAnsi="Arial"/>
          <w:b/>
          <w:sz w:val="28"/>
          <w:shd w:fill="auto" w:val="clear"/>
        </w:rPr>
        <w:t xml:space="preserve"> 6</w:t>
      </w:r>
      <w:r>
        <w:rPr>
          <w:rFonts w:cs="Arial" w:ascii="Arial" w:hAnsi="Arial"/>
          <w:b/>
          <w:sz w:val="28"/>
        </w:rPr>
        <w:t xml:space="preserve"> статьи 350 Гражданского кодекса Российской Федерации. В случае объявления торгов несостоявшимися, ломбард вправе при проведении повторных торгов снизить начальную цену, </w:t>
      </w:r>
      <w:r>
        <w:rPr>
          <w:rFonts w:cs="Arial" w:ascii="Arial" w:hAnsi="Arial"/>
          <w:b/>
          <w:sz w:val="28"/>
          <w:shd w:fill="auto" w:val="clear"/>
        </w:rPr>
        <w:t>но не более чем на 10% ниже начальной продажной цены на предыдущих торгах. Повторные торги могут проводиться путем публичного предложения”,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опрос о форме и порядке реализации невостребованной вещи должен решаться в договорах займа или хранения, в том числе вопрос о возможности продажи непосредственно ломбардом. Если форма и порядок в договоре не определены, то взыскание на невостребованную вещь может производиться только по исполнительной надписи нотариуса. В противном случае нарушаются права заемщика и поклажедател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Часть 4 статьи 13 изложить в следующей редакции: "Если после продажи невостребованной вещи сумма обязательств заемщика или поклажедателя оказалась ниже суммы, вырученной при реализации невостребованной вещи,  ломбард обязан возвратить заемщику или поклажедателю разницу между суммой, вырученной при реализации, и суммой обязательств заемщика или поклажедателя"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Часть 7 статьи 7 и часть 5 статьи 9 признать утратившими сил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/>
      </w:pPr>
      <w:r>
        <w:rPr>
          <w:rFonts w:cs="Arial" w:ascii="Arial" w:hAnsi="Arial"/>
          <w:sz w:val="28"/>
        </w:rPr>
        <w:t xml:space="preserve">Указанные нормы Закона возлагают на ломбард обязанность возвратить залогодателю разницу между суммой оценки невостребованной вещи и суммой обязательств заемщика или поклажедателя, если сумма, вырученная при реализации невостребованной вещи, не превышает сумму ее оценки. Эта норма не соответствует ст.35 Конституции РФ и нарушает право собственности ломбарда. По существу ломбард при отсутствии его вины обязывается из собственных средств доплатить заемщику указанную сумму, хотя </w:t>
      </w:r>
      <w:r>
        <w:rPr>
          <w:rFonts w:cs="Arial" w:ascii="Arial" w:hAnsi="Arial"/>
          <w:i/>
          <w:iCs/>
          <w:sz w:val="28"/>
        </w:rPr>
        <w:t>нет</w:t>
      </w:r>
      <w:r>
        <w:rPr>
          <w:rFonts w:cs="Arial" w:ascii="Arial" w:hAnsi="Arial"/>
          <w:sz w:val="28"/>
        </w:rPr>
        <w:t xml:space="preserve"> его вины в том, что сумма, вырученная при продаже, меньше суммы первоначальной оценки вещи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0" w:firstLine="1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зидент Лиги ломбардов</w:t>
        <w:tab/>
        <w:tab/>
        <w:tab/>
        <w:tab/>
        <w:tab/>
        <w:t>М. Е. Унксов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Предложения разработаны совместно с к.ю.н., заслуженным экономистом России А. Г. Певзнер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21T16:22:00Z</cp:lastPrinted>
  <cp:revision>0</cp:revision>
  <dc:subject/>
  <dc:title/>
</cp:coreProperties>
</file>