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" w:leader="none"/>
        </w:tabs>
        <w:jc w:val="center"/>
        <w:rPr>
          <w:rFonts w:ascii="Times New Roman" w:hAnsi="Times New Roman" w:cs="Tahoma"/>
          <w:sz w:val="20"/>
          <w:szCs w:val="20"/>
          <w:lang w:val="en-US"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Условия договора займа в ломбарде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 (далее – Условия).</w:t>
      </w:r>
    </w:p>
    <w:p>
      <w:pPr>
        <w:pStyle w:val="Normal"/>
        <w:jc w:val="center"/>
        <w:rPr>
          <w:rFonts w:ascii="Times New Roman" w:hAnsi="Times New Roman" w:cs="Tahoma"/>
          <w:sz w:val="20"/>
          <w:szCs w:val="20"/>
          <w:lang w:val="en-US" w:bidi="zxx"/>
        </w:rPr>
      </w:pPr>
      <w:r>
        <w:rPr>
          <w:rFonts w:cs="Tahoma" w:ascii="Times New Roman" w:hAnsi="Times New Roman"/>
          <w:sz w:val="20"/>
          <w:szCs w:val="20"/>
          <w:lang w:val="en-US"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hanging="360"/>
        <w:jc w:val="both"/>
        <w:rPr/>
      </w:pPr>
      <w:r>
        <w:rPr>
          <w:rFonts w:eastAsia="Univers Condensed" w:cs="Univers Condensed" w:ascii="Univers Condensed" w:hAnsi="Univers Condensed"/>
          <w:b/>
          <w:bCs/>
          <w:sz w:val="18"/>
          <w:szCs w:val="18"/>
          <w:lang w:bidi="zxx"/>
        </w:rPr>
        <w:t xml:space="preserve"> </w:t>
      </w:r>
      <w:r>
        <w:rPr>
          <w:rFonts w:cs="Tahoma" w:ascii="Univers Condensed" w:hAnsi="Univers Condensed"/>
          <w:bCs/>
          <w:sz w:val="18"/>
          <w:szCs w:val="18"/>
          <w:lang w:bidi="zxx"/>
        </w:rPr>
        <w:t>«...» (далее – ЛОМБАРД) передает на срочной и возмездной основе денежные средства (займ) – далее ЗАЙМ гражданину (далее – ЗАЕМЩИК), а ЗАЕМЩИК передает ЛОМБАРДУ в залог движимое имущество (далее - ИМУЩЕСТВО).</w:t>
      </w:r>
    </w:p>
    <w:p>
      <w:pPr>
        <w:pStyle w:val="Normal"/>
        <w:ind w:left="150" w:hanging="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>1.1. ЗАЕМЩИК заявляет, что ИМУЩЕСТВО принадлежит ему на праве собственности, на момент передачи в ЛОМБАРД не находится в залоге, предназначено для личного потребления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hanging="36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>Сведения о ЛОМБАРДЕ, ЗАЕМЩИКЕ, ИМУЩЕСТВЕ, ЗАЙМЕ, прочая информация по договору Займа указаны в залоговом билете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hanging="36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 xml:space="preserve">ЛОМБАРД обязуется: </w:t>
      </w:r>
    </w:p>
    <w:p>
      <w:pPr>
        <w:pStyle w:val="Normal"/>
        <w:ind w:left="150" w:hanging="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>3.1. Обеспечить сохранность и неприкосновенность ИМУЩЕСТВА и возвратить его ЗАЕМЩИКУ после оплаты им суммы требований ЛОМБАРДА, возникающих из обязательств ЗАЕМЩИКА перед ЛОМБАРДОМ по договору займа, включая обязательства по пункту 5.3 Условий (далее ТРЕБОВАНИЯ).</w:t>
      </w:r>
    </w:p>
    <w:p>
      <w:pPr>
        <w:pStyle w:val="Normal"/>
        <w:ind w:left="150" w:hanging="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 xml:space="preserve">3.2. Застраховать риск утраты и повреждения ИМУЩЕСТВА на сумму, равную его оценке, указанной в залоговом билете.  ЗАЕМЩИК поручает ЛОМБАРДУ при наступлении страхового случая получить страховое возмещение и выплатить его ЗАЕМЩИКУ за удержанием ТРЕБОВАНИЙ ЛОМБАРДА. </w:t>
      </w:r>
    </w:p>
    <w:p>
      <w:pPr>
        <w:pStyle w:val="Normal"/>
        <w:ind w:left="150" w:hanging="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>3.3. Соблюдать конфиденциальность информации, полученной ЛОМБАРДОМ от ЗАЕМЩИКА в соответствии с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hanging="36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 xml:space="preserve">ЗАЕМЩИК обязуется: </w:t>
      </w:r>
    </w:p>
    <w:p>
      <w:pPr>
        <w:pStyle w:val="Normal"/>
        <w:ind w:left="150" w:hanging="0"/>
        <w:jc w:val="both"/>
        <w:rPr>
          <w:rFonts w:ascii="Univers Condensed" w:hAnsi="Univers Condensed"/>
          <w:bCs/>
          <w:sz w:val="18"/>
          <w:szCs w:val="18"/>
          <w:lang w:bidi="zxx"/>
        </w:rPr>
      </w:pPr>
      <w:r>
        <w:rPr>
          <w:rFonts w:eastAsia="Univers Condensed" w:cs="Univers Condensed" w:ascii="Univers Condensed" w:hAnsi="Univers Condensed"/>
          <w:bCs/>
          <w:sz w:val="18"/>
          <w:szCs w:val="18"/>
          <w:lang w:bidi="zxx"/>
        </w:rPr>
        <w:t xml:space="preserve"> </w:t>
      </w:r>
      <w:r>
        <w:rPr>
          <w:rFonts w:cs="Tahoma" w:ascii="Univers Condensed" w:hAnsi="Univers Condensed"/>
          <w:bCs/>
          <w:sz w:val="18"/>
          <w:szCs w:val="18"/>
          <w:lang w:bidi="zxx"/>
        </w:rPr>
        <w:t>4.1. Выполнить в срок обязательства по возврату суммы ЗАЙМА и уплате процентов по нему (выкупить ИМУЩЕСТВО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hanging="36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>Особые условия.</w:t>
      </w:r>
    </w:p>
    <w:p>
      <w:pPr>
        <w:pStyle w:val="Normal"/>
        <w:ind w:left="150" w:hanging="0"/>
        <w:jc w:val="both"/>
        <w:rPr>
          <w:rFonts w:ascii="Univers Condensed" w:hAnsi="Univers Condensed"/>
          <w:bCs/>
          <w:sz w:val="18"/>
          <w:szCs w:val="18"/>
          <w:lang w:bidi="zxx"/>
        </w:rPr>
      </w:pPr>
      <w:r>
        <w:rPr>
          <w:rFonts w:eastAsia="Univers Condensed" w:cs="Univers Condensed" w:ascii="Univers Condensed" w:hAnsi="Univers Condensed"/>
          <w:bCs/>
          <w:sz w:val="18"/>
          <w:szCs w:val="18"/>
          <w:lang w:bidi="zxx"/>
        </w:rPr>
        <w:t xml:space="preserve"> </w:t>
      </w:r>
      <w:r>
        <w:rPr>
          <w:rFonts w:cs="Tahoma" w:ascii="Univers Condensed" w:hAnsi="Univers Condensed"/>
          <w:bCs/>
          <w:sz w:val="18"/>
          <w:szCs w:val="18"/>
          <w:lang w:bidi="zxx"/>
        </w:rPr>
        <w:t>5.1. ЛОМБАРД несет ответственность за утрату и повреждение заложенных вещей, если не докажет, что утрата или повреждение произошли вследствие непреодолимой силы.</w:t>
      </w:r>
    </w:p>
    <w:p>
      <w:pPr>
        <w:pStyle w:val="Normal"/>
        <w:ind w:left="150" w:hanging="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>5.2. ЗАЕМЩИК вправе в любой рабочий день ЛОМБАРДА погасить ЗАЙМ досрочно (в т. ч. по частям в порядке, определенном правилами ломбарда). Исчисление процентов осуществляется за время фактического пользования ЗАЙМОМ. После установленного срока возврата  ЗАЙМА проценты не исчисляются.</w:t>
      </w:r>
    </w:p>
    <w:p>
      <w:pPr>
        <w:pStyle w:val="Normal"/>
        <w:ind w:left="150" w:hanging="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>5.3. В случае невыполнения  в установленный срок обязательства по возврату ЗАЙМА и уплате процентов, ЗАЕМЩИК обязуется за период просрочки выплатить ЛОМБАРДУ в соответствии с ГК РФ неустойку (пени). Размер неустойки (пени) указан в залоговом билете. Неустойка (пени) начисляется и взимается при выкупе ИМУЩЕСТВА, либо при реализации невостребованного ИМУЩЕСТВА (в пределах разницы между суммой , вырученной при реализации и требованиями ломбарда по п. 4.1. Условий), при этом неустойка (пени) считается признанной ЗАЕМЩИКОМ.</w:t>
      </w:r>
    </w:p>
    <w:p>
      <w:pPr>
        <w:pStyle w:val="Normal"/>
        <w:ind w:left="150" w:hanging="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 xml:space="preserve">5.4. В случае невозвращения в установленный срок суммы обязательств, ЛОМБАРД вправе по истечении льготного месячного срока обратить взыскание на ИМУЩЕСТВО и реализовать его в порядке, определенном  ЛОМБАРДОМ, если законодательством не предусмотрен иной порядок реализации. Из суммы, вырученной при реализации ИМУЩЕСТВА ЛОМБАРД удовлетворяет все свои ТРЕБОВАНИЯ  в следующем порядке: проценты, сумма займа, неустойка (пени). </w:t>
      </w:r>
    </w:p>
    <w:p>
      <w:pPr>
        <w:pStyle w:val="Normal"/>
        <w:ind w:left="150" w:hanging="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>5.4.1. ЗАЕМЩИК согласен, что обращение взыскания на ИМУЩЕСТВО производится без совершения исполнительной надписи нотариуса.</w:t>
      </w:r>
    </w:p>
    <w:p>
      <w:pPr>
        <w:pStyle w:val="Normal"/>
        <w:ind w:left="150" w:hanging="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>5.4.2. Минимальная цена реализации ИМУЩЕСТВА указана в залоговом билете.</w:t>
      </w:r>
    </w:p>
    <w:p>
      <w:pPr>
        <w:pStyle w:val="Normal"/>
        <w:ind w:left="150" w:hanging="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>5.4.3. ЗАЕМЩИК вправе в любое время до продажи ИМУЩЕСТВА прекратить обращение на него взыскания и его реализацию , исполнив  обязательство по договору займа, обеспеченное залогом, (выкупив ИМУЩЕСТВО).</w:t>
      </w:r>
    </w:p>
    <w:p>
      <w:pPr>
        <w:pStyle w:val="Normal"/>
        <w:ind w:left="150" w:hanging="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 xml:space="preserve">5.4.4. ЗАЕМЩИК вправе после реализации ИМУЩЕСТВА получить от ЛОМБАРДА  разницу между вырученной при реализации суммой или суммой оценки ИМУЩЕСТВА (большей из этих величин) и суммой ТРЕБОВАНИЙ ЛОМБАРДА, а также расчет суммы этой разницы.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hanging="36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>Вопросы выполнения договора займа регулируются также «Правилами оказания услуг ломбарда», с которыми ЗАЕМЩИК ознакомлен и согласен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hanging="360"/>
        <w:jc w:val="both"/>
        <w:rPr>
          <w:rFonts w:ascii="Univers Condensed" w:hAnsi="Univers Condensed" w:cs="Tahoma"/>
          <w:bCs/>
          <w:sz w:val="18"/>
          <w:szCs w:val="18"/>
          <w:lang w:bidi="zxx"/>
        </w:rPr>
      </w:pPr>
      <w:r>
        <w:rPr>
          <w:rFonts w:cs="Tahoma" w:ascii="Univers Condensed" w:hAnsi="Univers Condensed"/>
          <w:bCs/>
          <w:sz w:val="18"/>
          <w:szCs w:val="18"/>
          <w:lang w:bidi="zxx"/>
        </w:rPr>
        <w:t>Настоящие Условия являются неотъемлемой частью договора займа, который оформляется выдачей ЗАЕМЩИКУ залогового билета. Подписание ЗАЕМЩИКОМ залогового билета означает согласование Условий договора займа.</w:t>
      </w:r>
    </w:p>
    <w:sectPr>
      <w:type w:val="nextPage"/>
      <w:pgSz w:w="11906" w:h="16838"/>
      <w:pgMar w:left="794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Univer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8:00Z</dcterms:created>
  <dc:creator>Alex</dc:creator>
  <dc:description/>
  <cp:keywords/>
  <dc:language>en-US</dc:language>
  <cp:lastModifiedBy>Alex</cp:lastModifiedBy>
  <cp:lastPrinted>2007-11-22T16:26:00Z</cp:lastPrinted>
  <dcterms:modified xsi:type="dcterms:W3CDTF">2007-11-22T13:27:00Z</dcterms:modified>
  <cp:revision>5</cp:revision>
  <dc:subject/>
  <dc:title>Условия договора займа в ломбарде (далее – Условия)</dc:title>
</cp:coreProperties>
</file>