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Примечание Лиги ломбардов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: пункт 1.3 Правил пользования услугами ломбардов в некоторых вариантах рассылки Лиги изложен в иной редакции - рекомендуем использовать данный текст, размещенный на сайте Лиги ломбардов.</w:t>
      </w:r>
    </w:p>
    <w:p>
      <w:pPr>
        <w:pStyle w:val="Footnote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before="222" w:after="666"/>
        <w:ind w:left="4620" w:right="0" w:hanging="0"/>
        <w:rPr>
          <w:rFonts w:eastAsia="Times New Roman" w:cs="Times New Roman"/>
          <w:i/>
          <w:i/>
          <w:i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ПРАВИЛ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пользования услугами ломбард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(вводятся в действие с  «___» ________ 200_ г.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1. Деятельность ломбарда:</w:t>
      </w:r>
    </w:p>
    <w:p>
      <w:pPr>
        <w:pStyle w:val="Normal"/>
        <w:autoSpaceDE w:val="false"/>
        <w:ind w:left="15" w:right="0" w:firstLine="6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1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Ломбард осуществляет деятельность в соответствии с Гражданским кодексом Российской Федерации (ГК РФ), с Федеральным законом «О ломбардах», другими законодательными и нормативными актами РФ, договором с гражданином – заемщиком (залогодателем) или поклажедателем  и настоящими Правилами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1.2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Основными операциями Ломбарда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1.2.1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Предоставление краткосрочных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ов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гражданам под залог ювелирных и других бытовых изделий из драгоценных металлов и драгоценных камней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(далее – Имущество или вещ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1.2.2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Хранение имущества граждан в виде ювелирных и других бытовых изделий из драгоценных металлов и драгоценных кам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1.2.3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Реализация невостребованного имущества, как составная часть договора займа или хранения, в установленном законодательством  и ломбардом порядке.</w:t>
      </w:r>
    </w:p>
    <w:p>
      <w:pPr>
        <w:pStyle w:val="WW21"/>
        <w:rPr/>
      </w:pPr>
      <w:r>
        <w:rPr/>
        <w:t>Примечание: серебряные изделия без пробы, ювелирные изделия из серебра, предметы производственно-технического назначения, медали и ордена, полуфабрикаты и слитки, а также другие вещи, не подлежащие реализации в установленном порядке, Ломбардом в залог (на хранение)</w:t>
      </w:r>
      <w:r>
        <w:rPr>
          <w:b/>
          <w:bCs/>
        </w:rPr>
        <w:t xml:space="preserve"> </w:t>
      </w:r>
      <w:r>
        <w:rPr/>
        <w:t>не принимаю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Кроме того, Ломбард может оказывать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информационные и консультационные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1.3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. Ломбард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оказывает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услуги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по п. 1.2.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гражданам</w:t>
      </w:r>
      <w:r>
        <w:rPr>
          <w:rStyle w:val="FootnoteCharacters"/>
          <w:rStyle w:val="FootnoteAnchor"/>
          <w:rFonts w:eastAsia="Times New Roman" w:cs="Times New Roman"/>
          <w:color w:val="auto"/>
          <w:sz w:val="26"/>
          <w:szCs w:val="20"/>
          <w:lang w:val="ru-RU" w:eastAsia="zxx" w:bidi="ar-SA"/>
        </w:rPr>
        <w:footnoteReference w:customMarkFollows="1" w:id="2"/>
        <w:t>*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(далее - Клиент)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не моложе 18 лет  (в случаях, установленных </w:t>
      </w: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 xml:space="preserve">статьей 27 Гражданского Кодекса  РФ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– не моложе 16 лет), по предъявлению ими паспорта, или заменяющего его по законодательству доку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 xml:space="preserve">1.4. </w:t>
      </w:r>
      <w:r>
        <w:rPr>
          <w:rFonts w:eastAsia="Times New Roman" w:cs="Times New Roman"/>
          <w:i w:val="false"/>
          <w:iCs w:val="false"/>
          <w:color w:val="auto"/>
          <w:sz w:val="26"/>
          <w:szCs w:val="20"/>
          <w:lang w:val="ru-RU" w:eastAsia="zxx" w:bidi="ar-SA"/>
        </w:rPr>
        <w:t xml:space="preserve">Ломбард осуществляет идентификацию Клиентов, включая покупателей невостребованного имущества, в соответствии с требованиями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2. Займ (хранени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2.1.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При выдаче займа под залог (при приеме имущества на хранение без выдачи займа) между Ломбардом и Клиентом, заключается договор займа ( договор хранения), оформленный залоговым билетом (сохранной квитанцией) на бланке строгой отчетности (БСО) установленной формы, один экземпляр которого выдается Клиент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В случаях: утраты Клиентом залогового билета (сохранной квитанции) - см. п. 3.2.6. настоящих Правил; неправильного заполнения залогового билета (сохранной квитанции); отказа Клиента от проведения операции и т.д., ранее выданный Клиенту (раннее оформленный) залоговый билет (сохранная квитанция) на соответствующем бланке строгой отчетности (БСО) аннулируются, а Клиенту, взамен аннулированного, выдается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залоговый билет (сохранная квитанция)  на БСО с новым номером, заполненный аналогично аннулированному.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Дальнейшие операции по аннулированному билету, в т.ч. выдача Имущества, не производятс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В договоре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займа (хранения)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содержится описание</w:t>
      </w:r>
      <w:r>
        <w:rPr>
          <w:rStyle w:val="FootnoteCharacters"/>
          <w:rStyle w:val="FootnoteAnchor"/>
          <w:rFonts w:eastAsia="Times New Roman" w:cs="Times New Roman"/>
          <w:color w:val="auto"/>
          <w:sz w:val="26"/>
          <w:szCs w:val="20"/>
          <w:lang w:val="ru-RU" w:eastAsia="zxx" w:bidi="ar-SA"/>
        </w:rPr>
        <w:footnoteReference w:id="3"/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и полная сумма оценки (сумма оценки) имущества, срок (дата)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возврата займа  (т.е. срок выкупа Имущества)</w:t>
      </w:r>
      <w:r>
        <w:rPr>
          <w:rStyle w:val="FootnoteCharacters"/>
          <w:rStyle w:val="FootnoteAnchor"/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footnoteReference w:id="4"/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Подпись Клиента в залоговом билете означает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его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ознакомление и согласие со всеми условиями договора, в том числе: с суммой оценки, с суммой полученного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, с обязательствами Клиента, с размером и порядком определения требований ломбарда, возникающих из обязательств Клиента (статья 8 Федерального закона «О ломбардах»), включая порядок определения неустойки (пени)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, с датой, начиная с которой Ломбард вправе реализовать Имущество  в случае невостребования, с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минимальной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ценой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продажи (если она указана в договоре).</w:t>
      </w:r>
    </w:p>
    <w:p>
      <w:pPr>
        <w:pStyle w:val="TextBodyIndent"/>
        <w:rPr/>
      </w:pPr>
      <w:r>
        <w:rPr>
          <w:i/>
          <w:iCs/>
        </w:rPr>
        <w:t>2.1.1.</w:t>
      </w:r>
      <w:r>
        <w:rPr/>
        <w:t xml:space="preserve"> Полная сумма оценки имущества определяется Ломбардом, исходя из цены, за которую </w:t>
      </w:r>
      <w:r>
        <w:rPr>
          <w:b w:val="false"/>
          <w:bCs w:val="false"/>
        </w:rPr>
        <w:t>сдаваемое</w:t>
      </w:r>
      <w:r>
        <w:rPr/>
        <w:t xml:space="preserve"> </w:t>
      </w:r>
      <w:r>
        <w:rPr>
          <w:b w:val="false"/>
          <w:bCs w:val="false"/>
        </w:rPr>
        <w:t>Имущество</w:t>
      </w:r>
      <w:r>
        <w:rPr/>
        <w:t xml:space="preserve">, в случае невостребования Клиентом, </w:t>
      </w:r>
      <w:r>
        <w:rPr>
          <w:b w:val="false"/>
          <w:bCs w:val="false"/>
        </w:rPr>
        <w:t>может</w:t>
      </w:r>
      <w:r>
        <w:rPr>
          <w:b/>
          <w:bCs/>
        </w:rPr>
        <w:t xml:space="preserve"> </w:t>
      </w:r>
      <w:r>
        <w:rPr/>
        <w:t xml:space="preserve">быть </w:t>
      </w:r>
      <w:r>
        <w:rPr>
          <w:b w:val="false"/>
          <w:bCs w:val="false"/>
        </w:rPr>
        <w:t>реализовано</w:t>
      </w:r>
      <w:r>
        <w:rPr>
          <w:b/>
          <w:bCs/>
        </w:rPr>
        <w:t xml:space="preserve">. </w:t>
      </w:r>
      <w:r>
        <w:rPr/>
        <w:t>Оценка должна соответствовать ценам на вещи такого рода и качества, обычно устанавливаемым в торговле на момент их принятия в залог (с учетом спроса на вещи, бывшие в употреблении). Сумма оценки согласовывается с Клиен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Если Клиент не согласен с суммой оценки, предлагаемой Ломбардом, договор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 (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хранения) не заключа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2.2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Сумма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, который может быть предоставлен Клиенту под залог, определяется Ломбардом в зависимости от вида и качества закладываемых изделий, от срока пользования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ом,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от того, выполнял ли Клиент свои обязательства по предыдущим договорам с Ломбардом,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и от ожидаемой цены реализации вещи в случае ее невостреб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Сумма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согласовывается с Клиентом. Если Клиент не согласен с суммой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, предлагаемой Ломбардом (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желает получить б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0"/>
          <w:lang w:val="ru-RU" w:eastAsia="zxx" w:bidi="ar-SA"/>
        </w:rPr>
        <w:t>ó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льшую сумму 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)</w:t>
      </w:r>
      <w:r>
        <w:rPr>
          <w:rStyle w:val="FootnoteCharacters"/>
          <w:rStyle w:val="FootnoteAnchor"/>
          <w:rFonts w:eastAsia="Times New Roman" w:cs="Times New Roman"/>
          <w:color w:val="auto"/>
          <w:sz w:val="26"/>
          <w:szCs w:val="20"/>
          <w:lang w:val="ru-RU" w:eastAsia="zxx" w:bidi="ar-SA"/>
        </w:rPr>
        <w:footnoteReference w:id="5"/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, договор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не заключа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2.3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При сдаче нескольких изделий одинаковой пробы, количество залоговых билетов определяется Ломбардом по согласованию с Клиен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2.4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Срок пользования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ом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устанавливается по желанию Клиента в пределах от 1 до 360 дней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День залога и день выкупа считаются днями пользования займом, если иное не предусмотрено законодательством РФ.</w:t>
      </w:r>
    </w:p>
    <w:p>
      <w:pPr>
        <w:pStyle w:val="TextBodyIndent"/>
        <w:rPr/>
      </w:pPr>
      <w:r>
        <w:rPr>
          <w:i/>
          <w:iCs/>
        </w:rPr>
        <w:t>2.4.1.</w:t>
      </w:r>
      <w:r>
        <w:rPr/>
        <w:t xml:space="preserve"> Ломбард обязан хранить Имущество после срока </w:t>
      </w:r>
      <w:r>
        <w:rPr>
          <w:b w:val="false"/>
          <w:bCs w:val="false"/>
        </w:rPr>
        <w:t>возврата</w:t>
      </w:r>
      <w:r>
        <w:rPr>
          <w:b/>
          <w:bCs/>
        </w:rPr>
        <w:t xml:space="preserve"> </w:t>
      </w:r>
      <w:r>
        <w:rPr>
          <w:b w:val="false"/>
          <w:bCs w:val="false"/>
        </w:rPr>
        <w:t>займа</w:t>
      </w:r>
      <w:r>
        <w:rPr/>
        <w:t xml:space="preserve">, указанного в залоговом билете, в течение льготного (дополнительного) срока установленного законодательством: 1 месяц – в случае договора займа 2 месяца – в случае договора хран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2.4.2.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Клиент может обратиться в ломбард с письменным заявлением об отказе от своего права на использование установленного льготного срока. В этом случае ломбард принимает меры по скорейшей реализации соответствующего заложенного  имущества с учетом положений ГК РФ и законом «О ломбардах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2.4.3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Е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ru-RU" w:eastAsia="zxx" w:bidi="ar-SA"/>
        </w:rPr>
        <w:t xml:space="preserve">сли срок (дата) выкупа или окончания льготного срока приходится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на нерабочий день Ломбарда, то днем окончания соответствующего срока считается следующий 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2.4.4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Клиент имеет право в любой рабочий день ломбарда до окончания льготного срока (или после его окончания в случае, если имущество не реализовано ломбардом) востребовать имущество при условии оплаты всех требований Ломбарда, возникающих из обязательств Клиента по договору займа, либо произвести частичное погашение задолженности (требований Ломбарда) согласно п. 4 настоящих Правил без востребования имущества. Ломбард не вправе включать в сумму своих требований к Клиенту по договору займа, требования, не возникающие из обязательств по возврату займа и уплате процентов. 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3. Оплата услуг ломбар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3.1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Клиент оплачивает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слуги Ломбарда: проценты по займу (вознаграждение за хранение по договору хранения) по ценам (тарифам), устанавливаемым Ломбардом, которые указываются в договоре займа (хранения)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Цены (тарифы) устанавливаются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ломбардом,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исходя из планируемой полной себестоимости операций и услуг ломбарда, включая возможные убытки при реализации невостребованного имущества по цене, не достаточной для удовлетворения всех требований Ломбар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3.2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Оплата  и/или расчеты по  услугам Ломбарда осуществляется при завершении услуг (их отгрузке), т.е. при выкупе (получении) имущества Клиентом или при реализации невостребованного имущества в соответствии с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пунктом 5 настоящих Прави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а также в других случаях завершения соответствующего договора займа (хранен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0"/>
          <w:shd w:fill="auto" w:val="clear"/>
          <w:lang w:val="ru-RU" w:eastAsia="zxx" w:bidi="ar-SA"/>
        </w:rPr>
        <w:t>3.2.1.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Во всех случаях расчет оплаты осуществляется по ценам (тарифам), действовавшим на дату заключения договора. После установленного срока возврата займа проценты не начисляю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0"/>
          <w:shd w:fill="auto" w:val="clear"/>
          <w:lang w:val="ru-RU" w:eastAsia="zxx" w:bidi="ar-SA"/>
        </w:rPr>
        <w:t>3.2.2.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Оплата процентов производится за период фактического пользования займом, с учетом п.3.2.1. настоящих Прави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0"/>
          <w:shd w:fill="auto" w:val="clear"/>
          <w:lang w:val="ru-RU" w:eastAsia="zxx" w:bidi="ar-SA"/>
        </w:rPr>
        <w:t>3.2.3.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При несвоевременном (позднее даты, указанной в залоговом билете) исполнении о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бязательств по возврату займа (т.е. при просрочке выкупа), Клиент, кроме оплаты процентов по займу по срок выкупа, установленный в залоговом билете, выплачивает неустойку (пени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далее - пени)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в указанном договоре займа размере  за весь период просрочки  - со дня, следующего за установленной в залоговом билете даты выкупа, по день (включительно) фактической даты выкупа  если иное не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предусмотрено законодательством РФ.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При этом пени считаются признанными Клиен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6"/>
          <w:szCs w:val="20"/>
          <w:shd w:fill="auto" w:val="clear"/>
          <w:lang w:val="ru-RU" w:eastAsia="zxx" w:bidi="ar-SA"/>
        </w:rPr>
        <w:t>3.2.4.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Просрочкой считается пользование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ом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сверх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указанного в залоговом билете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срока, определяемого Клиентом в соответствии с </w:t>
      </w: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пунктом 2.4. настоящих Прави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6"/>
          <w:szCs w:val="20"/>
          <w:shd w:fill="auto" w:val="clear"/>
          <w:lang w:val="ru-RU" w:eastAsia="zxx" w:bidi="ar-SA"/>
        </w:rPr>
        <w:t>3.2.5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Имущество выдается Клиенту или его доверенному лицу (по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предъявлению доверенности, оформленной в установленном законодательством порядке) после возврата выданного Ломбардом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и оплаты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всех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требований Ломбарда,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возникающих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из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договор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(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хранения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), при предъявлении залогового билета (сохранной квитанции) и паспорта или заменяющего его по законодательству документа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6"/>
          <w:szCs w:val="20"/>
          <w:shd w:fill="auto" w:val="clear"/>
          <w:lang w:val="ru-RU" w:eastAsia="zxx" w:bidi="ar-SA"/>
        </w:rPr>
        <w:t>3.2.6.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В случае утраты  залогового билета (сохранной квитанции) Клиенту, с целью  предотвращения получения его имущества посторонними лицами,  следует незамедлительно обратиться в Ломбард с письменным заявлением об утрате залогового билета (сохранной квитанции) и получить  дубликат залогового билета (сохранной квитанции).  В противном случае Ломбард не несет ответственности за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выдачу имущества  Клиента ненадлежащему лицу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4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Частичное погашение задолженности (требований ломбарда) с правом  продления срока займ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4.1.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В любой момент хранения Имущества в ломбарде (т.е. до момента реализации невостребованного залога), Клиент в рабочий день Ломбарда имеет право частично погасить задолженность перед ломбардом на дату обращения в следующем порядке 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4.1.1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При обращении после срока возврата займа (срока выкупа), указанного в залоговом билете погашаются пени по п.</w:t>
      </w:r>
      <w:r>
        <w:rPr>
          <w:rFonts w:eastAsia="Times New Roman" w:cs="Times New Roman"/>
          <w:b w:val="false"/>
          <w:b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3.2.3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настоящих Прави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4.1.2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 xml:space="preserve">После погашения пеней по п. 4.1.1. настоящих Прави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>(при их наличии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 xml:space="preserve"> Клиент имеет право полного или частичного погашения задолженности по процентам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4.1.3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В случае полного погашения задолженности по процентам займ может быть продлен на любой срок в пределах 3-х месяцев (90 дне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4.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При частичном погашении задолженности по процентам займ продлевается на срок, равный количеству оплаченных д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4.3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После полного погашения требований по п.п 4.1.1, 4.1.2, 4.1.3 настоящих Правил Клиент имеет право погасить часть займа, но не менее 100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4.4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При частичном погашение задолженности (требований) заключается новый договор займа, с оформлением нового залогового билета, в котором сумма займа равна сумме непогашенной задолженности заемщика, а срок нового договора устанавливается Клиентом с учетом п.п. 4.1.3. 4.2. настоящих Правил. При этом договор, по которому осуществлено частичное погашение, считается завершенным (выполненным)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4.5.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 В связи с тем, что требования ломбарда удовлетворяются не полностью, ломбард может по новому договору установить повышенную процентную ставк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4.6.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Частичное погашение займа может быть осуществлено третьим лицом по доверенности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5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Реализация невостребованного имущества.</w:t>
      </w:r>
    </w:p>
    <w:p>
      <w:pPr>
        <w:pStyle w:val="Normal"/>
        <w:autoSpaceDE w:val="false"/>
        <w:ind w:left="15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 xml:space="preserve">5.1.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В случае невыкупа (невостребования) имущества Клиентом Ломбарда после окончания льготного (дополнительного) срока (с даты, указанной в договоре), без дополнительного оповещения Клиента,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вправе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реализовать имущество в установленном законодательством порядке, после чего указанное имущество возврату не подлежит.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i/>
          <w:i/>
          <w:i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Примечание: информацию о покупателе невостребованного имущества  Ломбард Клиенту не предоставляет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 xml:space="preserve">5.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Залоги (поклажа) с указанной в залоговом билете (сохранной квитанции) оценкой, превышающей 30 тысяч рублей, реализуются только путем продажи с публичных торгов, при этом начальная продажная цена на торгах устанавливается равной сумме оцен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5.2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 xml:space="preserve">В случае объявления торгов не состоявшимися, повторные торги проводятся посредством публичного предлож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5.3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Залоги (поклажа) с оценкой, равной или менее 30 тысяч рублей реализуются с публичных торгов в порядке, аналогичном указанному в п. 5.2.1. настоящих Правил, если Ломбард не примет иное решен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5.4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Невостребованное имуществ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при любом порядке реализаци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не может быть продано  ниже минимальной продажной цены, если она определена договором займа (хранен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5.5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С целью повышения эффективности реализации невостребованных залогов  (то есть, и в интересах Клиента), Ломбард по своему усмотрению может объединить в одном лоте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(предмете продажи; далее - лот) вещи, принятые по нескольким залоговым билетам (сохранным квитанциям), или разделить на несколько лотов вещи, принятые по одному залоговому билету (сохранной квитанци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В случае реализации лота, включающего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имущество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, принятое по нескольким залоговым билетам, сумма, вырученная при реализации каждого залога, определяется пропорционально доле,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указанной в залоговом билете (сохранной квитанции) оценки  этого залога в общей сумме соответствующих оценок вещей, входящих в лот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5.6.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После реализации невыкупленного (невостребованного) имущества, Ломбард из суммы, полученной при реализации, удовлетворяет свои требования к залогодателю, последовательно начисляя и  взыскивая (удерживая) следующие суммы в пределах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требований, возникающих из обязательств Клиента (ст.ст. 8, 13 Федерального Закона «О ломбардах»)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а)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плату за пользование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ом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(проценты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по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у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) за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период с даты залога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до установленной договором даты возврата займ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б)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сумму выданного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займа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;</w:t>
      </w:r>
    </w:p>
    <w:p>
      <w:pPr>
        <w:pStyle w:val="TextBodyIndent"/>
        <w:rPr/>
      </w:pPr>
      <w:r>
        <w:rPr>
          <w:i/>
          <w:iCs/>
        </w:rPr>
        <w:t xml:space="preserve">в) </w:t>
      </w:r>
      <w:r>
        <w:rPr>
          <w:i w:val="false"/>
          <w:iCs w:val="false"/>
        </w:rPr>
        <w:t>неустойку</w:t>
      </w:r>
      <w:r>
        <w:rPr>
          <w:i/>
          <w:iCs/>
        </w:rPr>
        <w:t xml:space="preserve"> (</w:t>
      </w:r>
      <w:r>
        <w:rPr/>
        <w:t xml:space="preserve">пени) за несвоевременное выполнение обязательств по возврату </w:t>
      </w:r>
      <w:r>
        <w:rPr>
          <w:b w:val="false"/>
          <w:bCs w:val="false"/>
        </w:rPr>
        <w:t>займа,</w:t>
      </w:r>
      <w:r>
        <w:rPr/>
        <w:t xml:space="preserve"> за период со дня, следующего за установленной в залоговом билете датой </w:t>
      </w:r>
      <w:r>
        <w:rPr>
          <w:b w:val="false"/>
          <w:bCs w:val="false"/>
        </w:rPr>
        <w:t xml:space="preserve">возврата займа, </w:t>
      </w:r>
      <w:r>
        <w:rPr/>
        <w:t>до дня (включительно) даты реализ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г)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другие обязательства, если они предусмотрены договором займа, в соответствии с законодательством РФ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5.6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Если сумма начислений (удержаний) по пункту 5.6. настоящих Правил достигает суммы, вырученной при реализации, оставшиеся требования Ломбарда  к Клиенту погашаются (не взыскиваются), а начисление неустойки (пеней) по подпункту в)прекращаю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5.6.2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. После реализации невостребованного имущества Клиент вправе при обращении в Ломбард получить денежные средства в размере разницы между вырученной при реализации суммой или суммой оценки имущества (большей из этих величин) и суммой требований Ломбарда (п. 5.6. настоящих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Правил), а также расчет размера этих средств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>Указанная разница, не востребованная Клиентом в течение срока исковой давности (три года), обращается в доход Ломбарда, (ст. 13 Федерального Закона «О ломбардах»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 xml:space="preserve">5.6.3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Начисленные (исчисленные) в порядке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предусмотренном подпунктом в)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п. 5.6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настоящих Правил, пени считаются признанными Клиентом 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6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>Имущественные обяз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6.1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Ломбард несет полную материальную ответственность за утрату или повреждение имущества, принятого от Клиента, если не докажет, что утрата или повреждение произошли вследствие непреодолимой сил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6.2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Ломбард обязуется за свой счет страховать имущество в полной сумме его оценки, указанной в залоговом билете </w:t>
      </w: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 xml:space="preserve">(пункт 2.1.1. настоящих Правил)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Клиент поручает Ломбарду при наступлении страхового случая получить от страховщика страховое возмещение и выплатить его Клиенту за минусом суммы требований Ломбарда на дату страхового случая, определенной в соответствии с условиями договора займа и настоящими Правил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6.3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Размер ущерба в случае повреждения имущества определяется по согласованию с Клиентом, если законодательством не предусмотрено иное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7. Конфиденциальность информ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 xml:space="preserve">7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Ломбард и его работники обязаны соблюдать конфидициальность информации полученной при осуществлении деятельности Ломбарда от Клиента, (за исключением наименования, описания технических, технологических и качественных характеристик невостребованной вещи) в случае ее разглашения несут ответственность в порядке, установленном законодательством (ст. 3 Федерального закона «О ломбардах»). Ломбард дает третьим лицам информацию о Клиентах и сданных ими вещах в случаях прямо предусмотренных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>8. Прочие вопрос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0"/>
          <w:lang w:val="ru-RU" w:eastAsia="zxx" w:bidi="ar-SA"/>
        </w:rPr>
        <w:t>8.1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Вопросы взаимоотношений Клиента и Ломбарда, не урегулированные  договором и/или настоящими Правилами, решаются Ломбардом с максимальным учетом пожеланий Клиента на условиях, </w:t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ru-RU" w:eastAsia="zxx" w:bidi="ar-SA"/>
        </w:rPr>
        <w:t xml:space="preserve">соответствующих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законодатель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 xml:space="preserve">8.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0"/>
          <w:lang w:val="ru-RU" w:eastAsia="zxx" w:bidi="ar-SA"/>
        </w:rPr>
        <w:t>В случае противоречия отдельных положений настоящих Правил договору займа (хранения), действуют соответствующие условия  договора займа (хранен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8.3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В настоящие Правила могут вноситься изменения и дополнения, действие которых не распространяется на договоры, заключенные Клиентом с Ломбардом до внесения соответствующих изменений (дополнен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0"/>
          <w:lang w:val="ru-RU" w:eastAsia="zxx" w:bidi="ar-SA"/>
        </w:rPr>
        <w:t>8.4.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В отдельных конкретных случаях, по письменному согласованию с Клиентом (по его обоснованной просьбе), Ломбард может применять иные Правила, не противоречащие законодательству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Решение об этом вправе принять руководитель организации или уполномоченное им лицо.</w:t>
      </w:r>
    </w:p>
    <w:p>
      <w:pPr>
        <w:pStyle w:val="Normal"/>
        <w:autoSpaceDE w:val="false"/>
        <w:spacing w:before="222" w:after="0"/>
        <w:ind w:left="0" w:right="15" w:hanging="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6"/>
          <w:szCs w:val="20"/>
          <w:lang w:val="ru-RU" w:eastAsia="zxx" w:bidi="ar-SA"/>
        </w:rPr>
        <w:t>Руководитель</w:t>
        <w:tab/>
        <w:tab/>
        <w:tab/>
        <w:tab/>
        <w:tab/>
        <w:t>_____________________</w:t>
      </w:r>
    </w:p>
    <w:p>
      <w:pPr>
        <w:pStyle w:val="Normal"/>
        <w:autoSpaceDE w:val="false"/>
        <w:spacing w:before="222" w:after="0"/>
        <w:ind w:left="0" w:right="15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0"/>
          <w:lang w:val="ru-RU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lang w:val="ru-RU" w:eastAsia="zxx" w:bidi="ar-SA"/>
        </w:rPr>
        <w:t>/должность, дата, Ф.И.О., подпись/</w:t>
        <w:tab/>
        <w:tab/>
      </w: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ab/>
        <w:tab/>
        <w:tab/>
        <w:t xml:space="preserve">                  </w:t>
      </w:r>
    </w:p>
    <w:p>
      <w:pPr>
        <w:pStyle w:val="Normal"/>
        <w:autoSpaceDE w:val="false"/>
        <w:spacing w:before="222" w:after="0"/>
        <w:ind w:left="0" w:right="15" w:hanging="0"/>
        <w:rPr>
          <w:rFonts w:eastAsia="Times New Roman" w:cs="Times New Roman"/>
          <w:b/>
          <w:b/>
          <w:bC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00" w:right="792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134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ahoma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Реализация невостребованного имущества может также осуществляться юридическим лицам и индивидуальным предпринимателям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ab/>
        <w:t>В связи с фактами выявления фальшивых проб и контрафактных пробирных клейм при описании имущества Клиента в залоговом билете указывается проба, определяемая товароведом с помощью стандартных реактивов, полученных в Государственной инспекции пробирного надз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десь и далее, во многих случаях, приводятся правила, относящиеся непосредственно к договору займа. К договору хранения в таких случаях применяются аналогичные правила, если иное не следует из законодательства или существа правоотнош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 желанию Клиента сумма займа может быть меньше предложенной Ломбард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pt;mso-wrap-distance-left:0pt;mso-wrap-distance-right:0pt;mso-wrap-distance-top:0pt;mso-wrap-distance-bottom:0pt;margin-top:0.05pt;mso-position-vertical-relative:text;margin-left:231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i/>
      <w:i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WW11">
    <w:name w:val="WW-Символ сноски1"/>
    <w:qFormat/>
    <w:rPr>
      <w:vertAlign w:val="superscript"/>
    </w:rPr>
  </w:style>
  <w:style w:type="character" w:styleId="WW111">
    <w:name w:val="WW-Символ сноски11"/>
    <w:qFormat/>
    <w:rPr>
      <w:vertAlign w:val="superscript"/>
    </w:rPr>
  </w:style>
  <w:style w:type="character" w:styleId="WW1111">
    <w:name w:val="WW-Символ сноски111"/>
    <w:qFormat/>
    <w:rPr>
      <w:vertAlign w:val="superscript"/>
    </w:rPr>
  </w:style>
  <w:style w:type="character" w:styleId="WW11111">
    <w:name w:val="WW-Символ сноски1111"/>
    <w:qFormat/>
    <w:rPr>
      <w:vertAlign w:val="superscript"/>
    </w:rPr>
  </w:style>
  <w:style w:type="character" w:styleId="WW111111">
    <w:name w:val="WW-Символ сноски11111"/>
    <w:basedOn w:val="WW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>
      <w:vertAlign w:val="superscript"/>
    </w:rPr>
  </w:style>
  <w:style w:type="character" w:styleId="WW12">
    <w:name w:val="WW-Символы концевой сноски1"/>
    <w:qFormat/>
    <w:rPr>
      <w:vertAlign w:val="superscript"/>
    </w:rPr>
  </w:style>
  <w:style w:type="character" w:styleId="WW112">
    <w:name w:val="WW-Символы концевой сноски11"/>
    <w:qFormat/>
    <w:rPr>
      <w:vertAlign w:val="superscript"/>
    </w:rPr>
  </w:style>
  <w:style w:type="character" w:styleId="WW1112">
    <w:name w:val="WW-Символы концевой сноски111"/>
    <w:qFormat/>
    <w:rPr>
      <w:vertAlign w:val="superscript"/>
    </w:rPr>
  </w:style>
  <w:style w:type="character" w:styleId="WW11112">
    <w:name w:val="WW-Символы концевой сноски1111"/>
    <w:qFormat/>
    <w:rPr>
      <w:vertAlign w:val="superscript"/>
    </w:rPr>
  </w:style>
  <w:style w:type="character" w:styleId="WW111112">
    <w:name w:val="WW-Символы концевой сноски11111"/>
    <w:qFormat/>
    <w:rPr/>
  </w:style>
  <w:style w:type="character" w:styleId="Style15">
    <w:name w:val="Символ нумерации"/>
    <w:qFormat/>
    <w:rPr/>
  </w:style>
  <w:style w:type="character" w:styleId="WW3">
    <w:name w:val="WW-Символ нумерации"/>
    <w:qFormat/>
    <w:rPr/>
  </w:style>
  <w:style w:type="character" w:styleId="WW13">
    <w:name w:val="WW-Символ нумерации1"/>
    <w:qFormat/>
    <w:rPr/>
  </w:style>
  <w:style w:type="character" w:styleId="WW113">
    <w:name w:val="WW-Символ нумерации11"/>
    <w:qFormat/>
    <w:rPr/>
  </w:style>
  <w:style w:type="character" w:styleId="WW1113">
    <w:name w:val="WW-Символ нумерации111"/>
    <w:qFormat/>
    <w:rPr/>
  </w:style>
  <w:style w:type="character" w:styleId="WW11113">
    <w:name w:val="WW-Символ нумерации1111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6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ascii="Arial" w:hAnsi="Arial" w:cs="Arial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ascii="Arial" w:hAnsi="Arial" w:cs="Arial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5">
    <w:name w:val="WW-Указатель1111"/>
    <w:basedOn w:val="Normal"/>
    <w:qFormat/>
    <w:pPr>
      <w:suppressLineNumbers/>
    </w:pPr>
    <w:rPr>
      <w:rFonts w:ascii="Arial" w:hAnsi="Arial" w:cs="Arial"/>
    </w:rPr>
  </w:style>
  <w:style w:type="paragraph" w:styleId="WW11116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1">
    <w:name w:val="WW-Основной текст с отступом 2"/>
    <w:basedOn w:val="Normal"/>
    <w:qFormat/>
    <w:pPr>
      <w:autoSpaceDE w:val="false"/>
      <w:ind w:left="0" w:right="0" w:firstLine="709"/>
      <w:jc w:val="both"/>
    </w:pPr>
    <w:rPr>
      <w:i/>
      <w:iCs/>
      <w:sz w:val="26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WW7">
    <w:name w:val="WW-Содержимое врезки"/>
    <w:basedOn w:val="TextBody"/>
    <w:qFormat/>
    <w:pPr/>
    <w:rPr/>
  </w:style>
  <w:style w:type="paragraph" w:styleId="WW17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Татьяна</dc:creator>
  <dc:description/>
  <dc:language>en-US</dc:language>
  <cp:lastModifiedBy/>
  <cp:lastPrinted>2007-11-30T12:49:00Z</cp:lastPrinted>
  <dcterms:modified xsi:type="dcterms:W3CDTF">2007-11-12T12:39:07Z</dcterms:modified>
  <cp:revision>6</cp:revision>
  <dc:subject/>
  <dc:title>praw-obh</dc:title>
</cp:coreProperties>
</file>