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ПОЯСНИТЕЛЬНАЯ ЗАПИСКА</w:t>
        <w:br/>
        <w:t>к проекту федерального закона «О внесении изменения в статью 13 Федерального закона «О ломбардах»</w:t>
      </w:r>
    </w:p>
    <w:p>
      <w:pPr>
        <w:pStyle w:val="Normal"/>
        <w:jc w:val="both"/>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TextBodyIndent"/>
        <w:spacing w:lineRule="exact" w:line="460"/>
        <w:ind w:left="0" w:right="0" w:firstLine="720"/>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t>Целью принятия проекта федерального закона «О внесении изменения в статью 13 Федерального закона «О ломбардах» (далее – законопроект) является уточнение норм Федерального закона «О ломбардах», регулирующих порядок реализации ломбардом невостребованных вещей.</w:t>
      </w:r>
    </w:p>
    <w:p>
      <w:pPr>
        <w:pStyle w:val="TextBodyIndent"/>
        <w:spacing w:lineRule="exact" w:line="460"/>
        <w:ind w:left="0" w:right="0" w:firstLine="720"/>
        <w:rPr/>
      </w:pPr>
      <w:r>
        <w:rPr>
          <w:rFonts w:eastAsia="Times New Roman" w:cs="Times New Roman"/>
          <w:b w:val="false"/>
          <w:bCs/>
          <w:color w:val="auto"/>
          <w:sz w:val="28"/>
          <w:szCs w:val="36"/>
          <w:lang w:val="ru-RU" w:eastAsia="zxx" w:bidi="ar-SA"/>
        </w:rPr>
        <w:t xml:space="preserve">В соответствии с частью 2 статьи 13 Федерального закона </w:t>
        <w:br/>
        <w:t>«О ломбардах» ф</w:t>
      </w:r>
      <w:r>
        <w:rPr>
          <w:rFonts w:eastAsia="Times New Roman" w:cs="Times New Roman"/>
          <w:b w:val="false"/>
          <w:bCs w:val="false"/>
          <w:color w:val="auto"/>
          <w:sz w:val="28"/>
          <w:szCs w:val="28"/>
          <w:lang w:val="ru-RU" w:eastAsia="zxx" w:bidi="ar-SA"/>
        </w:rPr>
        <w:t>орма и порядок реализации невостребованной вещи определяются решением ломбарда, если иное не установлено договором займа или договором хранения. Законопроект вводит императивное требование о проведении публичных торгов при реализации ломбардом невостребованной вещи при условии, если сумма ее оценки, указанная в залоговом билете или сохранной квитанции, превышает тридцать тысяч рублей.</w:t>
      </w:r>
    </w:p>
    <w:p>
      <w:pPr>
        <w:pStyle w:val="TextBodyIndent"/>
        <w:spacing w:lineRule="exact" w:line="460"/>
        <w:ind w:left="0" w:right="0" w:firstLine="720"/>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Так как порядок (процедура) проведения публичных торгов в достаточной степени урегулирован статьями 447 – 449 Гражданского кодекса Российской Федерации, законопроект предусматривает введение в Федеральный закон «О ломбардах» соответствующей отсылочной нормы, позволяющей применять нормы Гражданского кодекса Российской Федерации к отношениям, возникающим при реализации ломбардом невостребованной вещи путем проведения публичных торгов. При этом законопроект устанавливает, что публичные торги проводятся в форме открытого аукциона, и определяет начальную цену реализуемой вещи как сумму, равную сумме ее оценки, указанной в залоговом билете или сохранной квитанции.</w:t>
      </w:r>
    </w:p>
    <w:p>
      <w:pPr>
        <w:pStyle w:val="TextBodyIndent"/>
        <w:spacing w:lineRule="exact" w:line="460"/>
        <w:ind w:left="0" w:right="0" w:firstLine="720"/>
        <w:rPr/>
      </w:pPr>
      <w:r>
        <w:rPr>
          <w:rFonts w:eastAsia="Times New Roman" w:cs="Times New Roman"/>
          <w:b w:val="false"/>
          <w:bCs w:val="false"/>
          <w:color w:val="auto"/>
          <w:sz w:val="28"/>
          <w:szCs w:val="28"/>
          <w:lang w:val="ru-RU" w:eastAsia="zxx" w:bidi="ar-SA"/>
        </w:rPr>
        <w:t>Также предусматривается право ломбарда в</w:t>
      </w:r>
      <w:r>
        <w:rPr>
          <w:rFonts w:eastAsia="Times New Roman" w:cs="Times New Roman"/>
          <w:b w:val="false"/>
          <w:bCs/>
          <w:color w:val="auto"/>
          <w:sz w:val="28"/>
          <w:szCs w:val="36"/>
          <w:lang w:val="ru-RU" w:eastAsia="zxx" w:bidi="ar-SA"/>
        </w:rPr>
        <w:t xml:space="preserve"> случае объявления торгов несостоявшимися снижать начальную цену вещи при проведении повторных торгов, но не более чем на десять процентов ниже начальной цены на предыдущих торгах. Кроме того, в случае, если невостребованная вещь по каким-либо причинам не может быть реализована по цене, равной, либо незначительно отличающейся от суммы ее оценки (существенное изменение конъюнктуры цен, ошибка сотрудника ломбарда при определении суммы оценки при приеме вещи), предусматривается право ломбарда проводить п</w:t>
      </w:r>
      <w:r>
        <w:rPr>
          <w:rFonts w:eastAsia="Times New Roman" w:cs="Times New Roman"/>
          <w:b w:val="false"/>
          <w:bCs w:val="false"/>
          <w:color w:val="auto"/>
          <w:sz w:val="28"/>
          <w:szCs w:val="28"/>
          <w:lang w:val="ru-RU" w:eastAsia="zxx" w:bidi="ar-SA"/>
        </w:rPr>
        <w:t xml:space="preserve">овторные торги посредством публичного предложения. Необходимость наделения ломбарда правом </w:t>
      </w:r>
      <w:r>
        <w:rPr>
          <w:rFonts w:eastAsia="Times New Roman" w:cs="Times New Roman"/>
          <w:b w:val="false"/>
          <w:bCs/>
          <w:color w:val="auto"/>
          <w:sz w:val="28"/>
          <w:szCs w:val="36"/>
          <w:lang w:val="ru-RU" w:eastAsia="zxx" w:bidi="ar-SA"/>
        </w:rPr>
        <w:t>проводить п</w:t>
      </w:r>
      <w:r>
        <w:rPr>
          <w:rFonts w:eastAsia="Times New Roman" w:cs="Times New Roman"/>
          <w:b w:val="false"/>
          <w:bCs w:val="false"/>
          <w:color w:val="auto"/>
          <w:sz w:val="28"/>
          <w:szCs w:val="28"/>
          <w:lang w:val="ru-RU" w:eastAsia="zxx" w:bidi="ar-SA"/>
        </w:rPr>
        <w:t>овторные торги посредством публичного предложения, то есть посредством поэтапного снижения цены во время торгов, обусловлена следующим. Темп роста суммы обязательств заемщика перед ломбардом очень высок (средняя процентная ставка по займам в ломбарде составляет порядка 15 % в месяц). В свою очередь в соответствии со статьей 448 Гражданского кодекса Российской Федерации извещение о проведении торгов должно быть сделано организатором не менее чем за тридцать дней до их проведения. Соответственно, в случае возникновения необходимости проведения каждого повторного аукциона размер превышения суммы, вырученной при реализации невостребованной вещи, либо суммы ее оценки над суммой обязательств заемщика значительно снижается. Более того, существенно снижается сама вероятность возникновения такого превышения, подлежащего возврату заемщику.</w:t>
      </w:r>
    </w:p>
    <w:p>
      <w:pPr>
        <w:pStyle w:val="TextBodyIndent"/>
        <w:spacing w:lineRule="exact" w:line="460"/>
        <w:ind w:left="0" w:right="0" w:firstLine="720"/>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t>Реализация норм, содержащихся в законопроекте, позволит создать дополнительные правовые условия для защиты прав и законных интересов граждан, являющихся клиентами ломбард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rial" w:cs="Arial"/>
      <w:color w:val="auto"/>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lbany AMT;Arial" w:hAnsi="Albany AMT;Arial" w:eastAsia="Arial" w:cs="Arial"/>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TextBodyIndent">
    <w:name w:val="Body Text Indent"/>
    <w:basedOn w:val="Normal"/>
    <w:pPr>
      <w:ind w:left="0" w:right="0" w:firstLine="540"/>
      <w:jc w:val="both"/>
    </w:pPr>
    <w:rPr>
      <w:b/>
      <w:b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59:10Z</dcterms:created>
  <dc:creator/>
  <dc:description/>
  <dc:language>en-US</dc:language>
  <cp:lastModifiedBy/>
  <cp:lastPrinted>2007-08-20T10:59:00Z</cp:lastPrinted>
  <dcterms:modified xsi:type="dcterms:W3CDTF">1601-01-01T20:00:00Z</dcterms:modified>
  <cp:revision>0</cp:revision>
  <dc:subject/>
  <dc:title>ПОЯСНИТЕЛЬНАЯ ЗАПИСКА к проекту федерального закона «О внесении изменения в статью 13 Федерального закона «О ломбардах»</dc:title>
</cp:coreProperties>
</file>