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носится Депутатом Государственной Думы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.Б. Шипуновым</w:t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ФЕДЕРАЛЬНЫЙ ЗАК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О ломбардной деятельности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36"/>
          <w:lang w:val="ru-RU" w:bidi="ar-SA"/>
        </w:rPr>
      </w:pPr>
      <w:r>
        <w:rPr>
          <w:rFonts w:eastAsia="Times New Roman" w:cs="Times New Roman"/>
          <w:color w:val="auto"/>
          <w:sz w:val="28"/>
          <w:szCs w:val="36"/>
          <w:lang w:val="ru-RU" w:bidi="ar-SA"/>
        </w:rPr>
        <w:t>Настоящим Федеральным законом устанавливаются обязательные требования к осуществлению ломбардной деятельности в целях защиты прав и законных интересов граждан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ГЛАВА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 ОБЩИЕ ПОЛОЖЕНИЯ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1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редмет регулирования и сфера действия настоящего Федерального закон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Настоящий </w:t>
      </w:r>
      <w:r>
        <w:rPr>
          <w:rFonts w:eastAsia="Times New Roman" w:cs="Times New Roman"/>
          <w:b w:val="false"/>
          <w:bCs/>
          <w:color w:val="auto"/>
          <w:sz w:val="28"/>
          <w:szCs w:val="36"/>
          <w:lang w:val="ru-RU" w:bidi="ar-SA"/>
        </w:rPr>
        <w:t>Федеральный закон регулирует отношения, возникающие в процессе осуществления ломбардной деятельност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36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36"/>
          <w:lang w:val="ru-RU" w:bidi="ar-SA"/>
        </w:rPr>
        <w:t>2. Действие настоящего Федерального закона не распространяется на деятельность кредитных организаций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36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36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2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Законодательство</w:t>
      </w:r>
      <w:r>
        <w:rPr>
          <w:rFonts w:eastAsia="Times New Roman" w:cs="Times New Roman"/>
          <w:b/>
          <w:bCs w:val="false"/>
          <w:color w:val="auto"/>
          <w:sz w:val="28"/>
          <w:szCs w:val="36"/>
          <w:lang w:val="ru-RU" w:bidi="ar-SA"/>
        </w:rPr>
        <w:t xml:space="preserve"> Российской Федерации о ломбардной деятельности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36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36"/>
          <w:lang w:val="ru-RU" w:bidi="ar-SA"/>
        </w:rPr>
        <w:t>Законодательство о ломбардной деятельности состоит из настоящего Федерального закона, основывающегося на положениях Гражданского кодекса Российской Федерации, и принимаемых в соответствии с ним нормативных правовых актов Российской Федераци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36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36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3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сновные понятия, используемые в настоящем Федеральном законе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Для целей настоящего Федерального закона используются следующие понятия: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ломбард – юридическое лицо (за исключением юридических лиц, учредителями (участниками) которых являются Российская Федерация, субъекты Российской Федерации и органы местного самоуправления), являющееся специализированной финансовой организацией, основной целью деятельности которой является оказание населению финансовых услуг посредством осуществления ломбардной деятельности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ломбардная деятельность – деятельность по предоставлению физическим лицам (далее – заёмщики) краткосрочных кредитов под залог движимого имущества, предназначенного для личного потребления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краткосрочный кредит – кредит, предоставляемый на срок не более 180 дней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договор о залоге вещей в ломбарде – договор кредитования, по которому ломбард, выступающий в качестве кредитора – залогодержателя, предоставляет на возвратной и возмездной основе краткосрочный кредит заёмщику, а заёмщик, одновременно являющийся залогодателем, передаёт кредитору имущество, являющееся предметом залог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редмет залога – любое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движимое имущество (совокупность имущества), принадлежащее заёмщику и предназначенное для личного потребления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за исключением изъятого из оборота, а также отдельных видов имущества, на оборот которых законодательством Российской Федерации установлены соответствующие ограничения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4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>бязательные требования, предъявляемые к организациям, осуществляющим ломбардную деятельность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1. Ломбардная деятельность может осуществляться исключительно ломбардам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 Наименование (фирменное наименование) ломбарда должно содержать: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1) указание на организационно-правовую форму юридического лица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) указание на характер деятельности посредством использования слова «ломбард»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36"/>
          <w:lang w:val="ru-RU" w:bidi="ar-SA"/>
        </w:rPr>
      </w:pPr>
      <w:r>
        <w:rPr>
          <w:rFonts w:eastAsia="Times New Roman" w:cs="Times New Roman"/>
          <w:color w:val="auto"/>
          <w:sz w:val="28"/>
          <w:szCs w:val="36"/>
          <w:lang w:val="ru-RU" w:bidi="ar-SA"/>
        </w:rPr>
        <w:t>3. Ломбарду запрещается заниматься какой-либо иной предпринимательской деятельностью, кроме ломбардной деятельности и деятельности по продаже невостребованного имущества, являющегося предметом залога, осуществляемой в соответствии с настоящим Федеральным законом и Гражданским кодексом Российской Федераци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4. В ломбарде (в каждом территориально обособленном подразделении) должны быть созданы условия для хранения заложенного имущества, обеспечивающие его сохранность, отсутствие вредных воздействий и исключающих доступ к нему посторонних лиц. В местах хранения заложенного имущества не допускается хранение иного имущества, не являющегося предметом залог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5. В соответствии с частью 4 настоящей статьи федеральный орган исполнительной власти, уполномоченный Правительством Российской Федерации, устанавливает обязательные требования к обустройству и оборудованию мест хранения заложенного имуществ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5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рофессиональная тайна при осуществлении ломбардной деятельности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1. К сведениям, составляющим профессиональную тайну при осуществлении ломбардной деятельности, относятся сведения, полученные ломбардом от заёмщика при заключении договора о залоге вещей в ломбарде. Исключением из перечня сведений, составляющих профессиональную тайну, является информация о предметах невостребованного залога, на которые в порядке, установленном статьёй 13 настоящего Федерального закона, обращено взыскание, включающая в себя наименование и описание технических, технологических и качественных характеристик предмета залог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 Ломбард не вправе предоставлять третьим лицам сведения, составляющие в соответствии с частью 1 настоящей статьи профессиональную тайну, за исключением случаев, предусмотренных настоящим Федеральным законом и другими федеральными законами. Справки по договорам о залоге вещей в ломбарде, содержащие сведения, составляющие профессиональную тайну, выдаются ломбардом заёмщику, с которым был заключён соответствующий договор о залоге вещей в ломбарде, судам, налоговым органам, таможенным органам Российской Федерации в случаях, предусмотренных законодательными актами об их деятельности, а при наличии согласия прокурора – органам предварительного следствия по делам, находящимся в их производстве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. За разглашение сведений, составляющих в соответствии с частью 1 настоящей статьи профессиональную тайну, ломбард, иные организации, а также их работники и их должностные лица несут ответственность, включая возмещение нанесенного ущерба, в порядке, установленном законодательством Российской Федераци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4. Информация по предоставленным в рамках осуществления ломбардной деятельности кредитам может предоставляться ломбардами при наличии письменного указания (согласия) заёмщиков в целях формирования кредитных историй в бюро кредитных историй в порядке и на условиях, которые предусмотрены заключенным с бюро кредитных историй договором в соответствии с Федеральным законом «О кредитных историях»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6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рядок и последствия изъятия (выемки) предмета залог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1. В отношении имущества, переданного заёмщиком ломбарду в качестве предмета залога, уполномоченным государственным органом может быть произведено изъятие (выемка) в случаях и в порядке, установленных законодательством Российской Федераци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 В случае изъятия (выемки) предмета залога в соответствии с частью 1 настоящей статьи договор о залоге вещей в ломбарде прекращается. При этом сумма обязательств заёмщика перед ломбардом определяется в соответствии с условиями договора о залоге вещей в ломбарде на день изъятия (выемки) предмета залога, либо на день истечения льготного срока хранения в зависимости от того, что произошло раньше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. Не позднее дня, следующего за днём изъятия (выемки) предмета залога, ломбард обязан в письменной форме уведомить об этом заёмщика с указанием даты изъятия (выемки) предмета залога и суммы обязательств заёмщика перед ломбардом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ГЛАВА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 ПРАВИЛА КРЕДИТОВАНИЯ ЛОМБАРДАМИ</w:t>
      </w:r>
    </w:p>
    <w:p>
      <w:pPr>
        <w:pStyle w:val="TextBodyIndent"/>
        <w:spacing w:lineRule="auto" w:line="360"/>
        <w:ind w:left="0" w:right="0" w:firstLine="720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7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ценка предмета залог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 Имущество, передаваемое заёмщиком ломбарду в качестве предмета залога, подлежит оценке в соответствии с ценами на вещи такого рода и качества, обычно устанавливаемыми в торговле в момент и в месте их принятия в залог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 Оценка предмета залога осуществляется по соглашению сторон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 При определении цены предмета залога стороны вправе учитывать результаты оценки, полученные в соответствии с законодательством Российской Федерации об оценочной деятельност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8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трахование предмета залог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 Ломбард обязан страховать в пользу заёмщика за свой счет принятое в залог имущество в полной сумме его оценки, устанавливаемой в соответствии со статьёй 7 настоящего Федерального закон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 Не допускается понуждение заёмщика к страхованию предмета залога за его счёт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 Ломбард вправе страховать за свой счет иные риски, связанные с предметом залог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9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бязательные требования к договору о залоге вещей в ломбарде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Договор о залоге вещей в ломбарде является публичным договором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совершается в письменной форме и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не требует нотариального удостоверения.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Договор о залоге вещей в ломбарде оформляется выдачей ломбардом залогового билета. Второй экземпляр залогового билета, имеющий равную юридическую силу с первым экземпляром, остаётся в ломбарде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Форма залогового билета утверждается федеральным органом исполнительной власти, уполномоченным Правительством Российской Федерации.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Залоговый билет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должен содержать следующую информацию: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) наименование ломбарда (с указанием идентификационного номера налогоплательщика организации)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) фамилия, имя, отчество, а также паспортные данные (включая место жительства) заёмщика (залогодателя)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) наименование и описание предмета залога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) сумма оценки предмета залога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5) сумма предоставленного кредита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6) срок предоставления кредита с указанием даты его погашения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7) процентная ставка по кредиту (с обязательным указанием процентной ставки по кредиту, исчисляемой из расчета на один календарный год)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8) возможность и порядок (либо отсутствие возможности) досрочного погашения кредит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. Несоблюдение установленной формы договора о залоге вещей в ломбарде (залогового билета) влечет за собой недействительность договора с последствиями, предусмотренными законодательством Российской Федераци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10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бязательства заёмщика перед ломбардом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 Сумма обязательств заёмщика перед ломбардом включает в себя: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) сумму предоставленного креди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2) проценты за пользование кредитом, исчисляемые за период фактического его использования в соответствии с процентной ставкой, установленной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договором о залоге вещей в ломбарде; при этом периодом фактического использования кредита считается период с даты предоставления кредита до даты его полного погашения, либо продажи ломбардом предмета залога, за исключением случая, указанного в части 2 статьи 6 настоящего Федерального зак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3) неустойку (в случае, если право ломбарда требовать уплату неустойки, а также её величина и порядок начисления прямо предусмотрены условиями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договора о залоге вещей в ломбарде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 Ломбард не вправе включать в сумму своих требований к заёмщику иные затраты, не предусмотренные частью 1 настоящей статьи.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ГЛАВА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 ПОРЯДОК РЕАЛИЗАЦИИ</w:t>
        <w:br/>
        <w:t>ПРЕДМЕТА НЕВОСТРЕБОВАННОГО ЗАЛОГА</w:t>
      </w:r>
    </w:p>
    <w:p>
      <w:pPr>
        <w:pStyle w:val="TextBodyIndent"/>
        <w:spacing w:lineRule="auto" w:line="360"/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11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Льготный срок хранения предмета залог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1. Если кредит не был погашен заёмщиком в срок, установленный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договором о залоге вещей в ломбарде, ломбард обязан осуществлять хранение предмета залога в течение льготного месячного срок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 Хранение предмета залога в течение льготного месячного срока является возмездным и осуществляется на условиях, предусмотренных договором о залоге вещей в ломбарде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. Днём начала течения льготного месячного срока считается день, следующий за днём, в который заёмщик должен был погасить кредит в соответствии с договором о залоге вещей в ломбарде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12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Уведомление заёмщика об истечении срока предоставления кредит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1. В первый день льготного месячного срока ломбард обязан в письменной форме уведомить заёмщика об истечении срок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редоставления кредита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.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2. Уведомление об истечении срок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редоставления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кредита должно содержать: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1) дату начала и окончания льготного месячного срок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2) общую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сумму обязательств заёмщика, рассчитанную в соответствии с условиями договора о залоге вещей в ломбарде, на день окончания срока предоставления креди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) об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щую сумму обязательств заёмщика, рассчитанную в соответствии с условиями договора о залоге вещей в ломбарде, на день окончания льготного месячного срок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4) указание на право заёмщика в любое время до продажи предмета залога прекратить обращение на него взыскания и его реализацию, исполнив обеспеченное залогом обязательство, предусмотренное договором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о залоге вещей в ломбард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5) указание на право заёмщика получить от ломбарда разницу, образуемую превышением суммы, вырученной при реализации предмета залога, либо суммы его оценки, над суммой обязательств заёмщика перед ломбардом, определяемой на день продажи, в случае возникновения такого превышения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13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рядок обращения взыскания на предмет невостребованного залог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1. По истечении льготного срока хранения предмета залога в случае, если заёмщик не исполнил обязательства, предусмотренные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договором о залоге вещей в ломбарде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редмет залога считается невостребованным.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Ломбард вправе 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братить взыскание на предмет невостребованного залог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 Обращение взыскания на предмет невостребованного залога осуществляется в бесспорном порядке на основании исполнительной надписи нотариус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 Исполнительная надпись нотариуса совершается на залоговом билете и является основанием для последующей реализации ломбардом предмета невостребованного залог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ья 14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рядок реализации предмета невостребованного залог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 Целью реализации предмета невостребованного залога является удовлетворение требований ломбарда к заёмщику в размере, определяемом в соответствии с условиями договора о залоге вещей в ломбарде на день продажи предмета залог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 Реализация предмета невостребованного залога, на который обращено взыскание, производится путем его розничной продаж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 Продажа предмета невостребованного залога осуществляется по цене, которая не должна существенно отличаться от цен на вещи такого рода и качества, обычно устанавливаемых в розничной торговле в момент и в месте реализации предмета невостребованного залог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. После продажи предмета невостребованного залога требования ломбарда к залогодателю погашаются, даже если сумма, вырученная при реализации предмета невостребованного залога, недостаточна для их полного удовлетворения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5. Если после продажи предмета невостребованного залога сумма обязательств заёмщика перед ломбардом оказалась ниже суммы, вырученной при реализации предмета невостребованного залога либо суммы его оценки, ломбард обязан возвратить заёмщику: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) разницу между суммой оценки предмета невостребованного залога и суммой обязательств заёмщика в случае, если сумма, вырученная при реализации предмета невостребованного залога, не превышает сумму его оценки;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) разницу между суммой, вырученной при реализации предмета невостребованного залога и суммой обязательств заёмщика в случае, если сумма, вырученная при реализации предмета невостребованного залога, превышает сумму его оценки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6. Сумма, подлежащая возврату заёмщику в соответствии с частью 5 настоящей статьи, не востребованная в месячный срок со дня продажи предмета залога, депонируется на специальном счете и хранится в течение предусмотренного Гражданским кодексом Российской Федерации общего срока исковой давности, после чего перечисляется в доход федерального бюджет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ГЛАВА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 xml:space="preserve"> ЗАКЛЮЧИТЕЛЬНЫЕ И ПЕРЕХОДНЫЕ ПОЛОЖЕНИЯ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Статья 15.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>Вступление в силу настоящего Федерального закона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Настоящий Федеральный закон вступает в силу с 1 июля 2007 год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Статья 16.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>Переходные положения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Реализация предметов невостребованного залога, а также изъятие (выемка) предметов залога в случае, если соответствующие договоры о залоге вещей в ломбарде были заключены до вступления в силу настоящего Федерального закона, должны осуществляться в соответствии с положениями настоящего Федерального закона.</w:t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bidi="ar-SA"/>
              </w:rPr>
              <w:t>Президент</w:t>
            </w:r>
          </w:p>
          <w:p>
            <w:pPr>
              <w:pStyle w:val="TextBodyIndent"/>
              <w:ind w:left="0" w:right="-108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bidi="ar-SA"/>
              </w:rPr>
              <w:t>Российской Федерации</w:t>
            </w:r>
          </w:p>
        </w:tc>
        <w:tc>
          <w:tcPr>
            <w:tcW w:w="658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"/>
          <w:szCs w:val="2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8:00Z</dcterms:created>
  <dc:creator>Государственная Дума</dc:creator>
  <dc:description/>
  <dc:language>en-US</dc:language>
  <cp:lastModifiedBy>Государственная Дума</cp:lastModifiedBy>
  <cp:lastPrinted>2006-08-29T12:28:00Z</cp:lastPrinted>
  <dcterms:modified xsi:type="dcterms:W3CDTF">2006-09-04T06:28:00Z</dcterms:modified>
  <cp:revision>2</cp:revision>
  <dc:subject/>
  <dc:title>Вносится депутатом</dc:title>
</cp:coreProperties>
</file>