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 применению бланков строгой отчетности по формам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залоговый билет»  и «сохранная квитанция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Настоящие рекомендации по применению бланков строгой отчетности по формам  «залоговый билет»  и «сохранная квитанция»  (далее  - бланк) разработаны в соответствии с пунктом 3 Положения  «Об осуществлении наличных денежных расчетов и/или расчетов  с использованием  платежных карт без применения контрольно-кассовой техники», утвержденного Постановлением Правительства Российской Федерации от 31.03.2005 г. № 171 (далее – Положени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Бланк  подлежит обязательному применению организациями при осуществлении наличных денежных расчетов и/или расчетов с использованием платежных карт без применения  контрольно-кассовых машин в случае оказания услуг ломбарда населению (далее – соответствующая специализированная организация именуется «ломбард»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 этом бланк «залоговый билет»   применяется в случае заключения договора о залоге вещей в ломбарде, предусматривающего выдачу  специализированной организацией - ломбардом краткосрочного кредита под залог движимого имущества  граждан, предназначенного для личного потребления в соответствии со статьей 358 Гражданского кодекса Российской Федерации, бланк «сохранная квитанция»  – в случае заключения  договора хранения в ломбарде вещей, принадлежащих гражданину в соответствии со статьей 919  Гражданского кодекса Российской Федерац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Ломбард может также применять бланк для оформления денежных расчетов по другим операциям, осуществляемым в рамках договора о залоге (договора хранения), например: упаковка имущества залогодателя (поклажедателя), подготовка невостребованного имущества к реализации, его реализац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этом случае соответствующие данные указываются в реквизитах  «прочие услуги», «наименование и сумма прочих платежей».</w:t>
      </w:r>
    </w:p>
    <w:p>
      <w:pPr>
        <w:pStyle w:val="TextBodyIndent"/>
        <w:rPr/>
      </w:pPr>
      <w:r>
        <w:rPr>
          <w:rFonts w:cs="Arial" w:ascii="Arial" w:hAnsi="Arial"/>
        </w:rPr>
        <w:t>3. Заполнение бланка осуществляется  в соответствии с Инструкцией по заполнению бланков строгой отчетности по формам «залоговый билет» и «сохранная квитанция» (далее – Инструкция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. При этом в реквизите «вид услуг»   рекомендуется указывать соответствующий код  (коды)  по ОКУН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>, а в реквизите «прочие условия договора о залоге (договора хранения)»  - давать информацию о последствиях  нарушения залогодателем (поклажедателем) условий договора  о залоге (договора хранения).  Например:  пени (штрафы) за просрочку выкупа (востребования) имущества, дата, с которой ломбард вправе реализовать невостребованное имущество, начальная продажная цена на торгах, размер оплаты за реализацию имущества ломбардо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Количество применяемых бланков (копий бланков) одного номера и серии (количество бланков в комплекте)  определяется ломбардом, исходя из принятой технологии и организации его работы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5. В ломбардах с автоматизированным учетом и обработкой данных по операциям ломбарда рекомендуется оформлять два экземпляра идентичных бланков (копий бланков)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этом случае рекомендуется следующий порядок применения бланко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1  При заключении договора о залоге  (договора хранения) один экземпляр заполненного и оформленного бланка залогового билета (сохранной квитанции) выдается залогодателю (поклажедателю).  Второй экземпляр хранится в ломбарде вместе с предметом залога (хранения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2 При выкупе (востребовании) предмета залога (хранения) ломбард получает от залогодателя (поклажедателя) экземпляр бланка, выданный последнему, после проведения денежных расчетов  в порядке, установленном пунктами 25, 26 Полож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случае реализации невостребованного имущества для расчетов применяется экземпляр бланка, хранившийся вместе с предметом залога.</w:t>
      </w:r>
    </w:p>
    <w:p>
      <w:pPr>
        <w:pStyle w:val="TextBodyIndent"/>
        <w:rPr/>
      </w:pPr>
      <w:r>
        <w:rPr>
          <w:rFonts w:cs="Arial" w:ascii="Arial" w:hAnsi="Arial"/>
        </w:rPr>
        <w:t xml:space="preserve">5.3  При осуществлении  операций ломбарда с помощью компьютерной техники с соответствующим программным обеспечением, сведения, отраженные в бланке залогового билета (сохранной квитанции), учитываются в соответствующих базах данных,  и </w:t>
      </w:r>
      <w:r>
        <w:rPr>
          <w:rFonts w:cs="Arial" w:ascii="Arial" w:hAnsi="Arial"/>
          <w:b/>
          <w:bCs/>
        </w:rPr>
        <w:t>на основании</w:t>
      </w:r>
      <w:r>
        <w:rPr>
          <w:rFonts w:cs="Arial" w:ascii="Arial" w:hAnsi="Arial"/>
        </w:rPr>
        <w:t xml:space="preserve">  каждого залогового билета (сохранной квитанции)  автоматически формируются кассовые документы и сводный (вторичный) учетный документ, например, «Отчет о производственной деятельности ломбарда» (или несколько  сводных документов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Этот сводный документ распечатывается, подписывается руководителем организации (уполномоченным им лицом) и используется для целей бухгалтерского (налогового) учет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бухгалтер), при необходимости, другие работники ломбарда проверяют соответствие данных сводного (вторичного) учетного документа данным первичных учетных документов, как (выборочной) сверкой первичных документов, с использованием кассовых и других документов организации, так и при составлении бухгалтерского балан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4 После выкупа (востребования) предмета залога (хранения) или после его реализации в установленном порядке один,  полностью заполненный  экземпляр бланка хранится в ломбарде не менее 5 лет и уничтожается в порядке, установленном пунктом 23 Полож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торой экземпляр бланка может быть уничтожен на основании акта о списании в порядке, устанавливаемом ломбардо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 В ломбардах, где автоматизированный учет операций ломбарда не осуществляется, а залоговые билеты (сохранные квитанции) обрабатываются вручную, рекомендуется применять три идентичных экземпляра бланков (копий бланков). В этом случае рекомендуется следующий порядок использования бланко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1 При заключении  договора о залоге (договора хранения) один экземпляр заполненного и оформленного бланка залогового билета (сохранной квитанции) выдается залогодателю (поклажедателю). Второй и третий экземпляры остаются в ломбарде, причем, второй экземпляр хранится вместе с предметом залога (хранения), а третий  - используется для целей бухгалтерского (налогового) учет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2 При выкупе (востребовании) предмета залога (хранения) ломбард получает от залогодателя (поклажедателя) экземпляр бланка, ранее выданный последнему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3 После выкупа (востребования) предмета залога (хранения) или после его реализации в установленном порядке один,  полностью заполненный  экземпляр бланка хранится в ломбарде не менее 5 лет и уничтожается в порядке, установленном пунктом 23 Положения, второй, полностью заполненный экземпляр, при необходимости используется для целей бухгалтерского (налогового) учета. Второй и третий экземпляры бланка могут быть уничтожены на основании акта о списании в порядке, устанавливаемом ломбардом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езидент НО «НП «Лига ломбардов»</w:t>
        <w:tab/>
        <w:tab/>
        <w:tab/>
        <w:tab/>
        <w:tab/>
        <w:t>М.Е. Ункс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осуществлении установленного пунктами 25, 26 Положения порядка денежных расчетов с населением  под заполнением бланка следует, с учетом особенностей технологии ломбарда, понимать заполнение следующих реквизитов бланка: расчет оплаты  и сведения о принятии кассиром денежных средств, т.к. бланки оформляются на этапе приема ломбардом имущества  в залог (на хранение) в соответствии с пунктом 2.7 Инструк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Если соответствующая услуга ломбарда, осуществляемая в соответствии с законодательством РФ, не содержится в классификаторе ОКУН, можно указать наименование этой услуги  по усмотрению ломбарда (например, «прием автомобиля в залог»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7:00Z</dcterms:created>
  <dc:creator>Karmen</dc:creator>
  <dc:description/>
  <dc:language>en-US</dc:language>
  <cp:lastModifiedBy>Karmen</cp:lastModifiedBy>
  <cp:lastPrinted>2006-04-28T14:42:00Z</cp:lastPrinted>
  <dcterms:modified xsi:type="dcterms:W3CDTF">2006-04-28T10:42:00Z</dcterms:modified>
  <cp:revision>3</cp:revision>
  <dc:subject/>
  <dc:title>Рекомендации по применению бланков строгой отчетности по формам:</dc:title>
</cp:coreProperties>
</file>