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i/>
          <w:iCs/>
        </w:rPr>
        <w:t>Инструкция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 заполнению бланков строгой отчетности по формам «залоговый билет» и «сохранная  квитанция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 Настоящая Инструкция по заполнению бланков строгой отчетности «залоговый билет» и «сохранная квитанция» (далее – Инструкция) разработана в соответствии с «Положением об осуществлении наличных денежных расчетов и/или расчетов с использованием платежных карт без применения контрольно-кассовой техники», утвержденным Постановлением Правительства Российской Федерации  от 31 марта 2005 г. № 171 (далее – Положени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2 Инструкция регламентирует основные требования к порядку оформления и заполнения организациями бланков строгой отчетности «залоговый билет»  и «сохранная квитанция»   по формам, утвержденным приказом Министерства финансов Российской Федерации от «31» «января» 2006 г. № 20н,  выдаваемых при осуществлении наличных денежных расчетов и/или расчетов с использованием платежных карт без применения контрольно-кассовой техники (ККТ) в случае оказания услуг  ломбарда населению (далее соответствующая специализированная организация именуется «ломбард»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Инструкция применяется с учетом Рекомендаций по применению бланков строгой отчетности по формам «залоговый билет» и «сохранная квитанция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3 Все операции ломбарда, осуществляющего наличные денежные расчеты с населением и/или расчеты с использованием платежных карт без применения ККТ, осуществляются с применением бланк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4 Все операции ломбарда оформляются при предъявлении залогодателем (поклажедателем) или победителем торгов невостребованным имуществом документа, удостоверяющего личность в соответствии с законодательством Российской Федерац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5 Ломбарды, осуществляющие наличные денежные расчеты с населением и/или расчеты с использованием платежных карт с применением ККТ, вправе не применять бланки по  формам  «залоговый билет»  и «сохранная квитанция».</w:t>
      </w:r>
      <w:r>
        <w:br w:type="page"/>
      </w:r>
    </w:p>
    <w:p>
      <w:pPr>
        <w:pStyle w:val="TextBodyIndent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полнение и оформление бланков строгой отчетности «залоговый билет»  и «сохранная квитанция»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 Бланки строгой отчетности «залоговый билет»   и «сохранная квитанция» - далее именуемые «бланки»,  принимаются ломбардом по накладной (другим сопроводительным документам), в которой указывается общее количество бланков, количество бланков (копий бланков) одного номера и серии в комплекте, номера и серии  бланк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Количество бланков (копий бланков) одного номера и серии в комплекте определяется ломбардом, но не может быть менее дву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2 Проставление серии и номера осуществляется изготовителем бланка до принятия бланка ломбардом на уче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3 Изготовитель бланка также указывает в бланке следующие сведения об изготовителе: сокращенное наименование организации (фамилия и инициалы индивидуального предпринимателя), идентификационный номер налогоплательщика, местонахождение организации (место жительства индивидуального предпринимателя), номер заказа и год его выпуска, тираж, другие данные по усмотрению изготовителя и/или ломбард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4 Изготовителем  бланка могут быть также заполнены иные реквизиты, например: наименование организации, коды, виды услуг, тарифы на услуги, наименование должности работника ломбарда, ответственного за проведение операц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5 Заполнение бланков ломбардом производится с помощью любого печатающего устройства,  в том числе с применением вычислительной техники, и/или вручную (чернилами или шариковой ручкой), с использованием копировальной (самокопировальной) бумаг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Бланки заполняются четко и разборчиво. Все слова и цифры должны быть читаемыми однозначно. Подчистки, пометки и исправления, в том числе и оговоренные, на бланке не допускаютс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6 Подписи, предусмотренные реквизитами бланка,  осуществляются собственноручно на каждом экземпляре (копии) бланка (без применения копировальной/самокопировальной бумаги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ечать (штамп) ломбарда также проставляется на каждом экземпляре  (копии) бланка  (без применения копировальной /самокопировальной бумаги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7 Бланк заполняется ломбардом в момент оформления договора о залоге (договора хранения) и приема имущества в залог (на хранение). Один экземпляр заполненного и оформленного бланка выдается залогодателю (поклажедателю), остальные остаются в ломбарде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8 При приеме имущества в залог (на хранение) должны быть заполнены все реквизиты бланка (копии бланка), кроме стоимости услуг, сведений о получении имущества клиентом и принятии кассиром денежных средст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9 При выкупе (востребовании) предмета залога (хранении) и/или после его реализации в установленном порядке должны быть заполнены все  остальные реквизиты не менее, чем в одном экземпляре бланка (копии бланка), который выдается залогодателю (поклажедателю) или победителю торгов невостребованным имуществом после завершения денежных расчето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0 В случае реализации невыкупленного (невостребованного) имущества в соответствии со статьями 358 (920)  Гражданского кодекса РФ в реквизитах «расчет стоимости услуг» заполняется только строки: «итого к оплате», «в том числе НДС» - в соответствии с Протоколом о результатах  торгов, предусмотренным статьей 448  Гражданского кодекса РФ, при этом на бланке делается  отметка о факте реализац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1 В случае, если заполнение той или иной строки бланка невозможно, ввиду отсутствия соответствующих показателей, в соответствующей строке ставится прочерк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2 При оформлении продления срока залога (хранения) имущества  и/или частичного погашения кредита, выданного ломбардом, оформляется и выдается залогодателю (поклажедателю) новый бланк, со ссылкой на номер первоначального бланка, на котором был оформлен договор о залоге (договор хранения), а в строке дата залога (дата приема) указывается дата оформления нового блан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этом случае первоначальный бланк подлежит возврату залогодателем (поклажедателем)  в ломбард в обмен на новы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3 В случае неправильного заполнения бланка при приеме имущества в ломбард, а также при отказе залогодателя (поклажедателя) заключить договор о залоге (договор хранения) после заполнения бланка,  бланки (копии бланков) соответствующего номера и серии перечеркиваются, и весь комплект бланков (копий бланков) этого номера и серии считается аннулированны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4 В случае неправильного заполнения бланка при выкупе (получении) имущества или продлении срока залога (хранения), а также при частичном погашении кредита, бланки (копии бланка) соответствующего номера и серии перечеркиваются, и весь комплект бланков (копии бланков) этого номера и серии считается аннулированным. Залогодателю (поклажедателю) в этом случае выдается новый бланк, в котором делается ссылка на номер первоначального бланка. Во все экземпляры нового бланка (копии бланка) переносятся все данные из экземпляра первоначального блан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овый бланк  (копии бланка) подписывается и скрепляется печатью в общеустановленном настоящей Инструкцией порядке. Все последующие операции ломбарда  осуществляются на основании этого нового бланка (копии бланка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5 Один экземпляр аннулированного (перечеркнутого) бланка, указанного в пунктах 2.13, 2.14 настоящей Инструкции, прикладывается к кассовому отчету (ведомости, реестру или иному документу) за тот же день, в котором они были выписаны или аннулированы. Остальные экземпляры могут быть уничтожены на основании акта о списании в порядке, устанавливаемом ломбард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6 В случае  утраты залогодателем (поклажедателем) оформленного  бланка, ему на основании заявления выдается новый бланк, в котором делается ссылка на номер первоначального бланка и отметка «дубликат». При этом, во все экземпляры нового бланка (копии бланка)  переносятся все данные из экземпляра первоначального бланка, находящегося в ломбарде. Новый бланк подписывается и скрепляется печатью в общеустановленном настоящей Инструкцией порядке. В этом случае денежные расчеты и выдача ломбардом имущества, а также операции по продлению срока залога (хранения) и частичному погашению кредита, по реализации  невостребованного имущества, и другие операции производятся на основании дублика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7 После окончания денежных расчетов залогодателю (поклажедателю) или победителю торгов невостребованным имуществом  вместе с бланком выдается имущество, в получении которого он расписывается на бланке и возвращает бланк ломбарду. При этом, в случае просьбы залогодателя (поклажедателя), ломбард выдает ему документ, подтверждающий факт заключения договора о залоге (договора хранения) и погашения взаимных обязательств (допускается выдача ксерокопии заполненного бланка, заверенной ломбардом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8  После выкупа (востребования) предмета залога (хранения) или после его реализации в установленном порядке, полностью заполненный один экземпляр бланка (копии бланка), являющийся первичным учетным документом, хранится в ломбарде не менее 5 лет и уничтожается в порядке,  установленном пунктом 23 Положения. Остальные экземпляры бланка (копии бланка) могут быть уничтожены  на основании акта о списании в порядке, устанавливаемом ломбард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езидент НО «НП «Лига ломбардов»</w:t>
        <w:tab/>
        <w:tab/>
        <w:tab/>
        <w:tab/>
        <w:tab/>
        <w:t>М.Е. Унксов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3:00Z</dcterms:created>
  <dc:creator>Karmen</dc:creator>
  <dc:description/>
  <dc:language>en-US</dc:language>
  <cp:lastModifiedBy>Karmen</cp:lastModifiedBy>
  <cp:lastPrinted>2006-04-28T14:46:00Z</cp:lastPrinted>
  <dcterms:modified xsi:type="dcterms:W3CDTF">2006-04-28T11:12:00Z</dcterms:modified>
  <cp:revision>3</cp:revision>
  <dc:subject/>
  <dc:title>Инструкция по заполнению бланков строгой отчетности </dc:title>
</cp:coreProperties>
</file>