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Извлечение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Р Е Ш Е Н И Е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ab/>
        <w:t>[...] Февраля 2006 года</w:t>
      </w:r>
    </w:p>
    <w:p>
      <w:pPr>
        <w:pStyle w:val="Normal"/>
        <w:shd w:fill="FFFFFF" w:val="clea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ab/>
        <w:t xml:space="preserve">Федеральный судья [...] районного суда г. Москвы [...], рассмотрев   жалобу [...]на постановление по делу об административном правонарушении, </w:t>
      </w:r>
    </w:p>
    <w:p>
      <w:pPr>
        <w:pStyle w:val="Normal"/>
        <w:shd w:fill="FFFFFF" w:val="clea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УСТАНОВИЛ:</w:t>
      </w:r>
    </w:p>
    <w:p>
      <w:pPr>
        <w:pStyle w:val="Normal"/>
        <w:shd w:fill="FFFFFF" w:val="clea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ab/>
        <w:t>[...] привлечена к административной ответственности за нарушение ст. 14.5    Кодекса     РФ     об административных правонарушениях    за        продажу    товаров, выполнение работ    либо     оказание     услуг     при    отсутствии установленной информации либо   без применения контрольно-кассовых машин.</w:t>
      </w:r>
    </w:p>
    <w:p>
      <w:pPr>
        <w:pStyle w:val="Normal"/>
        <w:shd w:fill="FFFFFF" w:val="clea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ab/>
        <w:t>Не     согласившись     с     постановлением     по     делу     об административном правонарушении, [...] обратилась в суд с жалобой на постановление.</w:t>
      </w:r>
    </w:p>
    <w:p>
      <w:pPr>
        <w:pStyle w:val="Normal"/>
        <w:shd w:fill="FFFFFF" w:val="clea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ab/>
        <w:t>В судебном заседании представители [...] доводы жалобы поддержали.</w:t>
      </w:r>
    </w:p>
    <w:p>
      <w:pPr>
        <w:pStyle w:val="Normal"/>
        <w:shd w:fill="FFFFFF" w:val="clea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ab/>
        <w:t>Представитель Инспекции ФНС России [...] жалобу не признала.</w:t>
      </w:r>
    </w:p>
    <w:p>
      <w:pPr>
        <w:pStyle w:val="Normal"/>
        <w:shd w:fill="FFFFFF" w:val="clea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ab/>
        <w:t>Суд, выслушав лиц, участвующих в деле, допросив свидетеля [...], изучив представленные письменные доказательства,материалы административного производства, считает, что жалоба подлежит удовлетворению.</w:t>
      </w:r>
    </w:p>
    <w:p>
      <w:pPr>
        <w:pStyle w:val="Normal"/>
        <w:shd w:fill="FFFFFF" w:val="clea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ab/>
        <w:t>В соответствии со ст. 14.5 Кодекса РФ об административных правонарушениях установлена административная ответственность за продажу товаров, выполнение работ либо оказание услуг в организациях торговли либо иных организациях, осуществляющих реализацию товаров, выполняющих работы либо оказывающих услуги, а равно гражданами, зарегистрированными в качестве индивидуальных предпринимателей, при отсутствии установленной информации об изготовителе или о продавце либо без применения в установленных законом случаях контрольно-кассовых машин.</w:t>
      </w:r>
    </w:p>
    <w:p>
      <w:pPr>
        <w:pStyle w:val="Normal"/>
        <w:shd w:fill="FFFFFF" w:val="clea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ab/>
        <w:t>Судом установлено, что [...]. сотрудником ИФНС</w:t>
      </w:r>
    </w:p>
    <w:p>
      <w:pPr>
        <w:pStyle w:val="Normal"/>
        <w:shd w:fill="FFFFFF" w:val="clea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[...] проведена  проверка выполнения закона «О применении контрольно-кассовой техники при осуществлении наличных денежных расчетов и /или/ расчетов с использованием платежных карт», был составлен акт [...], в котором указано, что при проведении проверки</w:t>
      </w:r>
    </w:p>
    <w:p>
      <w:pPr>
        <w:pStyle w:val="Normal"/>
        <w:shd w:fill="FFFFFF" w:val="clea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ломбарда ООО [...] при продаже браслета из золота на сумму 4100 руб товароведом [...] не был выдан чек по контрольно-кассовому аппарату, был выпи сан только товарный чек.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ab/>
        <w:t>[...] специалистом ИФНС [...] был составлен протокол об административном правонарушении. От товароведа [...] были получены объяснения, в которых она возражала против доводов</w:t>
      </w:r>
    </w:p>
    <w:p>
      <w:pPr>
        <w:pStyle w:val="Normal"/>
        <w:shd w:fill="FFFFFF" w:val="clea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[...] руководителем ИФНС РФ [...] вынесено постановление о привлечении [...] к административной  ответственности,  признании  ее  виновной и назначении наказания в виде штрафа в размере 1500 руб. </w:t>
        <w:tab/>
        <w:t>Суд считает обоснованными доводы [...] о том, что в протоколе неверно указано о нарушении ФЗ «О применении контрольно-кассовой   техники...»,   поскольку   в   соответствии   с данным законом организация может осуществлять денежные расчеты без    применения    ККТ    при    условии    выдачи    ими соответствующих бланков строгой отчетности.</w:t>
      </w:r>
    </w:p>
    <w:p>
      <w:pPr>
        <w:pStyle w:val="Normal"/>
        <w:shd w:fill="FFFFFF" w:val="clea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ab/>
        <w:t>Ломбард    является    учреждением,    которое    осуществляет деятельность по    принятию    от    граждан    в    целях    выдачи краткосрочных  кредитов движимого имущества, предназначенного личного   потребления,   и   по   реализации   невыкупленного</w:t>
      </w:r>
    </w:p>
    <w:p>
      <w:pPr>
        <w:pStyle w:val="Normal"/>
        <w:shd w:fill="FFFFFF" w:val="clea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имущества. Как усматривается  из  представленных доказательств, [...] был  выдан  залоговый  билет  на  бланке   строгой отчетности</w:t>
      </w:r>
    </w:p>
    <w:p>
      <w:pPr>
        <w:pStyle w:val="Normal"/>
        <w:shd w:fill="FFFFFF" w:val="clea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по форме БО-7, на котором он расписался в уплате денег и в получении имущества.</w:t>
      </w:r>
    </w:p>
    <w:p>
      <w:pPr>
        <w:pStyle w:val="Normal"/>
        <w:shd w:fill="FFFFFF" w:val="clea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ab/>
        <w:t xml:space="preserve">Допрошенный в судебном заседании [...] в качестве свидетеля данное обстоятельство не отрицал, подтвердил также, что подпись на указанном документе выполнена им. </w:t>
      </w:r>
    </w:p>
    <w:p>
      <w:pPr>
        <w:pStyle w:val="Normal"/>
        <w:shd w:fill="FFFFFF" w:val="clea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ab/>
        <w:t>Таким образом, выдача победителю торгов не выкупленного имущества является элементом деятельности ломбарда, по которой расчеты  с   населением,   в   соответствии  с   ФЗ   могут осуществляться без применения ККТ, при условии выдачи бланка строгой отчетности по форме БО-7 «Залоговый билет», что и было осуществлено при проведении проверки.</w:t>
      </w:r>
    </w:p>
    <w:p>
      <w:pPr>
        <w:pStyle w:val="Normal"/>
        <w:shd w:fill="FFFFFF" w:val="clea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При таких обстоятельствах, суд считает, что отсутствуют основания для привлечения товароведа ломбарда [...] к административной ответственности, поскольку в ее действиях отсутствует состав административного правонарушения.</w:t>
      </w:r>
    </w:p>
    <w:p>
      <w:pPr>
        <w:pStyle w:val="Normal"/>
        <w:shd w:fill="FFFFFF" w:val="clea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ab/>
        <w:t>На основании изложенного, руководствуясь ст.30.7 Кодекса РФ об административных правонарушениях, судья [...]</w:t>
      </w:r>
    </w:p>
    <w:p>
      <w:pPr>
        <w:pStyle w:val="Normal"/>
        <w:shd w:fill="FFFFFF" w:val="clea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Решил</w:t>
      </w:r>
    </w:p>
    <w:p>
      <w:pPr>
        <w:pStyle w:val="Normal"/>
        <w:shd w:fill="FFFFFF" w:val="clea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Отменить   постановление   руководителя   Инспекции   ФНС России [...]  по  делу об административном правонарушении о привлечении [...] к  административной ответственности в виде штрафа в размере 1500 руб.</w:t>
      </w:r>
    </w:p>
    <w:p>
      <w:pPr>
        <w:pStyle w:val="Normal"/>
        <w:shd w:fill="FFFFFF" w:val="clea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ab/>
        <w:t>Производство по делу об административном правонарушении прекратить.</w:t>
      </w:r>
    </w:p>
    <w:p>
      <w:pPr>
        <w:pStyle w:val="Normal"/>
        <w:shd w:fill="FFFFFF" w:val="clea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ab/>
        <w:t>Решение может быть обжаловано в Мосгорсуд в течение 10 дней через районный суд.</w:t>
      </w:r>
    </w:p>
    <w:p>
      <w:pPr>
        <w:pStyle w:val="Normal"/>
        <w:shd w:fill="FFFFFF" w:val="clea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ab/>
        <w:t>Судья [...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Lucida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7:19:00Z</dcterms:created>
  <dc:creator>ndy</dc:creator>
  <dc:description/>
  <dc:language>en-US</dc:language>
  <cp:lastModifiedBy>ndy</cp:lastModifiedBy>
  <cp:lastPrinted>2006-03-28T14:37:00Z</cp:lastPrinted>
  <dcterms:modified xsi:type="dcterms:W3CDTF">2006-03-23T17:21:00Z</dcterms:modified>
  <cp:revision>1</cp:revision>
  <dc:subject/>
  <dc:title/>
</cp:coreProperties>
</file>