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4"/>
          <w:szCs w:val="20"/>
          <w:lang w:val="ru-RU" w:eastAsia="zxx" w:bidi="zxx"/>
        </w:rPr>
        <w:t>КОММЕНТАРИИ К НОВОЙ ФОРМЕ БСО «ЗАЛОГОВЫЙ БИЛЕТ»,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ru-RU" w:eastAsia="zxx" w:bidi="zxx"/>
        </w:rPr>
        <w:t>утвержденной Приказом Минфина РФ от 31 января 2006 года №20н (зарегистрирован в Минюсте  РФ 26 февраля 2006 года №7534)</w:t>
      </w:r>
      <w:r>
        <w:rPr>
          <w:rStyle w:val="FootnoteCharacters"/>
          <w:rStyle w:val="FootnoteAnchor"/>
          <w:rFonts w:eastAsia="Tahoma" w:cs="Tahoma"/>
          <w:b/>
          <w:bCs/>
          <w:color w:val="auto"/>
          <w:sz w:val="24"/>
          <w:szCs w:val="20"/>
          <w:lang w:val="ru-RU" w:eastAsia="zxx" w:bidi="zxx"/>
        </w:rPr>
        <w:footnoteReference w:customMarkFollows="1" w:id="2"/>
        <w:t>*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center"/>
        <w:rPr>
          <w:rFonts w:eastAsia="Tahoma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ru-RU" w:eastAsia="zxx" w:bidi="zxx"/>
        </w:rPr>
        <w:t>ПОЧЕМУ НЕОБХОДИМА НОВАЯ ФОРМА БСО?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>Федеральным законом от 22 мая 2003 года №54-ФЗ «О применении контрольно-кассовой техники при осуществлении наличных денежных расчетов и (или)  расчетов с использованием платежных карт» предусмотрено, что организации могут осуществлять наличные денежные расчеты без применения контрольно-кассовой техники (ККТ) в случае оказания услуг населению при условии выдачи ими соответствующих (по формам, утвержденным в установленном порядке) бланков строгой отчетности (БСО).</w:t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Этой нормой пользуется, пожалуй, подавляющее большинство ломбардов, чтобы не усложнять технологический процесс обслуживания клиентов, исключить немалые затраты на приобретение и обслуживание ККТ, а также споры с налоговыми и другими контролирующими органами по вопросам ККТ. Некоторые ломбарды используют ККТ и выдают залогодателям кассовые  чеки – их вопросы формы БСО не касаются (есть еще, пожалуй, единичные ломбарды, руководители (собственники) которых полагают, что на деятельность ломбардов Федеральный закон от 22 мая 2003 года №54-ФЗ «О применении ККТ...» не распространяется. Оставим это без комментариев, но посочувствуем тем, кто,  признавая, что осуществляет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деятельность ломбарда, 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 будет основываться на этой позиции  относительно ККТ, поскольку все контролирующие органы, увы, считают иначе).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В соответствии с Постановлением Правительства РФ от 31 марта 2005 года №171 «Об утверждении положения об осуществлении наличных денежных расчетов и (или) расчетов с использованием платежных карт без применения контрольно-кассовой техники»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>до утверждения новых форм БСО в порядке, установленном указанным Положением, действуют ранее утвержденные формы, но не позднее, чем до 01 января 2007 года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ru-RU" w:eastAsia="zxx" w:bidi="zxx"/>
        </w:rPr>
      </w:pPr>
      <w:r>
        <w:rPr>
          <w:rFonts w:eastAsia="Tahoma" w:cs="Tahoma"/>
          <w:color w:val="auto"/>
          <w:sz w:val="28"/>
          <w:szCs w:val="28"/>
          <w:lang w:val="ru-RU" w:eastAsia="zxx" w:bidi="zxx"/>
        </w:rPr>
        <w:t>Ранее утвержденная форма БСО, которой пользуются ломбарды – это известная форма БО-7, которая была утверждена письмом Минфина РФ от 20 апреля 1995 года №16-00-30-33.</w:t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Однако, как уже  неоднократно отмечала Лига ломбардов, 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форма БО-7 имеет много недостатков, морально устарела и не соответствовала законодательству РФ уже в момент ее утверждения 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(к сожалению, нам не известны факты принципиальной критики формы БО-7 другими организациями, претендующими на представительство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интересов ломбардов). 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>При этом имелась реальная опасность того, что в исполнение Постановления Правительства РФ от 31 марта 2005 года №171 будет утверждена такая «новая форма», которая будет не лучше старой, да и к тому же БСО необходимо будет заказывать только в типографиях, изготавливающих защищенную от подделок продукцию.</w:t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Кроме того, очень важно, что, как указано выше, в силу Постановления Правительства РФ от 31 марта 2005 года №171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с 01 января 2007 года форма БО-7 применению не подлежит. 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>Поэтому в случае отсутствия новой формы БСО «Залоговый билет» для ломбардов после 2007 года наступил бы в смысле БСО «правовой вакуум», что по-видимому, означало бы  необходимость приобретения и применения ККТ, недостатки чего очевидны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ru-RU" w:eastAsia="zxx" w:bidi="zxx"/>
        </w:rPr>
      </w:pPr>
      <w:r>
        <w:rPr>
          <w:rFonts w:eastAsia="Tahoma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ru-RU" w:eastAsia="zxx" w:bidi="zxx"/>
        </w:rPr>
        <w:t>2.РАЗРАБОТКА И УТВЕРЖДЕНИЕ НОВОЙ ФОРМЫ БСО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В этой ситуации Лига ломбардов,  как обычно, руководствуясь принципом «меньше слов - больше дела», была просто обязана разработать новую форму БСО и представить ее в Минфин РФ вместе с комплектом необходимых документов, предусмотренных Постановлением Правительства РФ от 31 марта 2005 года №171, включая инструкцию по заполнению бланка и рекомендации по его применению. При этом работа по подготовке проекта новой формы БСО осуществлялась Лигой ломбардов с учетом предложений ведущих специалистов по ломбардной деятельности из различных регионов России. </w:t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Министерство финансов РФ с пониманием отнеслось  к инициативе Лиги ломбардов, и после тщательной проработки вопроса и внесения необходимых корректив в форму,  утвердило ее своим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>Приказом от 31 января 2006 года №20н.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 Причем ломбардам дано время, чтобы использовать уже заказанные БСО по форме БО-7,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>и подготовиться  к внедрению новой формы залогового билета с 01 июня 2006 года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ru-RU" w:eastAsia="zxx" w:bidi="zxx"/>
        </w:rPr>
      </w:pP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Отметим, что при согласовании формы один из Департаментов Минфина фактически настаивал на том, чтобы БСО изготавливался в типографиях, изготавливающих защищенную от подделок продукцию. Это, конечно, является нецелесообразным и невыгодным для ломбардов вообще и небольших ломбардов в регионах в особенности. Поэтому Лига ломбардов ходатайствовала о снятии данного требования. Главным аргументом Лиги ломбардов было то, что все операции по залоговым билетам производятся только при предъявлении уже достаточно защищенного паспорта гражданина. Минфин поддержал нас в этом вопросе, за что ему «отдельное спасибо». 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В итоге никаких требований по обеспечению защиты БСО «Залоговый билет» от подделок в Приказе Минфина нет – это значит, что их можно изготавливать в любых типографиях с соблюдением общих требований Положения, утвержденного Постановлением Правительства РФ от 31 марта 2005 года №171. 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Отметим, что инструкция по заполнению БСО и рекомендации по его применению, представленные Лигой ломбардов, Минфином не утверждались. Это представляется правильным и справедливым, поскольку такие документы в качестве обязательных для применения не предусмотрены законодательством. К тому же сама концепция новой формы БСО «Залоговый билет»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>предусматривала самостоятельный выбор ломбардов в части окончательного содержания  и порядка  заполнения формы.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jc w:val="both"/>
        <w:rPr>
          <w:rFonts w:eastAsia="Tahoma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>Вместе с тем Лига ломбардов обязательно доведет  до ломбардного  сообщества эти документы в качестве рекомендательных (методических) материалов для их применения по усмотрению ломбардов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ru-RU" w:eastAsia="zxx" w:bidi="zxx"/>
        </w:rPr>
      </w:pPr>
      <w:r>
        <w:rPr>
          <w:rFonts w:eastAsia="Tahoma" w:cs="Tahoma"/>
          <w:color w:val="auto"/>
          <w:sz w:val="28"/>
          <w:szCs w:val="28"/>
          <w:lang w:val="ru-RU" w:eastAsia="zxx" w:bidi="zxx"/>
        </w:rPr>
        <w:t>Подчеркнем, что новая форма БСО «Залоговый билет» - это вообще первая форма БСО, утвержденная согласно вышеуказанному Постановлению Правительства от 31 марта 2005 года №171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ru-RU" w:eastAsia="zxx" w:bidi="zxx"/>
        </w:rPr>
      </w:pPr>
      <w:r>
        <w:rPr>
          <w:rFonts w:eastAsia="Tahoma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ru-RU" w:eastAsia="zxx" w:bidi="zxx"/>
        </w:rPr>
        <w:t>3. СОДЕРЖАНИЕ НОВОЙ ФОРМЫ БСО</w:t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Настоящий БСО после  оформления становится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>договором о залоге вещей в ломбарде,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 оформляемым в соответствии с Гражданским Кодексом Российской Федерации (ГК РФ) залоговым билетом.</w:t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Поэтому новая форма БСО предусматривает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>все  существенные условия, установленные для любого договора о залоге (статья 339 ГК РФ).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 Одновременно БСО –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>это бланк,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 в котором отражаются данные о денежных расчетах с населением. Поэтому в новой форме  предусмотрены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данные о ценах на  услуги и данные о принятых (выданных) денежных средствах.</w:t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Принципиальным новшеством является подход к формированию новой формы БСО, обеспечивающей ломбардам достаточную свободу действий, поскольку, как известно, права и свободы граждан и организаций могут быть ограничены только на основании федерального закона.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>Поэтому в  новой форме БСО, с учетом принципа «не навреди», предусмотрены лишь основные, «рамочные» требования: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 например, необходимость внесения  обязательных реквизитов, предусмотренных законодательством РФ, сочетается с  возможностью гибко регулировать заполнение формы БСО «Залоговый билет»).  Отметим, что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>принцип «свободных реквизитов», устанавливаемых самим ломбардом,  я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>вляется абсолютно новым не только применительно к залоговому билету, но и по нашему мнению, к любым другим формам БСО.</w:t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Приведем пример: в форме БО-7 были предусмотрены подписи: «Товаровед», «Контролер», «Кладовщик» и «Кассир». В новой форме  залогового билета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>ломбард сам определяет должность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 подписантов (возможно, одного подписанта со стороны ломбарда,  например, «Приемщик залогов» или «Товаровед». Наряду с этим сохраняется обязательная подпись «Кассир» в качестве должности лица, уполномоченного проводить кассовые операции.</w:t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Необходимо отметить, что в качестве получателя имущества в новой форме бланка предусмотрен не только залогодатель (поклажедатель), но и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победитель торгов невостребованным имуществом, 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что является еще одним аргументом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>возможности осуществления выкупа невостребованного имущества победителем торгов в порядке, аналогичном выкупу имущества  самим залогодателем, без применения ККТ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ru-RU" w:eastAsia="zxx" w:bidi="zxx"/>
        </w:rPr>
      </w:pPr>
      <w:r>
        <w:rPr>
          <w:rFonts w:eastAsia="Tahoma" w:cs="Tahoma"/>
          <w:color w:val="auto"/>
          <w:sz w:val="28"/>
          <w:szCs w:val="28"/>
          <w:lang w:val="ru-RU" w:eastAsia="zxx" w:bidi="zxx"/>
        </w:rPr>
        <w:t>Еще большую самостоятельность ломбард получил в области заполнения  «правой части» БСО «Залоговый билет»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ru-RU" w:eastAsia="zxx" w:bidi="zxx"/>
        </w:rPr>
      </w:pPr>
      <w:r>
        <w:rPr>
          <w:rFonts w:eastAsia="Tahoma" w:cs="Tahoma"/>
          <w:color w:val="auto"/>
          <w:sz w:val="28"/>
          <w:szCs w:val="28"/>
          <w:lang w:val="ru-RU" w:eastAsia="zxx" w:bidi="zxx"/>
        </w:rPr>
        <w:t>В разделе «Цена услуг», в соответствии с Законом РФ «О защите прав потребителей» от 07 февраля 1992 года  №2300-1, ломбард указывает размер оплаты (тарифа на услуги), но способом, «привязанным» к его собственной технологии и правилам. Законодательством РФ не определено, каким именно способом указывается плата за услуги по предоставлению кредита ломбардом, поэтому можно определять ее, например, в виде процентов  или сумм в день, в месяц, в год, или даже в виде фиксированной суммы за срок, указанный в договоре. Предусмотрена возможность указания  цены (тарифа) и на другие услуги по усмотрению ломбарда. Например, во многих ломбардах услуга продления срока залога (услуга перезалога) платная,  некоторые ломбарды берут деньги за оформление дубликата залогового билета и т.д. Естественно соответствующие реквизиты в  этом случае должны быть  отражены ломбардом в разделе «Оплата оказанных услуг». Так как оплата ряда услуг (например,плата за кредит) может зависеть от срока пользования деньгами, то необходимым реквизитом является реальный срок пользования услугами ломбарда.</w:t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В новой форме БСО «Залоговый билет»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>предусмотрен принципиально новый раздел - «Прочие условия договора».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 В этом разделе целесообразно помещать, например, сведения о взимании штрафов (пеней), о начальной продажной цене на торгах, о дате окончания льготного срока и т.п. – причем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>решение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 о наличии (отсутствии) данных сведений в БСО принимает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>сам ломбард.</w:t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Отметим также, что при разработке новых форм БСО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>было уделено большое внимание удобству заполнения формы средствами вычислительной техники, к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>оторой пользуются сегодня большинство ломбардов. При этом предусмотрена и возможность беспроблемной «ручной» работы, чтобы адекватно обеспечить интересы небольших ломбардов.</w:t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Таким образом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>новая форма БСО «Залоговый билет»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 для работы ломбардов без применения ККТ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>позволяет ломбарду в рамках закона и утвержденной в установленном порядке формы БСО адаптировать бланк к  технологии, правилам работы, финансовой политике, применяемым каждым конкретным ломбардом.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Tahoma" w:cs="Tahoma"/>
          <w:color w:val="auto"/>
          <w:sz w:val="28"/>
          <w:szCs w:val="28"/>
          <w:lang w:val="ru-RU" w:eastAsia="zxx" w:bidi="zxx"/>
        </w:rPr>
        <w:t>Это означает, что новая форма залогового билета направлена на максимально возможное обеспечение прав и законных интересов ломбардов (при соблюдении, разумеется, норм ГК РФ и законодательства о защите прав потребителей). Поэтому использование новой формы представляется значительно более удобным, нежели использование бланка по форме БО-7.</w:t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8"/>
          <w:szCs w:val="28"/>
          <w:lang w:val="ru-RU" w:eastAsia="zxx" w:bidi="zxx"/>
        </w:rPr>
        <w:t xml:space="preserve">Лига ломбардов продолжит комментировать вопросы, связанные с новыми формами БСО не только на нашем сайте, но и в печати. </w:t>
      </w: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>Безусловно, наиболее подробную информацию, в том числе методические материалы по применению БСО новой формы, получат участники Лиги ломбардов в рамках регулярных рассылок (очередная рассылка планируется в марте 2006 года).</w:t>
      </w:r>
    </w:p>
    <w:p>
      <w:pPr>
        <w:pStyle w:val="Normal"/>
        <w:jc w:val="both"/>
        <w:rPr>
          <w:rFonts w:eastAsia="Tahoma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Tahoma" w:cs="Tahoma"/>
          <w:b/>
          <w:bCs/>
          <w:i/>
          <w:iCs/>
          <w:color w:val="auto"/>
          <w:sz w:val="28"/>
          <w:szCs w:val="28"/>
          <w:lang w:val="ru-RU" w:eastAsia="zxx" w:bidi="zxx"/>
        </w:rPr>
        <w:t>Новые участники Лиги ломбардов также получат пакет документов, дополненный указанными материалами.</w:t>
      </w:r>
    </w:p>
    <w:sectPr>
      <w:footnotePr>
        <w:numFmt w:val="decimal"/>
      </w:footnotePr>
      <w:type w:val="nextPage"/>
      <w:pgSz w:w="11906" w:h="16838"/>
      <w:pgMar w:left="1134" w:right="1134" w:gutter="0" w:header="0" w:top="847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Fonts w:eastAsia="Tahoma" w:cs="Tahoma"/>
          <w:b/>
          <w:bCs/>
          <w:i/>
          <w:iCs/>
          <w:color w:val="auto"/>
          <w:sz w:val="21"/>
          <w:szCs w:val="21"/>
          <w:lang w:val="ru-RU" w:eastAsia="zxx" w:bidi="zxx"/>
        </w:rPr>
        <w:tab/>
        <w:t>Учитывая незначительные объемы «чистого хранения» в ломбарде, мы не будем отдельно комментировать новую форму сохранной квитанции. Однако то, что будет сказано о залоговом билете, во многом относится и к сохранной квитан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ahoma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WW1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2">
    <w:name w:val="WW-Указатель"/>
    <w:basedOn w:val="Normal"/>
    <w:qFormat/>
    <w:pPr>
      <w:suppressLineNumbers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01:35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