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hanging="0"/>
        <w:jc w:val="left"/>
        <w:rPr>
          <w:rFonts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  <w:t>Зарегистрировано в Минюсте РФ 26 февраля 2006 г. N 7534</w:t>
      </w:r>
    </w:p>
    <w:p>
      <w:pPr>
        <w:pStyle w:val="ConsNonformat"/>
        <w:widowControl/>
        <w:pBdr>
          <w:top w:val="single" w:sz="2" w:space="0" w:color="000000"/>
        </w:pBdr>
        <w:tabs>
          <w:tab w:val="clear" w:pos="708"/>
          <w:tab w:val="left" w:pos="3240" w:leader="none"/>
        </w:tabs>
        <w:bidi w:val="0"/>
        <w:jc w:val="left"/>
        <w:rPr>
          <w:rFonts w:eastAsia="Times New Roman" w:cs="Courier New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left"/>
        <w:rPr>
          <w:rFonts w:eastAsia="Times New Roman" w:cs="Courier New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2"/>
          <w:lang w:val="ru-RU" w:eastAsia="zxx" w:bidi="ar-SA"/>
        </w:rPr>
      </w:r>
    </w:p>
    <w:p>
      <w:pPr>
        <w:pStyle w:val="ConsTitle"/>
        <w:widowControl/>
        <w:tabs>
          <w:tab w:val="clear" w:pos="708"/>
          <w:tab w:val="left" w:pos="3240" w:leader="none"/>
        </w:tabs>
        <w:bidi w:val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ru-RU" w:eastAsia="zxx" w:bidi="ar-SA"/>
        </w:rPr>
        <w:t>МИНИСТЕРСТВО ФИНАНСОВ РОССИЙСКОЙ ФЕДЕРАЦИИ</w:t>
      </w:r>
    </w:p>
    <w:p>
      <w:pPr>
        <w:pStyle w:val="ConsTitle"/>
        <w:widowControl/>
        <w:tabs>
          <w:tab w:val="clear" w:pos="708"/>
          <w:tab w:val="left" w:pos="3240" w:leader="none"/>
        </w:tabs>
        <w:bidi w:val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ConsTitle"/>
        <w:widowControl/>
        <w:tabs>
          <w:tab w:val="clear" w:pos="708"/>
          <w:tab w:val="left" w:pos="3240" w:leader="none"/>
        </w:tabs>
        <w:bidi w:val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ru-RU" w:eastAsia="zxx" w:bidi="ar-SA"/>
        </w:rPr>
        <w:t>ПРИКАЗ</w:t>
      </w:r>
    </w:p>
    <w:p>
      <w:pPr>
        <w:pStyle w:val="ConsTitle"/>
        <w:widowControl/>
        <w:tabs>
          <w:tab w:val="clear" w:pos="708"/>
          <w:tab w:val="left" w:pos="3240" w:leader="none"/>
        </w:tabs>
        <w:bidi w:val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ru-RU" w:eastAsia="zxx" w:bidi="ar-SA"/>
        </w:rPr>
        <w:t>от 31 января 2006 г. N 20н</w:t>
      </w:r>
    </w:p>
    <w:p>
      <w:pPr>
        <w:pStyle w:val="ConsTitle"/>
        <w:widowControl/>
        <w:tabs>
          <w:tab w:val="clear" w:pos="708"/>
          <w:tab w:val="left" w:pos="3240" w:leader="none"/>
        </w:tabs>
        <w:bidi w:val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ConsTitle"/>
        <w:widowControl/>
        <w:tabs>
          <w:tab w:val="clear" w:pos="708"/>
          <w:tab w:val="left" w:pos="3240" w:leader="none"/>
        </w:tabs>
        <w:bidi w:val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ru-RU" w:eastAsia="zxx" w:bidi="ar-SA"/>
        </w:rPr>
        <w:t>ОБ УТВЕРЖДЕНИИ ФОРМ БЛАНКОВ СТРОГОЙ ОТЧЕТНОСТИ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hanging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both"/>
        <w:rPr>
          <w:rFonts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  <w:t>В соответствии с пунктами 3 и 12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оссийской Федерации от 31 марта 2005 г. N 171 (Собрание законодательства Российской Федерации, 2005, N 14, ст. 1251), приказываю: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both"/>
        <w:rPr>
          <w:rFonts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  <w:t>1. Утвердить прилагаемые формы бланков строгой отчетности, применяемые в случае оказания услуг ломбарда населению: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both"/>
        <w:rPr>
          <w:rFonts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  <w:t>Залоговый билет,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both"/>
        <w:rPr>
          <w:rFonts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  <w:t>Сохранная квитанция.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both"/>
        <w:rPr>
          <w:rFonts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  <w:t>2. Установить, что настоящий Приказ вступает в силу с 1 июня 2006 г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2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  <w:t>Министр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А.Л.КУДРИН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Утверждено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Приказом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Министерства финансов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Российской Федерации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от 31.01.2006 N 20н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┌───────┤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ЦЕНА УСЛУГ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лное или сокращенное наименование                     │  Код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организации                         ┌───────────────────┼───────┤По кредиту _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Форма по ОКУД   │0790019│По прочим услугам: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├───────────────────┼───────┤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НН организации                     │Организация по ОКПО│       │................................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├───────────────────┼───────┤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ЗАЛОГОВЫЙ БИЛЕТ N                   │ Вид услуг по ОКУН │       │─────────────────────────────────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ерия               └───────────────────┴───────┤    ПРОЧИЕ УСЛОВИЯ ДОГОВОРА: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Дата залога "__" ___________ г. Срок выкупа "__" ____________ г.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Залогодатель ___________________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ф., и., о., дата рождения, наименование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 реквизиты документа, удостоверяющего личность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залогодателя)       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...............................................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Место жительства _______________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Наименование субъекта Российской Федерации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для иностранных граждан - страны), района, города, иного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---------------------------------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аселенного пункта, улицы, номера дома, квартиры)        │      ОПЛАТА ОКАЗАННЫХ УСЛУГ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┬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За срок          ____ дней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аименование и описание имущества       │    Оценка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предмета залога)                │               │По кредиту       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┼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 прочим услугам: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┼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...............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..............................................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┼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└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того (сумма оценки) ___________________________________________│Возврат _________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прописью)                  │кредита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___________________________________________________ руб. __ коп.│Итого к оплате   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в том числе НДС  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умма кредита ________ руб. __ коп.                             │─────────────────────────────────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мущество в залог ПРИНЯТО. Кредит ВЫДАН                         │Принято от _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_________________________________________      М.П.             │             (фамилия, инициалы,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должность, фамилия, инициалы, подпись                         │                     дата)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работника организации, дата)                                │Сумма ___________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аличными или   с  использованием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латежных кар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 описанием, оценкой имущества и другими условиями              │____________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договора СОГЛАСЕН.                                              │            (прописью)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Залоговый билет и кредит в сумме _______________________________│_________________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прописью)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___________________________________________________ руб. __ коп.│Получил Кассир 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ЛУЧИЛ Залогодатель ___________________________________________│               (фамилия,инициалы,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фамилия, инициалы, подпись, дата)      │                 подпись, дата)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мущество ПОЛУЧИЛ,                                 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ретензий не имею ______________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фамилия, инициалы, подпись залогодателя или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бедителя торгов невостребованным имуществом,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дата)          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ведения об изготовителе бланка 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сокращенное наименование,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дентификационный номер налогоплательщика, место нахождения,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омер заказа и год его выполнения, тираж)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both"/>
        <w:rPr>
          <w:rFonts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auto"/>
          <w:sz w:val="12"/>
          <w:szCs w:val="12"/>
          <w:lang w:val="ru-RU" w:eastAsia="zxx" w:bidi="ar-SA"/>
        </w:rPr>
        <w:t>Примечание: Размер бланка, а также количество строк в реквизитах бланка ломбард определяет самостоятельно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auto"/>
          <w:sz w:val="12"/>
          <w:szCs w:val="12"/>
          <w:lang w:val="ru-RU" w:eastAsia="zxx" w:bidi="ar-SA"/>
        </w:rPr>
        <w:t>Утверждено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auto"/>
          <w:sz w:val="12"/>
          <w:szCs w:val="12"/>
          <w:lang w:val="ru-RU" w:eastAsia="zxx" w:bidi="ar-SA"/>
        </w:rPr>
        <w:t>Приказом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auto"/>
          <w:sz w:val="12"/>
          <w:szCs w:val="12"/>
          <w:lang w:val="ru-RU" w:eastAsia="zxx" w:bidi="ar-SA"/>
        </w:rPr>
        <w:t>Министерства финансов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auto"/>
          <w:sz w:val="12"/>
          <w:szCs w:val="12"/>
          <w:lang w:val="ru-RU" w:eastAsia="zxx" w:bidi="ar-SA"/>
        </w:rPr>
        <w:t>Российской Федерации</w:t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right"/>
        <w:rPr>
          <w:rFonts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auto"/>
          <w:sz w:val="12"/>
          <w:szCs w:val="12"/>
          <w:lang w:val="ru-RU" w:eastAsia="zxx" w:bidi="ar-SA"/>
        </w:rPr>
        <w:t>от 31.01.2006 N 20н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┌───────┤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ЦЕНА УСЛУГ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лное или сокращенное наименование                     │  Код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организации                         ┌───────────────────┼───────┤По хранению 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Форма по ОКУД   │0790021│По прочим услугам: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├───────────────────┼───────┤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НН организации                     │Организация по ОКПО│       │................................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├───────────────────┼───────┤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ОХРАННАЯ КВИТАНЦИЯ N               │ Вид услуг по ОКУН │       │─────────────────────────────────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ерия               └───────────────────┴───────┤    ПРОЧИЕ УСЛОВИЯ ДОГОВОРА: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Дата приема "__" ___________ г. Срок получения "__" _________ г.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клажедатель __________________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ф., и., о., дата рождения, наименование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 реквизиты документа, удостоверяющего личность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клажедателя)       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...............................................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Место жительства _______________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Наименование субъекта Российской Федерации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для иностранных граждан - страны), района, города, иного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---------------------------------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аселенного пункта, улицы, номера дома, квартиры)        │      ОПЛАТА ОКАЗАННЫХ УСЛУГ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┬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За срок          ____ дней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аименование и описание имущества, сданного  │    Оценка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а хранение                   │               │По хранению      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┼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 прочим услугам: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┼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...............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...............................................................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┼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└──────────────</w:t>
      </w: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того (сумма оценки) ___________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прописью)     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___________________________________________________ руб. __ коп.│Итого к оплате   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в том числе НДС  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мущество на хранение ПРИНЯТО                                   │─────────────────────────────────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_________________________________________                       │Принято от _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должность, фамилия, инициалы, подпись                         │             (фамилия, инициалы,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работника организации, дата)                                │                     дата)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М.П.             │Сумма ___________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аличными или   с  использованием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 описанием, оценкой имущества и другими условиями              │платежных кар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договора СОГЛАСЕН.                                              │_______________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охранную квитанцию                                             │            (прописью)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ЛУЧИЛ Поклажедатель __________________________________________│_____________________ руб.   коп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фамилия, инициалы, подпись, дата)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лучил Кассир __________________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мущество ПОЛУЧИЛ,                                              │                     (фамилия,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ретензий не имею ______________________________________________│               инициалы, подпись,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фамилия, инициалы, подпись поклажедателя или │                       дата)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победителя торгов невостребованным имуществом,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дата)          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Сведения об изготовителе бланка ________________________________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(сокращенное наименование,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идентификационный номер налогоплательщика, место нахождения,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────────────────────────────────────────────────────────────────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/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номер заказа и год его выполнения, тираж)             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cs="Courier New"/>
          <w:color w:val="auto"/>
          <w:sz w:val="12"/>
          <w:szCs w:val="12"/>
          <w:lang w:val="ru-RU" w:eastAsia="zxx" w:bidi="ar-SA"/>
        </w:rPr>
      </w:pPr>
      <w:r>
        <w:rPr>
          <w:rFonts w:eastAsia="Courier New" w:cs="Courier New"/>
          <w:color w:val="auto"/>
          <w:sz w:val="12"/>
          <w:szCs w:val="1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  <w:t>│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rmal"/>
        <w:widowControl/>
        <w:tabs>
          <w:tab w:val="clear" w:pos="708"/>
          <w:tab w:val="left" w:pos="3240" w:leader="none"/>
        </w:tabs>
        <w:bidi w:val="0"/>
        <w:ind w:left="0" w:right="0" w:firstLine="540"/>
        <w:jc w:val="both"/>
        <w:rPr>
          <w:rFonts w:eastAsia="Times New Roman" w:cs="Arial"/>
          <w:color w:val="auto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auto"/>
          <w:sz w:val="12"/>
          <w:szCs w:val="12"/>
          <w:lang w:val="ru-RU" w:eastAsia="zxx" w:bidi="ar-SA"/>
        </w:rPr>
        <w:t>Примечание: Размер бланка, а также количество строк в реквизитах бланка ломбард определяет самостоятельно.</w:t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ConsNonformat"/>
        <w:widowControl/>
        <w:tabs>
          <w:tab w:val="clear" w:pos="708"/>
          <w:tab w:val="left" w:pos="3240" w:leader="none"/>
        </w:tabs>
        <w:bidi w:val="0"/>
        <w:jc w:val="both"/>
        <w:rPr>
          <w:rFonts w:eastAsia="Times New Roman" w:cs="Courier New"/>
          <w:color w:val="auto"/>
          <w:sz w:val="12"/>
          <w:szCs w:val="12"/>
          <w:lang w:val="ru-RU" w:eastAsia="zxx" w:bidi="ar-SA"/>
        </w:rPr>
      </w:pPr>
      <w:r>
        <w:rPr>
          <w:rFonts w:eastAsia="Times New Roman" w:cs="Courier New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6:00Z</dcterms:created>
  <dc:creator>nstrebkova</dc:creator>
  <dc:description/>
  <dc:language>en-US</dc:language>
  <cp:lastModifiedBy/>
  <cp:lastPrinted>2113-01-01T00:00:00Z</cp:lastPrinted>
  <dcterms:modified xsi:type="dcterms:W3CDTF">2006-03-02T11:42:21Z</dcterms:modified>
  <cp:revision>1</cp:revision>
  <dc:subject/>
  <dc:title>Зарегистрировано в Минюсте РФ 26 февраля 2006 г</dc:title>
</cp:coreProperties>
</file>