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прос: </w:t>
      </w:r>
      <w:r>
        <w:rPr>
          <w:rFonts w:cs="Times New Roman" w:ascii="Times New Roman" w:hAnsi="Times New Roman"/>
          <w:sz w:val="28"/>
        </w:rPr>
        <w:t xml:space="preserve">Может ли ломбард  устанавливать процентную ставку по займу, дифференцированную по отдельным периодам срока займа? Возможно ли взимание неустойки (пени) при несвоевременном выкупе вещи заёмщиком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твет: </w:t>
      </w:r>
      <w:r>
        <w:rPr>
          <w:rFonts w:cs="Times New Roman" w:ascii="Times New Roman" w:hAnsi="Times New Roman"/>
          <w:b w:val="false"/>
          <w:bCs w:val="false"/>
          <w:sz w:val="28"/>
        </w:rPr>
        <w:t>Никаких ограничений по  размеру процентной ставки ни в Гражданском кодексе (п.1 ст. 809 ГК), ни в Законе о ломбардах нет, таким образом процентная ставка может быть любой, в том числе равной нулю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При этом Положение подпункта 2 ст. 1 Закона о ломбардах об исчислении процентов за период фактического пользования займом, нужно понимать, как право, а не  обязанность ломбарда. Указанное положение направлено на защиту заёмщика:подразумевается, что с последнего нельзя взимать проценты за срок, превышающий период пользования займом (например, нельзя устанавливать в договоре, что проценты взимаются не менее, чем за 15 дней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прет на взимание неустойки, возникающей из обязательств заёмщика, в Законе о ломбардах отсутствует. Поэтому ломбард вправе предсматривать в договоре взимание неустойки (пени) за несвоевременное выполнение обязательств заёмщика, наряду с взиманием процентов. Вместе с тем за период просрочки проценты за пользование займом могут не предусматриваться, а взиматься неустойка (пени) в иде процентов от невозвращённой суммы зай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 xml:space="preserve">Договором займа может быть установлена процентная ставка по займу, дифференцированная по отдельным периодам срока займа. Например, за первые 10 дней устанавливается один размер ставки, за следующие десять дней - другой и т.д. Может быть предусмотрено освобождение от оплаты процентов за отдельные периоды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сё это должно быть указано в договор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0" w:righ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ю.н.,заслуженный экономист России</w:t>
        <w:tab/>
        <w:tab/>
        <w:tab/>
        <w:tab/>
        <w:tab/>
        <w:t>А. Г. Певзн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8-29T13:00:00Z</cp:lastPrinted>
  <cp:revision>0</cp:revision>
  <dc:subject/>
  <dc:title/>
</cp:coreProperties>
</file>