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Заместителю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Федер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о финансовому мониторин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Скобелкину Д.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Уважаемый Дмитрий Герман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О «НП «Лига ломбардов», в состав которой входит около 800 ломбардов из всех регионов России, просит Вас поручить разъяснить вопрос применения ломбардами положений статьи 7 Федерального закона от 7 августа 2001 года № 155-ФЗ «О противодействии легализации (отмыванию) доходов, полученных преступным путём и финансированию терроризма (далее — Закон № 115-ФЗ)» при реализации невостребованных ювелирных и других бытовых изделий из драгоценных металлов и драгоценных кам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о вступления с 01 января 2008 года в силу Федерального закона «О ломбардах» (далее - Закон о ломбардах) реализация (продажа) невостребованных вещей (далее РНВ) в соответствии со статьёй 358 ГК РФ осуществлялась исключительно на торгах и оформлялась подписанием протокола о результатах торгов, который имеет силу договора (часть 5 статьи 448 ГК РФ). Таким образом, в протоколе указывались данные о покупателе, предусмотренные частью 1 статьи 7 Закона № 115-ФЗ, тем самым требования этой статьи по идентификации обслуживаемых лицах «автоматически» выполня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кон о ломбардах разрешил проводить реализацию невостребованных вещей с суммой оценки не более 30000 руб (а такие вещи в ломбарде преобладают) без торгов, т. е., например, путём выдачи покупателю только кассового и товарного чека, без оформления договора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вязи с этим просим разъяснить, обязан ли ломбард, осуществляющий реализацию (продажу) невостребованных ювелирных и других бытовых изделий из драгоценных металлов и драгоценных камней, идентифицировать всех покупателей указанных вещей, независимо от  суммы, на которую совершена операция и означает ли идентификация документальное фиксирование и хранение в организации данных о покупателе, предусмотренных частью 1 статьи 7 Закона № 115-ФЗ, а также необходима ли подпись покупателя, подтверждающая эти да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</w:t>
        <w:tab/>
        <w:tab/>
        <w:tab/>
        <w:tab/>
        <w:tab/>
        <w:tab/>
        <w:tab/>
        <w:tab/>
        <w:tab/>
        <w:t>М. Е. Унксов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14:31Z</dcterms:created>
  <dc:creator/>
  <dc:description/>
  <dc:language>en-US</dc:language>
  <cp:lastModifiedBy/>
  <cp:lastPrinted>2008-07-14T10:24:00Z</cp:lastPrinted>
  <cp:revision>0</cp:revision>
  <dc:subject/>
  <dc:title/>
</cp:coreProperties>
</file>