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40" w:right="0" w:hanging="0"/>
        <w:rPr>
          <w:lang w:val="ru-RU"/>
        </w:rPr>
      </w:pPr>
      <w:r>
        <w:rPr>
          <w:lang w:val="ru-RU"/>
        </w:rPr>
        <w:t>Заместителю председателя Комитета Совета Федерации по финансовым рынкам и денежному обращению</w:t>
      </w:r>
    </w:p>
    <w:p>
      <w:pPr>
        <w:pStyle w:val="Normal"/>
        <w:ind w:left="5840" w:right="0" w:hanging="0"/>
        <w:rPr/>
      </w:pPr>
      <w:r>
        <w:rPr/>
        <w:t>Артюхову В. В.</w:t>
      </w:r>
    </w:p>
    <w:p>
      <w:pPr>
        <w:pStyle w:val="Normal"/>
        <w:ind w:left="5840" w:right="0" w:hanging="0"/>
        <w:rPr/>
      </w:pPr>
      <w:r>
        <w:rPr/>
      </w:r>
    </w:p>
    <w:p>
      <w:pPr>
        <w:pStyle w:val="Normal"/>
        <w:ind w:left="58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ый Вадим Витальевич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решениями, принятыми на проведенном 7 февраля 2008 г. под Вашим председательством Совещании по обсуждению практики применения Федерального закона «О ломбардах» (далее ― Закон), «Лига ломбардов» направляет Вам «Предложения о внесении изменений в Федеральный закон «О ломбардах» (далее - Предложения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едложения были разработаны по просьбе «Лиги ломбардов» независимым экспертом, к.ю.н., заслуженным экономистом России Певзнером А. Г., который был членом рабочей группы по доработке соответствующего законопроекта, в составе коллектива профессиональных правоведов подготовил книгу «Комментарий к Федеральному закону «О ломбардах» (юридическая фирма «Контракт», Москва      2007 г.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читаем, что указанные Предложения полностью соответствуют законодательству РФ, а также результатам обсуждения Закона на Конференции «Лиги ломбардов» (10 ― 12 сентября 2007 г.) и направлены на устранение отдельных недостатков и совершенствование Закона с целью соблюдения прав и законных интересов всех участников рынка услуг ломбардов, прежде всего, их потребителе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вязи с изложенным «Лига ломбардов», в состав которой в настоящее время входит уже более 700 участников,  полностью поддерживает Предложения и просит Вас рассмотреть их на предмет внесения поправок в Зак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риложение по тексту ― 3 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 президент</w:t>
        <w:tab/>
        <w:tab/>
        <w:tab/>
        <w:tab/>
        <w:tab/>
        <w:t xml:space="preserve">М. Е. Ункс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09:54Z</dcterms:created>
  <dc:creator/>
  <dc:description/>
  <dc:language>en-US</dc:language>
  <cp:lastModifiedBy/>
  <cp:revision>0</cp:revision>
  <dc:subject/>
  <dc:title/>
</cp:coreProperties>
</file>