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3. Оплата услуг ломбар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xx" w:bidi="ar-SA"/>
        </w:rPr>
        <w:t>3.1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Клиент оплачивает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слуги Ломбарда: проценты по займу (вознаграждение за хранение по договору хранения) по ценам (тарифам), устанавливаемым Ломбардом, которые указываются в договоре займа (хранен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Цены (тарифы) устанавливаются, исходя из планируемой полной себестоимости операций и услуг ломбарда, включая возможные убытки при реализации невостребованного имущества по цене, не достаточной для удовлетворения всех требований Ломбар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3.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Оплата  и/или расчеты по  услугам Ломбарда осуществляется при завершении услуг (их отгрузке), т.е. при выкупе (получении) имущества Клиентом или при реализации невостребованного имущества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 xml:space="preserve">пунктом 5 настоящих Прави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а также в других случаях завершения соответствующего договора займа (хранен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3.2.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Сумма процентов по займу и размер оплаты других услуг при заключении договора займа (хранения) указывается за установленный в договоре период залога (пользования займом) или хранения имущества, определяемый Клиентом 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 xml:space="preserve">пунктом 2.4. настоящих Прави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За последующий период пользования займом процентная ставка устанавливается равной нулю, если иное не предусмотрено договором займ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3.2.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Во всех случаях расчет оплаты осуществляется по ценам (тарифам), действовавшим на дату заключения договор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3.2.3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При выкупе (востребовании) имущества ранее срока, установленного договором, производится перерасчет на фактическую  дату выкупа, в соответствии с п. 2.4. настоящих Прави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3.2.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При несвоевременном (позднее даты, указанной в залоговом билете) исполнении обязательств по возврату займа (т.е. при просрочке выкупа), Клиент, кроме оплаты процентов по займу по срок выкупа, установленный в залоговом билете, выплачивает неустойку (пени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ru-RU" w:eastAsia="zxx" w:bidi="ar-SA"/>
        </w:rPr>
        <w:t>далее - пени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в указанном договоре займа размере  за весь период просрочки  - со дня, следующего за установленной в залоговом билете даты выкупа, по день (включительно) фактической даты выкупа  если иное не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предусмотрено законодательством РФ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При этом пени считаются признанными Клиент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xx" w:bidi="ar-SA"/>
        </w:rPr>
        <w:t>3.2.5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Просрочкой считается пользова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займом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свер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указанного в залоговом билете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срока, определяемого Клиентом в соответствии с </w:t>
      </w: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xx" w:bidi="ar-SA"/>
        </w:rPr>
        <w:t>пунктом 2.4. настоящих Прави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xx" w:bidi="ar-SA"/>
        </w:rPr>
        <w:t>3.2.6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Имущество выдается Клиенту или его доверенному лицу (по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ъявлению доверенности, оформленной в установленном законодательством порядке) после возврата выданного Ломбард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займ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и оплаты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сех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требований Ломбард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озникающих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из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договор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займа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хранени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), при предъявлении залогового билета (сохранной квитанции) и паспорта или заменяющего его по законодательству документа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  <w:lang w:val="ru-RU" w:eastAsia="zxx" w:bidi="ar-SA"/>
        </w:rPr>
        <w:t>3.2.7.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В случае утраты  залогового билета (сохранной квитанции) Клиенту, с целью  предотвращения получения его имущества посторонними лицами,  следует незамедлительно обратиться в Ломбард с письменным заявлением об утрате залогового билета (сохранной квитанции) и получить  дубликат залогового билета (сохранной квитанции).  В противном случае Ломбард не несет ответственности 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выдачу имущества  Клиента ненадлежащему лиц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1:22Z</dcterms:created>
  <dc:creator/>
  <dc:description/>
  <dc:language>en-US</dc:language>
  <cp:lastModifiedBy/>
  <cp:lastPrinted>2008-02-08T12:23:00Z</cp:lastPrinted>
  <cp:revision>0</cp:revision>
  <dc:subject/>
  <dc:title/>
</cp:coreProperties>
</file>