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Arial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" w:cs="Arial"/>
          <w:b/>
          <w:bCs/>
          <w:color w:val="auto"/>
          <w:kern w:val="2"/>
          <w:sz w:val="24"/>
          <w:szCs w:val="24"/>
          <w:lang w:val="ru-RU" w:eastAsia="zxx" w:bidi="zxx"/>
        </w:rPr>
        <w:t>КОКТЕЙЛЬ И МАТРЕШКА</w:t>
      </w:r>
    </w:p>
    <w:p>
      <w:pPr>
        <w:pStyle w:val="Normal"/>
        <w:jc w:val="center"/>
        <w:rPr>
          <w:rFonts w:eastAsia="Arial" w:cs="Arial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" w:cs="Arial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eastAsia="Arial" w:cs="Arial"/>
          <w:b/>
          <w:b/>
          <w:bCs/>
          <w:i/>
          <w:i/>
          <w:i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Arial"/>
          <w:b/>
          <w:bCs/>
          <w:i/>
          <w:iCs/>
          <w:color w:val="auto"/>
          <w:kern w:val="2"/>
          <w:sz w:val="28"/>
          <w:szCs w:val="28"/>
          <w:lang w:val="ru-RU" w:eastAsia="zxx" w:bidi="zxx"/>
        </w:rPr>
        <w:tab/>
        <w:tab/>
        <w:tab/>
        <w:t>/обсуждаем Закон «О ломбардах» в части БСО/</w:t>
      </w:r>
    </w:p>
    <w:p>
      <w:pPr>
        <w:pStyle w:val="Normal"/>
        <w:rPr>
          <w:rFonts w:eastAsia="Arial" w:cs="Arial"/>
          <w:b/>
          <w:b/>
          <w:bCs/>
          <w:i/>
          <w:i/>
          <w:i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Arial"/>
          <w:b/>
          <w:bCs/>
          <w:i/>
          <w:i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В наступившем году весьма актуальной становится проблема использования ломбардами бланка строгой отчетности (БСО) «Залоговой билет» в свете требований </w:t>
      </w:r>
      <w:r>
        <w:rPr>
          <w:rFonts w:eastAsia="Arial" w:cs="Times New Roman" w:ascii="Times New Roman" w:hAnsi="Times New Roman"/>
          <w:i/>
          <w:iCs/>
          <w:color w:val="auto"/>
          <w:kern w:val="2"/>
          <w:sz w:val="28"/>
          <w:szCs w:val="28"/>
          <w:lang w:val="ru-RU" w:eastAsia="zxx" w:bidi="zxx"/>
        </w:rPr>
        <w:t>части 4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(и не только) </w:t>
      </w:r>
      <w:r>
        <w:rPr>
          <w:rFonts w:eastAsia="Arial" w:cs="Times New Roman" w:ascii="Times New Roman" w:hAnsi="Times New Roman"/>
          <w:i/>
          <w:iCs/>
          <w:color w:val="auto"/>
          <w:kern w:val="2"/>
          <w:sz w:val="28"/>
          <w:szCs w:val="28"/>
          <w:lang w:val="ru-RU" w:eastAsia="zxx" w:bidi="zxx"/>
        </w:rPr>
        <w:t>статьи 7 Федерального закона от 19 июля 2007 года №196-ФЗ «О ломбардах» (далее – Закон о ломбардах)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ru-RU" w:eastAsia="zxx" w:bidi="zxx"/>
        </w:rPr>
        <w:t>ВРЕЗКА 1.</w:t>
      </w:r>
      <w:r>
        <w:rPr>
          <w:rFonts w:eastAsia="Arial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 xml:space="preserve"> Напомним вкратце историю вопроса. В постсоветский период ломбарды были обязаны применять (выдавать клиенту) БСО «Залоговый билет» по утвержденной Минфином РФ форме в том случае, если они не применяли при денежных расчетах с населением контрольно-кассовую технику (ККТ)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Впрочем, на местах имелись случаи попыток налоговых и иных контролирующих органов требовать применения утвержденной формы БСО и в случае применения ККТ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 xml:space="preserve">Высказывается также экзотическая точка зрения о том, что ломбард вообще не обязан применять ни ККТ, ни утвержденную Минфином форму БСО, поскольку он якобы не оказывает услуги. При этом, в числе прочего, делается ссылка на разъяснения Минфина и налоговиков относительно неприменения ККТ при расчетах по договорам займа. Такие высказывания представляются по меньшей мере спорными. Например, в </w:t>
      </w:r>
      <w:r>
        <w:rPr>
          <w:rFonts w:eastAsia="Arial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ru-RU" w:eastAsia="zxx" w:bidi="zxx"/>
        </w:rPr>
        <w:t>пункте 1 Постановления Верховного Суда РФ от 29  сентября 1994 года №7 «О практике рассмотрения судами дел о защите прав потребителей»</w:t>
      </w:r>
      <w:r>
        <w:rPr>
          <w:rFonts w:eastAsia="Arial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 xml:space="preserve"> говорится о договорах на оказание финансовых</w:t>
      </w:r>
      <w:r>
        <w:rPr>
          <w:rFonts w:eastAsia="Arial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ru-RU" w:eastAsia="zxx" w:bidi="zxx"/>
        </w:rPr>
        <w:t xml:space="preserve"> УСЛУГ,</w:t>
      </w:r>
      <w:r>
        <w:rPr>
          <w:rFonts w:eastAsia="Arial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 xml:space="preserve"> направленных на удовлетворение личных, семейных и домашних нужд потребителя-гражданина..., в том числе, </w:t>
      </w:r>
      <w:r>
        <w:rPr>
          <w:rFonts w:eastAsia="Arial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u w:val="single"/>
          <w:lang w:val="ru-RU" w:eastAsia="zxx" w:bidi="zxx"/>
        </w:rPr>
        <w:t>предоставление кредитов...</w:t>
      </w:r>
      <w:r>
        <w:rPr>
          <w:rFonts w:eastAsia="Arial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 xml:space="preserve">».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 xml:space="preserve">Таким образом Верховный Суд РФ счел возможным назвать предоставление гражданам кредитов </w:t>
      </w:r>
      <w:r>
        <w:rPr>
          <w:rFonts w:eastAsia="Arial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u w:val="none"/>
          <w:lang w:val="ru-RU" w:eastAsia="zxx" w:bidi="zxx"/>
        </w:rPr>
        <w:t>финансовыми УСЛУГАМИ.</w:t>
      </w:r>
      <w:r>
        <w:rPr>
          <w:rFonts w:eastAsia="Arial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 xml:space="preserve"> Полагаем, что не меньше оснований имеется говорить о финансовых услугах ломбарда.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 xml:space="preserve">Еще более парадоксальной выглядит ссылка фантазеров-«утопистов» на Минфин и налоговую службу:  почему  тогда Минфин утверждает форму залогового билета, а налоговики контролируют ее применение ломбардами?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 xml:space="preserve">Кроме того, по нашей информации, фантазиям под лозунгом «Залоговый билет без БСО и без ККТ» на практике следовало ничтожно малое количество ломбардов, а теперь </w:t>
      </w:r>
      <w:r>
        <w:rPr>
          <w:rFonts w:eastAsia="Arial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ru-RU" w:eastAsia="zxx" w:bidi="zxx"/>
        </w:rPr>
        <w:t>Закон о ломбардах</w:t>
      </w:r>
      <w:r>
        <w:rPr>
          <w:rFonts w:eastAsia="Arial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 xml:space="preserve"> императивно устанавливает, что залоговый билет, которым оформляется договор займа в ломбарде,  </w:t>
      </w:r>
      <w:r>
        <w:rPr>
          <w:rFonts w:eastAsia="Arial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u w:val="single"/>
          <w:lang w:val="ru-RU" w:eastAsia="zxx" w:bidi="zxx"/>
        </w:rPr>
        <w:t>является бланком строгой отчетности (БСО)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Однако любители «индивидуализированных» форм залогового билета до недавнего времени, применяя ККТ, безусловно, имели право не применять БСО утвержденной формы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Лига ломбардов, как и ряд независимых экспертов, считает не вполне обоснованным положение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kern w:val="2"/>
          <w:sz w:val="28"/>
          <w:szCs w:val="28"/>
          <w:lang w:val="ru-RU" w:eastAsia="zxx" w:bidi="zxx"/>
        </w:rPr>
        <w:t>части 4 статьи 7 Закона о ломбардах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о том, что залоговый билет обязательно является бланком строгой отчетности (БСО) утвержденной формы, и предлагала иную редакцию указанной нормы о БСО. Недостатки принятой формулировки о БСО указаны в уже ставшей для  многих  «настольной» книге «Комментарий к Федеральному закону «О ломбардах», и мы не будем здесь  повторяться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Какие же основные выводы по существу можно сделать после внимательного прочтения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kern w:val="2"/>
          <w:sz w:val="28"/>
          <w:szCs w:val="28"/>
          <w:lang w:val="ru-RU" w:eastAsia="zxx" w:bidi="zxx"/>
        </w:rPr>
        <w:t>части 4 статьи 7 Закона о ломбардах?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1. Залоговый билет – это обязательно БСО. А значит – на бланк залогового билета во всех случаях распространяется ряд специальных требований, в числе которых: нумерация (нумератором, типографским способом);  учет на забалансовом счете 006; ежегодная инвентаризация БСО с отражением по утвержденной Госкомстатом России форме ИНВ-16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2. Форма залогового билета обязательно утверждается в порядке, установленном Правительством РФ  -  а такой порядок пока установлен, и форма утверждена только для БСО,  которые выдаются при оказании услуг населению взамен чеков ККТ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При этом следует сказать, что форма БСО «Залоговый билет», утвержденная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kern w:val="2"/>
          <w:sz w:val="28"/>
          <w:szCs w:val="28"/>
          <w:lang w:val="ru-RU" w:eastAsia="zxx" w:bidi="zxx"/>
        </w:rPr>
        <w:t xml:space="preserve">Приказом Минфина РФ от 31 января 2006 года №20н,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естественно, по меньшей мере не вполне соответствует требованиям вышедшего гораздо позже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kern w:val="2"/>
          <w:sz w:val="28"/>
          <w:szCs w:val="28"/>
          <w:lang w:val="ru-RU" w:eastAsia="zxx" w:bidi="zxx"/>
        </w:rPr>
        <w:t>Закона о  ломбард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3. Закон о ломбардах фактически предусматривает, что залоговый билет является не слишком «совместимым» «коктейлем» из квитанции с уже привычными для ломбардов реквизитами (участники договора; описание залога; сумма и срок возврата денежных средств; условия оплаты и т.д.) и достаточно подробного текста иных условий догово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4. Представляется, что этот «коктейль» очень трудно «смешивается», поскольку в компетенцию Минфина (которому традиционнно поручается утверждение форм БСО), да и Правительства РФ тоже, не входит утверждение текста «типового» договора займа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ab/>
        <w:t>ВРЕЗКА 2. Разумеется Лига ломбардов не могла оставить эту ситуацию без должного внимания. Не надо забывать, что Ремесленная Палата вместе со «своими» структурами  -  «на стреме» и  готова взять реванш за прошлое,  навязав ломбардам «свой» бланк, а  заодно – попытаться заставить платить «оброк» и выполнять самодеятельные правила заполнения БСО. Утверди Ремесленная палата  «свою» форму БСО – ломбардам мало не покажется, особенно в регионах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ab/>
        <w:t xml:space="preserve">Поэтому  Лига разработала и довела сначала до сведения своих участников, а позднее (через наш сайт 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kern w:val="2"/>
            <w:sz w:val="28"/>
            <w:szCs w:val="28"/>
            <w:lang w:val="ru-RU" w:eastAsia="zxx" w:bidi="zxx"/>
          </w:rPr>
          <w:t>www.ligalomb.ru</w:t>
        </w:r>
      </w:hyperlink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) – и до всего ломбардного сообщества, первоочередные меры по «косметическому ремонту» существующей формы БСО «Залоговый билет»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ab/>
        <w:t xml:space="preserve">Далее - мы начали активно разрабатывать предложения по будущей  форме залогового билета, прежде всего, в той его части, которую условно можно назвать «квитанцией» (она отличается от действующей формы БСО «Залоговый билет» своей терминологией («заем», «заемщик» и т.д.) и несколькими дополнительными обязательными реквизитами (гражданство и дата рождения заемщика, адрес территориально обособленнного подразделения ломбарда). Для решения вопроса об отражении в БСО «Залоговый билет» «текстовых» положений договора займа мы нашли выход: раздел «Прочие условия договора займа в ломбарде» мы считаем целесообразным утвердить, исходя их принципа «в каждой строчке только точки», дополнив эту форму примечанием, что вместо «точек» следует указать сведения, предусмотренные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kern w:val="2"/>
          <w:sz w:val="28"/>
          <w:szCs w:val="28"/>
          <w:lang w:val="ru-RU" w:eastAsia="zxx" w:bidi="zxx"/>
        </w:rPr>
        <w:t xml:space="preserve">Законом о ломбардах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(а уж конкретные формулировки – это дело ломбарда, причем, согласно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kern w:val="2"/>
          <w:sz w:val="28"/>
          <w:szCs w:val="28"/>
          <w:lang w:val="ru-RU" w:eastAsia="zxx" w:bidi="zxx"/>
        </w:rPr>
        <w:t xml:space="preserve"> части 9 статьи 7 Закона о ломбардах,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там могут содержаться не только обязательные, но и иные соответствующие законодательству положения)</w:t>
      </w:r>
      <w:r>
        <w:rPr>
          <w:rStyle w:val="FootnoteCharacters"/>
          <w:rStyle w:val="FootnoteAnchor"/>
          <w:rFonts w:eastAsia="Arial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footnoteReference w:id="2"/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. Таким образом мы предусмотрели в  БСО  «Залоговый</w:t>
        <w:tab/>
        <w:t xml:space="preserve"> билет» «свободные реквизиты», заполняемые по усмотрению ломбарда</w:t>
      </w:r>
      <w:r>
        <w:rPr>
          <w:rStyle w:val="FootnoteCharacters"/>
          <w:rStyle w:val="FootnoteAnchor"/>
          <w:rFonts w:eastAsia="Arial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footnoteReference w:id="3"/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ab/>
        <w:t xml:space="preserve">При этом размещение «текстовых» условий договора займа допускается на оборотной стороне бланка, которая тем самым также станет БСО. Полагаем, что был найден оптимальный вариант удовлетворения требований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kern w:val="2"/>
          <w:sz w:val="28"/>
          <w:szCs w:val="28"/>
          <w:lang w:val="ru-RU" w:eastAsia="zxx" w:bidi="zxx"/>
        </w:rPr>
        <w:t xml:space="preserve">Закона о ломбардах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с минимальной (в интересах ломбардов) корректировкой действующего бланка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ab/>
        <w:t xml:space="preserve">Теперь попытаемся упорядочить представления о сущности договора займа, оформляемого БСО. У этого договора имеется обязательная составляющая – залог движимого имущества. Поэтому договор займа в ломбарде является так называемым «смешанным договором»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kern w:val="2"/>
          <w:sz w:val="28"/>
          <w:szCs w:val="28"/>
          <w:lang w:val="ru-RU" w:eastAsia="zxx" w:bidi="zxx"/>
        </w:rPr>
        <w:t xml:space="preserve">(часть 3 статьи 421 Гражданского Кодекса РФ),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то есть в рамках («внутри») договора займа существует еще и договор о залоге со всеми правовыми последствиями. Для наглядности  уподобим эту совокупность  договоров .... матрешке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ab/>
        <w:t xml:space="preserve">Самая крупная фигура – договор займа, матрешка поменьше – договор о залоге. Заемщик, согласно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kern w:val="2"/>
          <w:sz w:val="28"/>
          <w:szCs w:val="28"/>
          <w:lang w:val="ru-RU" w:eastAsia="zxx" w:bidi="zxx"/>
        </w:rPr>
        <w:t>Закону о ломбардах (часть 1 статьи 7),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одновременно является и залогодателем, а следовательно – на него распространяются положение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kern w:val="2"/>
          <w:sz w:val="28"/>
          <w:szCs w:val="28"/>
          <w:lang w:val="ru-RU" w:eastAsia="zxx" w:bidi="zxx"/>
        </w:rPr>
        <w:t>статьи 337 Гражданского Кодекса РФ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о неустойке. Обязательства по уплате неустойки могут возникнуть у заемщика-залогодателя в силу положений 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kern w:val="2"/>
          <w:sz w:val="28"/>
          <w:szCs w:val="28"/>
          <w:lang w:val="ru-RU" w:eastAsia="zxx" w:bidi="zxx"/>
        </w:rPr>
        <w:t xml:space="preserve">части 1 статьи 330 и статьи 337 Гражданского Кодекса  РФ.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Для взимания неустойки необходимо письменное соглашение о ней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kern w:val="2"/>
          <w:sz w:val="28"/>
          <w:szCs w:val="28"/>
          <w:lang w:val="ru-RU" w:eastAsia="zxx" w:bidi="zxx"/>
        </w:rPr>
        <w:t xml:space="preserve">(статья 331 Гражданского Кодекса  РФ).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Вот и появляется третья матрешка, «вложенная» в договор о залоге, по имени - «Неустойка»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ab/>
        <w:t xml:space="preserve">ВРЕЗКА 3. Во время заседания Рабочей группы по доработке проекта Закона о ломбардах, созданной Комитетом Государственной Думы РФ по кредитным организациям и финансовым рынкам, была высказана позиция о «безнравственности» взимания неустойки с клиента ломбарда. С прискорбием сообщаем, что эту позицию озвучили некоторые представители ломбардного бизнеса.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ab/>
        <w:t>Со своей стороны подчеркнем, что на</w:t>
      </w:r>
      <w:r>
        <w:rPr>
          <w:rFonts w:eastAsia="Arial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ru-RU" w:eastAsia="zxx" w:bidi="zxx"/>
        </w:rPr>
        <w:t xml:space="preserve"> самом деле </w:t>
      </w:r>
      <w:r>
        <w:rPr>
          <w:rFonts w:eastAsia="Arial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 xml:space="preserve">безнравственным является перекладывание дополнительных затрат ломбарда на добросовестных клиентов в связи с неисполнением обязательств частью заемщиков  (ведь платить должен тот, кто нарушил договор).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ab/>
        <w:t>И наконец, в форме БСО «Залоговый билет» уже давно «сидит» самая маленькая, но очень симпатичная «матрешечка» – реквизит, свидетельствующий об осуществлении ломбардом денежных расчетов с населением (получении денег от клиента)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ab/>
        <w:t xml:space="preserve">Все «матрешки» должны законно вписываться в будущую форму залогового билета, но это как раз и предусмотрено упомянутой выше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kern w:val="2"/>
          <w:sz w:val="28"/>
          <w:szCs w:val="28"/>
          <w:lang w:val="ru-RU" w:eastAsia="zxx" w:bidi="zxx"/>
        </w:rPr>
        <w:t xml:space="preserve"> статьей 7 Закона о ломбардах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 xml:space="preserve">Ну вот, казалось бы,  с формой БСО все может быть в порядке. И на нее, возможно, сочтут нужным перейти даже и ломбарды, применяющие ККТ.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 xml:space="preserve">НО: в бочке меда точно будет ложечка дегтя. Новая форма, к сожалению, не была утверждена до вступления в силу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kern w:val="2"/>
          <w:sz w:val="28"/>
          <w:szCs w:val="28"/>
          <w:lang w:val="ru-RU" w:eastAsia="zxx" w:bidi="zxx"/>
        </w:rPr>
        <w:t>Закона о ломбардах</w:t>
      </w:r>
      <w:r>
        <w:rPr>
          <w:rStyle w:val="FootnoteCharacters"/>
          <w:rStyle w:val="FootnoteAnchor"/>
          <w:rFonts w:eastAsia="Arial" w:cs="Times New Roman" w:ascii="Times New Roman" w:hAnsi="Times New Roman"/>
          <w:b w:val="false"/>
          <w:bCs w:val="false"/>
          <w:i/>
          <w:iCs/>
          <w:color w:val="auto"/>
          <w:kern w:val="2"/>
          <w:sz w:val="28"/>
          <w:szCs w:val="28"/>
          <w:lang w:val="ru-RU" w:eastAsia="zxx" w:bidi="zxx"/>
        </w:rPr>
        <w:footnoteReference w:id="4"/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kern w:val="2"/>
          <w:sz w:val="28"/>
          <w:szCs w:val="28"/>
          <w:lang w:val="ru-RU" w:eastAsia="zxx" w:bidi="zxx"/>
        </w:rPr>
        <w:t>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 Поэтому период от даты ее утверждения до даты вступления в силу будет очень недолгим (в прошлый раз на переход к новой форме бланков БСО дали почти полгода), и ломбардам придется перестраиваться «на марше». Однако это – не самая сложная проблема, связанная с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kern w:val="2"/>
          <w:sz w:val="28"/>
          <w:szCs w:val="28"/>
          <w:lang w:val="ru-RU" w:eastAsia="zxx" w:bidi="zxx"/>
        </w:rPr>
        <w:t>Законом о ломбардах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  Ломбарды постараются..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ab/>
        <w:t xml:space="preserve">ВРЕЗКА 4. В связи с условием о неустойке нам часто задают вопрос: вправе ли ломбард не взимать проценты за период после установленного срока выкупа с учетом положения </w:t>
      </w:r>
      <w:r>
        <w:rPr>
          <w:rFonts w:eastAsia="Arial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ru-RU" w:eastAsia="zxx" w:bidi="zxx"/>
        </w:rPr>
        <w:t>пункта 2 части 1 статьи 8 Закона о ломбардах?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По нашему мнению, ответ должен быть положительным. Но при указании в договоре займа одного «маленького» условия: за период после установленного срока возврата займа процентная ставка устанавливается равной нулю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>Поясним еще некоторые вопросы, связанные с залоговым билетом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Обязательства заемщика ломбарда, в сравнении с обязательствами в других видах договоров займа,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kern w:val="2"/>
          <w:sz w:val="28"/>
          <w:szCs w:val="28"/>
          <w:lang w:val="ru-RU" w:eastAsia="zxx" w:bidi="zxx"/>
        </w:rPr>
        <w:t>Законом о ломбардах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 существеннно ограничены: это своевременный (в срок, указанный в договоре) возврат суммы займа и процентов по нему. При этом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kern w:val="2"/>
          <w:sz w:val="28"/>
          <w:szCs w:val="28"/>
          <w:lang w:val="ru-RU" w:eastAsia="zxx" w:bidi="zxx"/>
        </w:rPr>
        <w:t>Закон о ломбардах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 прямо запрещает ломбарду включать в сумму своих требований к заемщику иные требования, не возникающие из обязательства по возврату займа и процентов по нему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kern w:val="2"/>
          <w:sz w:val="28"/>
          <w:szCs w:val="28"/>
          <w:lang w:val="ru-RU" w:eastAsia="zxx" w:bidi="zxx"/>
        </w:rPr>
        <w:t>(часть 2 статьи 8 Закона о ломбардах)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 xml:space="preserve">Какие же требования ломбарда </w:t>
      </w:r>
      <w:r>
        <w:rPr>
          <w:rFonts w:eastAsia="Arial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 w:eastAsia="zxx" w:bidi="zxx"/>
        </w:rPr>
        <w:t>НЕ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 w:eastAsia="zxx" w:bidi="zxx"/>
        </w:rPr>
        <w:t>ВОЗНИКАЮТ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 из вышеуказанных обязательств и, следовательно,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kern w:val="2"/>
          <w:sz w:val="28"/>
          <w:szCs w:val="28"/>
          <w:lang w:val="ru-RU" w:eastAsia="zxx" w:bidi="zxx"/>
        </w:rPr>
        <w:t>Законом о  ломбардах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 запрещены?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>Это, например, требования  оплаты хранения предмета залога; требования  возврата повышенной суммы займа в случае снижения курса рубля (некоторые ломбарды раньше предусматривали такое условие в договоре с клиентом)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 xml:space="preserve">А какие же требования </w:t>
      </w:r>
      <w:r>
        <w:rPr>
          <w:rFonts w:eastAsia="Arial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 w:eastAsia="zxx" w:bidi="zxx"/>
        </w:rPr>
        <w:t>ВОЗНИКАЮТ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 из вышеуказанных обязательств заемщика, а значит – при условии включения в договор займа – допускаются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kern w:val="2"/>
          <w:sz w:val="28"/>
          <w:szCs w:val="28"/>
          <w:lang w:val="ru-RU" w:eastAsia="zxx" w:bidi="zxx"/>
        </w:rPr>
        <w:t>Законом о ломбардах, как впрочем, и Гражданским Кодексом РФ?..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...Правильно, в первую очередь, это неустойка (пени), возникающие в случае несвоевременного выполнения обязательства заемщика по возврату займа и оплате процентов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Президент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НО НП «Лига ломбардов»</w:t>
        <w:tab/>
        <w:tab/>
        <w:tab/>
        <w:tab/>
        <w:tab/>
        <w:tab/>
        <w:t>М. Е. Унксов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Исполнительный директор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НО НП «Лига ломбадов»</w:t>
        <w:tab/>
        <w:tab/>
        <w:tab/>
        <w:tab/>
        <w:tab/>
        <w:tab/>
        <w:t>А. Г. Томсон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Норма части 9  статьи 7 Закона о ломбардах, являющаяся вроде  бы незначительной, но очень важной,</w:t>
      </w:r>
      <w:r>
        <w:rPr/>
        <w:t xml:space="preserve"> </w:t>
      </w:r>
      <w:r>
        <w:rPr>
          <w:sz w:val="16"/>
          <w:szCs w:val="16"/>
        </w:rPr>
        <w:t>была включена в</w:t>
      </w:r>
      <w:r>
        <w:rPr/>
        <w:t xml:space="preserve"> </w:t>
      </w:r>
      <w:r>
        <w:rPr>
          <w:sz w:val="16"/>
          <w:szCs w:val="16"/>
        </w:rPr>
        <w:t>Закон о</w:t>
      </w:r>
      <w:r>
        <w:rPr/>
        <w:t xml:space="preserve"> </w:t>
      </w:r>
      <w:r>
        <w:rPr>
          <w:sz w:val="16"/>
          <w:szCs w:val="16"/>
        </w:rPr>
        <w:t>ломбардах по предложению Лиги (подозреваем, что некоторые из тех, кто против нее  не возражали, просто не поняли нашего замысла обеспечить возможность включения в договор займа  в ломбарде любых условий, соответствующих законодательству</w:t>
      </w:r>
      <w:r>
        <w:rPr/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Здесь использован опыт наших предшествующих  предложений по действующей форме БСО «Залоговый билет», пожалуй, впервые,  содержащей такие «свободные реквизиты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/>
          <w:color w:val="auto"/>
          <w:kern w:val="2"/>
          <w:sz w:val="16"/>
          <w:szCs w:val="16"/>
          <w:lang w:val="ru-RU" w:eastAsia="zxx" w:bidi="zxx"/>
        </w:rPr>
        <w:tab/>
        <w:t>Например, будь  эта форма  утверждена в октябре 2007 года, то она могла бы вступить в силу 01 января 2008 год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Arial" w:cs="Arial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alomb.ru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44:56Z</dcterms:created>
  <dc:creator/>
  <dc:description/>
  <dc:language>en-US</dc:language>
  <cp:lastModifiedBy/>
  <cp:lastPrinted>2008-01-17T17:56:00Z</cp:lastPrinted>
  <dcterms:modified xsi:type="dcterms:W3CDTF">2008-01-17T14:58:36Z</dcterms:modified>
  <cp:revision>1</cp:revision>
  <dc:subject/>
  <dc:title/>
</cp:coreProperties>
</file>