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5"/>
        <w:jc w:val="right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Проект письма на случай проверки</w:t>
      </w:r>
    </w:p>
    <w:p>
      <w:pPr>
        <w:pStyle w:val="Normal"/>
        <w:ind w:left="0" w:right="0" w:firstLine="705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0" w:right="0" w:firstLine="705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0" w:right="0"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Ломбард ООО «________», расположенный по адресу: __________   (далее — Ломбард) в соответствии со ст. 76.1 Федерального закон от 23.07.2013 г. № 251-ФЗ «О Центральном Банке Российской Федерации» является </w:t>
      </w:r>
      <w:r>
        <w:rPr>
          <w:b/>
          <w:bCs/>
          <w:sz w:val="30"/>
          <w:szCs w:val="30"/>
        </w:rPr>
        <w:t xml:space="preserve">некредитной финансовой организацией, </w:t>
      </w:r>
      <w:r>
        <w:rPr>
          <w:b w:val="false"/>
          <w:bCs w:val="false"/>
          <w:sz w:val="30"/>
          <w:szCs w:val="30"/>
        </w:rPr>
        <w:t>деятельность которой регулируется (подназорна) ЦБ РФ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Ломбард осуществляет социально-значимую деятельность по выдаче займов гражданам под залог с осуществлением финансовых расчетов и предоставлением неотложных финансовых услуг необходимых гражданам, в т.ч. для приобретения продуктов питания, товаров первой необходимости и лекарств.</w:t>
      </w:r>
    </w:p>
    <w:p>
      <w:pPr>
        <w:pStyle w:val="Normal"/>
        <w:ind w:left="0" w:right="0" w:firstLine="705"/>
        <w:jc w:val="both"/>
        <w:rPr>
          <w:b/>
          <w:b/>
          <w:bCs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</w:rPr>
        <w:t>Розничную торговлю, а также иную деятельность, которая приостановлена (запрещена) в целях противодействия распространению коронавируса (обращение Президента РФ от 25.03.2020 г. и Указ Президента РФ от 25.03.2020 г. № 206, Указ Мэра Москвы от 27.03.2020 г. № 33-УМ, Постановление Губернатора Московской области от 25.03.2020 г. № 144-ПГ</w:t>
      </w:r>
      <w:r>
        <w:rPr>
          <w:rStyle w:val="FootnoteCharacters"/>
          <w:rStyle w:val="FootnoteAnchor"/>
          <w:b w:val="false"/>
          <w:bCs w:val="false"/>
          <w:sz w:val="30"/>
          <w:szCs w:val="30"/>
        </w:rPr>
        <w:footnoteReference w:customMarkFollows="1" w:id="2"/>
        <w:t>*</w:t>
      </w:r>
      <w:r>
        <w:rPr>
          <w:b w:val="false"/>
          <w:bCs w:val="false"/>
          <w:sz w:val="30"/>
          <w:szCs w:val="30"/>
        </w:rPr>
        <w:t>) ломбард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u w:val="none"/>
        </w:rPr>
        <w:t>не осуществляет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 xml:space="preserve">Согласно </w:t>
      </w:r>
      <w:r>
        <w:rPr>
          <w:b w:val="false"/>
          <w:bCs w:val="false"/>
          <w:sz w:val="30"/>
          <w:szCs w:val="30"/>
          <w:u w:val="none"/>
        </w:rPr>
        <w:t>информации нашего надзорного органа - ЦБ РФ от 27.03.2020 г. «О работе некредитных финансовых организаций в период с 30.03.2020 г. по 03.04.2020 г.» (см. приложение) Банк России рекомендует некредитным финансовым организациям, т.е. и ломбардам, в указанный период осуществлять текущую деятельность в режиме, аналогичном работе в новогодние праздничные дни, т. е. рекомендует осуществлять операции по расчету с клиентами и в настоящее время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В связи с изложенным полагаем, что ломбард не нарушает вышеуказанных требований Президента РФ, Мэра Москвы и Губернатора Московской области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Если Вы считаете иначе, прошу указать какой  пункт нормативного акта ломбард нарушает, мы Ваше требование выполним, но оставляем за собой право обжаловать его в установленном порядке.</w:t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С уважением,</w:t>
        <w:tab/>
        <w:tab/>
        <w:tab/>
        <w:tab/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</w:r>
    </w:p>
    <w:p>
      <w:pPr>
        <w:pStyle w:val="Normal"/>
        <w:ind w:left="0" w:right="0" w:firstLine="705"/>
        <w:jc w:val="both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ООО «____________»</w:t>
        <w:tab/>
        <w:tab/>
        <w:tab/>
        <w:tab/>
        <w:t>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480" w:footer="0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360"/>
        <w:ind w:left="0" w:right="0" w:firstLine="720"/>
        <w:jc w:val="left"/>
        <w:rPr/>
      </w:pPr>
      <w:r>
        <w:rPr>
          <w:rStyle w:val="FootnoteCharacters"/>
        </w:rPr>
        <w:t>*</w:t>
      </w:r>
      <w:r>
        <w:rPr>
          <w:b w:val="false"/>
          <w:bCs w:val="false"/>
          <w:sz w:val="22"/>
          <w:szCs w:val="22"/>
          <w:lang w:val="ru-RU"/>
        </w:rPr>
        <w:tab/>
        <w:t>В случае, если ломбард расположен вне Москвы или Московской области рекомендуем сослаться на нормативный акт руководства соответствующего регио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30:30Z</dcterms:created>
  <dc:creator/>
  <dc:description/>
  <dc:language>en-US</dc:language>
  <cp:lastModifiedBy/>
  <cp:lastPrinted>2020-03-30T12:08:00Z</cp:lastPrinted>
  <dcterms:modified xsi:type="dcterms:W3CDTF">2020-03-31T10:13:05Z</dcterms:modified>
  <cp:revision>8</cp:revision>
  <dc:subject/>
  <dc:title/>
</cp:coreProperties>
</file>