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ЗАЯВКА НА УЧАСТИЕ В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 xml:space="preserve">XXIII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КОНФЕРЕНЦИИ ЛИГИ ЛОМБАРДОВ</w:t>
      </w:r>
    </w:p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(Москва, 09-10 сентября 2019 года)</w:t>
      </w:r>
    </w:p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2855"/>
        <w:gridCol w:w="3735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Регистрационный номер участника Лиги ломбардов</w:t>
            </w:r>
          </w:p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полностью представителя (представителей) организации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691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ind w:left="0" w:right="0" w:firstLine="691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ind w:left="0" w:right="0" w:firstLine="691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ru-RU" w:bidi="ar-SA"/>
        </w:rPr>
        <w:t>Руководитель организации (должность)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single"/>
          <w:lang w:val="ru-RU" w:bidi="ar-SA"/>
        </w:rPr>
        <w:tab/>
        <w:tab/>
        <w:tab/>
        <w:tab/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1"/>
          <w:szCs w:val="21"/>
          <w:lang w:val="ru-RU" w:bidi="ar-SA"/>
        </w:rPr>
        <w:t xml:space="preserve">Ф.И.О. руководителя организации </w:t>
      </w:r>
    </w:p>
    <w:p>
      <w:pPr>
        <w:pStyle w:val="Normal"/>
        <w:widowControl/>
        <w:suppressAutoHyphens w:val="true"/>
        <w:bidi w:val="0"/>
        <w:ind w:left="0" w:right="0" w:firstLine="691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ru-RU" w:bidi="ar-SA"/>
        </w:rPr>
        <w:t>/подпись руководителя организации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34Z</dcterms:created>
  <dc:creator/>
  <dc:description/>
  <dc:language>en-US</dc:language>
  <cp:lastModifiedBy/>
  <cp:revision>0</cp:revision>
  <dc:subject/>
  <dc:title/>
</cp:coreProperties>
</file>