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i/>
          <w:iCs/>
          <w:sz w:val="26"/>
          <w:szCs w:val="26"/>
        </w:rPr>
        <w:t>Примерный вариант</w:t>
      </w:r>
    </w:p>
    <w:p>
      <w:pPr>
        <w:pStyle w:val="Normal"/>
        <w:jc w:val="right"/>
        <w:rPr>
          <w:sz w:val="26"/>
          <w:szCs w:val="26"/>
        </w:rPr>
      </w:pPr>
      <w:r>
        <w:rPr>
          <w:i/>
          <w:iCs/>
          <w:sz w:val="26"/>
          <w:szCs w:val="26"/>
        </w:rPr>
        <w:t>Общих условий потребительского зай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ство с ограниченной ответственность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«________________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Общие условия договора потребительского зай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i/>
          <w:iCs/>
          <w:sz w:val="26"/>
          <w:szCs w:val="26"/>
        </w:rPr>
        <w:t>(утверждены приказом ______________________ от ______</w:t>
      </w:r>
      <w:r>
        <w:rPr>
          <w:i/>
          <w:iCs/>
          <w:sz w:val="26"/>
          <w:szCs w:val="26"/>
          <w:lang w:val="en-US"/>
        </w:rPr>
        <w:t>20___г</w:t>
      </w:r>
      <w:r>
        <w:rPr>
          <w:i/>
          <w:iCs/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/>
          <w:iCs/>
          <w:sz w:val="26"/>
          <w:szCs w:val="26"/>
        </w:rPr>
        <w:tab/>
      </w:r>
      <w:r>
        <w:rPr>
          <w:i w:val="false"/>
          <w:iCs w:val="false"/>
          <w:sz w:val="26"/>
          <w:szCs w:val="26"/>
        </w:rPr>
        <w:t>1. Сведения о кредиторе (ломбарде) - далее ломбард, займодавец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ab/>
        <w:t>1.1 Займодавец — ООО «______________», адрес местонахождения постоянно действующего исполнительного органа: _________________________________,  адреса обособленных подразделений, предоставляющих займы гражданам, телефоны, по которым осуществляется связь с ломбардом: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__________________________________________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en-US"/>
        </w:rPr>
      </w:pPr>
      <w:r>
        <w:rPr>
          <w:i w:val="false"/>
          <w:iCs w:val="false"/>
          <w:sz w:val="26"/>
          <w:szCs w:val="26"/>
        </w:rPr>
        <w:tab/>
        <w:t xml:space="preserve">1.2 Официальный сайт в информационно-телекоммуникационной сети «Интернет» </w:t>
      </w:r>
      <w:hyperlink r:id="rId2">
        <w:r>
          <w:rPr>
            <w:rStyle w:val="InternetLink"/>
            <w:i w:val="false"/>
            <w:iCs w:val="false"/>
            <w:sz w:val="26"/>
            <w:szCs w:val="26"/>
            <w:lang w:val="en-US"/>
          </w:rPr>
          <w:t>www.</w:t>
        </w:r>
      </w:hyperlink>
      <w:r>
        <w:rPr>
          <w:rStyle w:val="InternetLink"/>
          <w:i w:val="false"/>
          <w:iCs w:val="false"/>
          <w:sz w:val="26"/>
          <w:szCs w:val="26"/>
          <w:u w:val="none"/>
          <w:lang w:val="en-US"/>
        </w:rPr>
        <w:t>_____________</w:t>
      </w:r>
      <w:r>
        <w:rPr>
          <w:i w:val="false"/>
          <w:iCs w:val="false"/>
          <w:sz w:val="26"/>
          <w:szCs w:val="26"/>
          <w:lang w:val="en-US"/>
        </w:rPr>
        <w:t>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en-US"/>
        </w:rPr>
        <w:tab/>
      </w:r>
      <w:r>
        <w:rPr>
          <w:i w:val="false"/>
          <w:iCs w:val="false"/>
          <w:sz w:val="26"/>
          <w:szCs w:val="26"/>
          <w:lang w:val="ru-RU"/>
        </w:rPr>
        <w:t>2. Требования к заемщику, установленные ломбардом, выполнение которых является обязательным для предоставления потребительского займа: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1 Заемщиком может быть любое физическое лицо, предъявившее документ, удостоверяющий личность, а также иные документы, необходимые в соответствии с Федеральным законом от 07.08.2001г «О противодействии легализации (отмыванию) доходов, полученных преступным путем, и финансированию терроризма» № 115-ФЗ (далее -Закон № 115-ФЗ)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Примечание: в случаях и порядке, установленных Законом № 115-ФЗ, ломбард вправе отказать клиенту в осуществлении операции с денежными средствами или иным имуществом или приостановить эту операцию.</w:t>
      </w:r>
    </w:p>
    <w:p>
      <w:pPr>
        <w:pStyle w:val="Normal"/>
        <w:jc w:val="both"/>
        <w:rPr>
          <w:i/>
          <w:i/>
          <w:iCs/>
          <w:sz w:val="16"/>
          <w:szCs w:val="1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2 Обязательным условием предоставления займа является предоставление заемщиком обеспечения путем передачи в залог ломбарду имущества: ювелирных и/или иных бытовых изделий из драгоценных металлов и драгоценных камней, принимаемых ломбардом....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/>
          <w:iCs/>
          <w:sz w:val="16"/>
          <w:szCs w:val="16"/>
          <w:lang w:val="ru-RU"/>
        </w:rPr>
        <w:t>(перечисляются все виды имущества, принимаемые ломбардом в залог)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2.1 Обязательным условием передачи имущества в залог является его принадлежность заемщику на праве собственности, отсутствие залога этого имущества третьим лицам и то, что закладываемое имущество не является предметом спора с третьими лицами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2.2.2 Заемщик согласен, что имущество, на которое в соответствии с Федеральным законом от 19.07.2007 г. № 196 «О ломбардах» обращено взыскание, ломбард в необходимых случаях предоставляет на опробование и клеймение государственным клеймом РФ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3. Сроки рассмотрения оформленного заемщиком заявления о предоставлении потребительского займа и перечень документов, необходимых для рассмотрения заявления: не  применимо, т. к. заявление не требуется, поскольку  дополнительные услуги за отдельную плату заемщику ломбардом не предлагаются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4. Предоставление займа и прием вещи в залог осуществляется при обращении заемщика в ломбард, после оформления в установленном законодательством РФ порядке залогового билета и индивидуальных условий договора потребительского займа.</w:t>
      </w:r>
    </w:p>
    <w:p>
      <w:pPr>
        <w:pStyle w:val="Normal"/>
        <w:jc w:val="both"/>
        <w:rPr>
          <w:i w:val="false"/>
          <w:i w:val="false"/>
          <w:iCs w:val="false"/>
          <w:sz w:val="26"/>
          <w:szCs w:val="26"/>
          <w:lang w:val="ru-RU"/>
        </w:rPr>
      </w:pPr>
      <w:r>
        <w:rPr>
          <w:i w:val="false"/>
          <w:iCs w:val="false"/>
          <w:sz w:val="26"/>
          <w:szCs w:val="26"/>
          <w:lang w:val="ru-RU"/>
        </w:rPr>
        <w:tab/>
        <w:t>5. Вид предоставленного потребительского займа: краткосрочный  заем под залог ювелирных и других бытовых изделий из драгоценных металлов и драгоценных камней</w:t>
      </w:r>
      <w:r>
        <w:rPr>
          <w:rStyle w:val="FootnoteCharacters"/>
          <w:rStyle w:val="FootnoteAnchor"/>
          <w:i w:val="false"/>
          <w:iCs w:val="false"/>
          <w:sz w:val="26"/>
          <w:szCs w:val="26"/>
          <w:lang w:val="ru-RU"/>
        </w:rPr>
        <w:footnoteReference w:customMarkFollows="1" w:id="2"/>
        <w:t>*</w:t>
      </w:r>
      <w:r>
        <w:rPr>
          <w:i w:val="false"/>
          <w:iCs w:val="false"/>
          <w:sz w:val="26"/>
          <w:szCs w:val="26"/>
          <w:lang w:val="ru-RU"/>
        </w:rPr>
        <w:t>, на срок не более одного года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i w:val="false"/>
          <w:iCs w:val="false"/>
          <w:sz w:val="26"/>
          <w:szCs w:val="26"/>
          <w:lang w:val="ru-RU"/>
        </w:rPr>
        <w:tab/>
        <w:t xml:space="preserve">6. Сумма займа, который может 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быть предоставлен заемщику под залог, определяется Ломбардом в зависимости от вида и качества закладываемых изделий, от срока пользовани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>займом,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от того, выполнял ли заемщик свои обязательства по предыдущим договорам с Ломбардом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>и от ожидаемой цены и сроков реализации вещи в случае ее невостребования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6.1. В соответствии с пунктом 1 статьи 358 ГК РФ сумма выданного займа с процентами за срок пользования займом, установленный договором, не может превышать сумму оценки предмета залога, установленную в соответствии со ст. 5 Федерального закона «О ломбардах»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7. Срок пользования займом устанавливается по желанию заемщика в пределах от 1 до 360 дней. Обычно  заемщики выбирают срок пользования  займом 30 дней. День получения займа (день залога имущества) и день погашения обязательств заемщика (день выкупа) считаются  днями пользования займ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Льготный срок, в течение которого ломбард не вправе реализовывать предмет залога - 1 месяц после истечения установленной даты возврата займа указанной в залоговом билете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8. Займы выдаются в рублях РФ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9. Займы предоставляются путем выдачи наличных денежных средств. Возможно перечисление суммы займа на расчетный счет заемщика по письменному заявлению последнего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 xml:space="preserve">10. Процентная ставка  за пользование займом в период до 33 дней составляет от  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en-US" w:eastAsia="zxx" w:bidi="ar-SA"/>
        </w:rPr>
        <w:t xml:space="preserve"> ____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% до ____ % годовых, что соответствует от __% до __ % в день и зависит от суммы займа и периода фактического пользования займ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Конкретные процентные ставки по каждому займу указываются в индивидуальных условиях договора потребительского займа и в залоговом билете. В случае пользования займом сверх установленного срока возврата займа процентная ставка изменяется в соответствии с договор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1. Иные платежи заемщика (кроме процентов) по договору займа не предусмотрены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2. Диапазон значений полной стоимости предоставляемого займа (ПСК) по предоставляемому ломбардом виду займа от ___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en-US" w:eastAsia="zxx" w:bidi="ar-SA"/>
        </w:rPr>
        <w:t>%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 xml:space="preserve"> до </w:t>
      </w: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en-US" w:eastAsia="zxx" w:bidi="ar-SA"/>
        </w:rPr>
        <w:t>__%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3. Возврат потребительского займа с процентами осуществляется одним платежом. Возможно частичное и/или досрочное погашение займа и/или процентов в любое время до реализации невостребованного имущества. В этом случае срок возврата займа продлевается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4. Заемщик имеет право отказаться от получения займа в любой момент до момента получения денежных средств по договору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Займ с процентами возвращается путем внесения наличных денежных средств в кассу ломбарда (по месту получения займа). Указанный способ является бесплатным. Возможен, по согласованию между заемщиком и ломбардом, возврат займа с процентами путем перечисления денежных средств на расчетный счет ломбард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5. Исполнение обязательств заемщика по договору займа обеспечивается залогом, который передается ломбарду. Ломбард вправе реализовать невостребованное имущество по истечении льготного срока в соответствии с Федеральным законом «О ломбардах»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6. Ответственность заемщика за ненадлежащее исполнение договора займа, в т. ч.  взимание неустойки, договором не предусматривается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7. Заемщик не обязан заключать иные договоры в связи с получением займа, кроме договора займа в ломбарде,оформляемого залоговым билет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8. Информация о возможном увеличении суммы расходов заемщика в рублях: увеличение расходов в виде процентов за пользование займом возможно только в случае, если период фактического пользования займом превышает период, установленный заемщиком и указанный в договоре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19. Заемщик информирован, что он вправе запретить уступку ломбардом третьим лицам прав (требований) по договору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0. Подсудность споров по искам ломбарда к заемщику определяется законодательством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1. Настоящие Общие условия договора займа устанавливаются ломбардом в целях многократного применения, к ним в соответствии с Федеральным законом «О потребительском кредите (займе)» применяется статья 428 «Договор присоединения» Гражданского кодекса Российской Федерации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2. Ломбард и заемщик согласовывают индивидуальные условия договора потребительского займа, которые наряду с «Общими условиями договора займа» являются обязательной составной части договора потребительского займа.</w:t>
      </w:r>
    </w:p>
    <w:p>
      <w:pPr>
        <w:pStyle w:val="Normal"/>
        <w:jc w:val="both"/>
        <w:rPr>
          <w:rFonts w:eastAsia="Times New Roman" w:cs="Times New Roman"/>
          <w:i w:val="false"/>
          <w:i w:val="false"/>
          <w:iCs w:val="false"/>
          <w:color w:val="auto"/>
          <w:sz w:val="26"/>
          <w:szCs w:val="20"/>
          <w:shd w:fill="auto" w:val="clear"/>
          <w:lang w:val="ru-RU" w:eastAsia="zxx" w:bidi="ar-SA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0"/>
          <w:shd w:fill="auto" w:val="clear"/>
          <w:lang w:val="ru-RU" w:eastAsia="zxx" w:bidi="ar-SA"/>
        </w:rPr>
        <w:tab/>
        <w:t>23. Во всем остальном, что не предусмотрено настоящими Общими условиями договора потребительского займа, действуют положения договора займа в ломбарде, оформленного залоговым билетом и индивидуальных условий договора потребительского займа, Гражданского кодекса Российской Федерации, Федерального закона «О ломбардах», Федерального закона «О потребительском кредите займе» и других законодательных актов РФ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Указываются все виды вещей, принимаемых ломбардом в зало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hlombard.ru/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0:55Z</dcterms:created>
  <dc:creator/>
  <dc:description/>
  <dc:language>en-US</dc:language>
  <cp:lastModifiedBy/>
  <cp:lastPrinted>2015-06-04T14:56:00Z</cp:lastPrinted>
  <cp:revision>0</cp:revision>
  <dc:subject/>
  <dc:title/>
</cp:coreProperties>
</file>