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48"/>
                <w:sz w:val="48"/>
                <w:szCs w:val="4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48"/>
                <w:sz w:val="48"/>
                <w:szCs w:val="4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>Указание Банка России от 15.12.2014 N 3484-У</w:t>
              <w:br/>
              <w:t>"О порядке представления некредитными финансовыми организациями в уполномоченный орган сведений, предусмотренных Федеральным законом "О противодействии легализации (отмыванию) доходов, полученных преступным путем, и финансированию терроризма"</w:t>
              <w:br/>
              <w:t>(Зарегистрировано в Минюсте России 02.02.2015 N 3583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48"/>
                <w:sz w:val="48"/>
                <w:szCs w:val="4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48"/>
                <w:sz w:val="48"/>
                <w:szCs w:val="4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rPr>
          <w:sz w:val="0"/>
          <w:szCs w:val="0"/>
        </w:rPr>
      </w:pPr>
      <w:bookmarkStart w:id="0" w:name="Par1"/>
      <w:bookmarkEnd w:id="0"/>
      <w:r>
        <w:rPr/>
        <w:t>Зарегистрировано в Минюсте России 2 февраля 2015 г. N 35833</w:t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DocList"/>
        <w:numPr>
          <w:ilvl w:val="0"/>
          <w:numId w:val="0"/>
        </w:numPr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ЦЕНТРАЛЬНЫЙ БАНК РОССИЙСКОЙ ФЕДЕРАЦИИ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УКАЗАНИЕ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т 15 декабря 2014 г. N 3484-У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 ПОРЯДКЕ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РЕДСТАВЛЕНИЯ НЕКРЕДИТНЫМИ ФИНАНСОВЫМИ ОРГАНИЗАЦИЯМИ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В УПОЛНОМОЧЕННЫЙ ОРГАН СВЕДЕНИЙ, ПРЕДУСМОТРЕННЫХ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ФЕДЕРАЛЬНЫМ ЗАКОНОМ "О ПРОТИВОДЕЙСТВИИ ЛЕГАЛИЗАЦИИ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(ОТМЫВАНИЮ) ДОХОДОВ, ПОЛУЧЕННЫХ ПРЕСТУПНЫМ ПУТЕМ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И ФИНАНСИРОВАНИЮ ТЕРРОРИЗМА"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статьи 7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 (Собрание законодательства Российской Федерации, 2001, N 33, ст. 3418; 2002, N 30, ст. 3029; N 44, ст. 4296; 2004, N 31, ст. 3224; 2005, N 47, ст. 4828; 2006, N 31, ст. 3446, ст. 3452; 2007, N 16, ст. 1831; N 31, ст. 3993, ст. 4011; N 49, ст. 6036; 2009, N 23, ст. 2776; N 29, ст. 3600; 2010, N 28, ст. 3553; N 30, ст. 4007; N 31, ст. 4166; 2011, N 27, ст. 3873; N 46, ст. 6406; 2012, N 30, ст. 4172; N 50, ст. 6954; 2013, N 19, ст. 2329; N 26, ст. 3207; N 44, ст. 5641; N 52, ст. 6968; 2014, N 19, ст. 2311, ст. 2315, ст. 2335; N 23, ст. 2934; N 30, ст. 4214, ст. 4219) (далее - Федеральный закон) и </w:t>
      </w:r>
      <w:hyperlink r:id="rId3">
        <w:r>
          <w:rPr>
            <w:rStyle w:val="InternetLink"/>
            <w:color w:val="0000FF"/>
          </w:rPr>
          <w:t>статьи 7</w:t>
        </w:r>
      </w:hyperlink>
      <w:r>
        <w:rPr/>
        <w:t xml:space="preserve"> Федерального закона от 10 июля 2002 года N 86-ФЗ "О Центральном банке Российской Федерации (Банке России)" (Собрание законодательства Российской Федерации, 2002, N 28, ст. 2790; 2003, N 2, ст. 157; N 52, ст. 5032; 2004, N 27, ст. 2711; N 31, ст. 3233; 2005, N 25, ст. 2426; N 30, ст. 3101; 2006, N 19, ст. 2061; N 25, ст. 2648; 2007, N 1, ст. 9, ст. 10; N 10, ст. 1151; N 18, ст. 2117; 2008, N 42, ст. 4696, ст. 4699; N 44, ст. 4982; N 52, ст. 6229, ст. 6231; 2009, N 1, ст. 25; N 29, ст. 3629; N 48, ст. 5731; 2010, N 45, ст. 5756; 2011, N 7, ст. 907; N 27, ст. 3873; N 43, ст. 5973; N 48, ст. 6728; 2012, N 50, ст. 6954; N 53, ст. 7591, ст. 7607; 2013, N 11, ст. 1076; N 14, ст. 1649; N 19, ст. 2329; N 27, ст. 3438, ст. 3476, ст. 3477; N 30, ст. 4084; N 49, ст. 6336; N 51, ст. 6695, ст. 6699; N 52, ст. 6975; 2014, N 19, ст. 2311, ст. 2317; N 27, ст. 3634; N 30, ст. 4219; N 45, ст. 6154) настоящее Указание устанавливает порядок представления некредитными финансовыми организациями в уполномоченный орган следующих сведений и информации, предусмотренных Федеральным законом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б операциях с денежными средствами или иным имуществом (далее - операция), подлежащих обязательному контролю, а также об операциях, в отношении которых при реализации правил внутреннего контроля возникают подозрения об их осуществлении в целях легализации (отмывания) доходов, полученных преступным путем или финансирования терроризм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 принятых мерах по замораживанию (блокированию) денежных средств или иного имущества организаций и физических лиц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 результатах проверки наличия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об операциях, приостановленных в соответствии с </w:t>
      </w:r>
      <w:hyperlink r:id="rId4">
        <w:r>
          <w:rPr>
            <w:rStyle w:val="InternetLink"/>
            <w:color w:val="0000FF"/>
          </w:rPr>
          <w:t>пунктом 10 статьи 7</w:t>
        </w:r>
      </w:hyperlink>
      <w:r>
        <w:rPr/>
        <w:t xml:space="preserve"> Федерального закон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о случаях отказа по основаниям, указанным в </w:t>
      </w:r>
      <w:hyperlink r:id="rId5">
        <w:r>
          <w:rPr>
            <w:rStyle w:val="InternetLink"/>
            <w:color w:val="0000FF"/>
          </w:rPr>
          <w:t>статье 7</w:t>
        </w:r>
      </w:hyperlink>
      <w:r>
        <w:rPr/>
        <w:t xml:space="preserve"> Федерального закона, от выполнения распоряжения клиента о совершении оп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К некредитным финансовым организациям в целях настоящего Указания относятся профессиональные участники рынка ценных бумаг, страховые организации (за исключением страховых медицинских организаций, осуществляющих деятельность исключительно в сфере обязательного медицинского страхования), страховые брокеры, управляющие компании инвестиционных фондов, паевых инвестиционных фондов и негосударственных пенсионных фондов, кредитные потребительские кооперативы, в том числе сельскохозяйственные кредитные потребительские кооперативы, микрофинансовые организации, общества взаимного страхования, негосударственные пенсионные фонды, ломбарды (далее - НФО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" w:name="Par23"/>
      <w:bookmarkEnd w:id="1"/>
      <w:r>
        <w:rPr/>
        <w:t>2. Сведения об операции, подлежащей обязательному контролю, представляются в уполномоченный орган не позднее трех рабочих дней, следующих за днем совершения соответствующей оп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Сведения об операции, в отношении которой при реализации правил внутреннего контроля возникают подозрения о ее осуществлении в целях легализации (отмывания) доходов, полученных преступным путем, и финансирования терроризма, представляются в уполномоченный орган не позднее трех рабочих дней, следующих за днем выявления соответствующей оп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Информация о принятых мерах по замораживанию (блокированию) денежных средств или иного имущества организации и (или) физического лица, включенного в перечень организаций и физических лиц, в отношении которых имеются сведения об их причастности к экстремистской деятельности или терроризму, либо организации и (или) физического лица, в отношении которых межведомственным координационным органом, осуществляющим функции по противодействию финансированию терроризма, принято решение о замораживании (блокировании) принадлежащих такой организации или физическому лицу денежных средств или иного имущества (далее - организация и физическое лицо), направляется НФО в уполномоченный орган незамедлительно в день применения мер по замораживанию (блокированию) денежных средств или иного имущества организации и физического лиц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Информация о результатах проверки наличия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 (далее - проверка), направляется НФО в уполномоченный орган не позднее трех рабочих дней после дня окончания проведения такой проверк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6. Информация об операции, приостановленной в соответствии с </w:t>
      </w:r>
      <w:hyperlink r:id="rId6">
        <w:r>
          <w:rPr>
            <w:rStyle w:val="InternetLink"/>
            <w:color w:val="0000FF"/>
          </w:rPr>
          <w:t>пунктом 10 статьи 7</w:t>
        </w:r>
      </w:hyperlink>
      <w:r>
        <w:rPr/>
        <w:t xml:space="preserve"> Федерального закона, направляется НФО в уполномоченный орган незамедлительно в день применения мер по приостановлению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" w:name="Par28"/>
      <w:bookmarkEnd w:id="2"/>
      <w:r>
        <w:rPr/>
        <w:t xml:space="preserve">7. Сведения о случае отказа по основаниям, указанным в </w:t>
      </w:r>
      <w:hyperlink r:id="rId7">
        <w:r>
          <w:rPr>
            <w:rStyle w:val="InternetLink"/>
            <w:color w:val="0000FF"/>
          </w:rPr>
          <w:t>статье 7</w:t>
        </w:r>
      </w:hyperlink>
      <w:r>
        <w:rPr/>
        <w:t xml:space="preserve"> Федерального закона, от выполнения распоряжения клиента о совершении операции представляются НФО в уполномоченный орган в срок не позднее рабочего дня, следующего за днем совершения указанных действи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" w:name="Par29"/>
      <w:bookmarkEnd w:id="3"/>
      <w:r>
        <w:rPr/>
        <w:t xml:space="preserve">8. Сведения и информация, указанные в </w:t>
      </w:r>
      <w:hyperlink w:anchor="Par23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w:anchor="Par28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Указания, представляются в уполномоченный орган в виде формализованных электронных сообщений (далее - ФЭС) через Личный кабинет НФО на портале уполномоченного органа в информационно-телекоммуникационной сети "Интернет" (далее - Личный кабинет) по каналам связи, определяемым и используемым уполномоченным органом для передачи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9. По результатам контроля уполномоченным органом каждого ФЭС НФО не позднее рабочего дня, следующего за днем получения уполномоченным органом ФЭС, получает квитанцию, содержащую подтверждение принятия уполномоченным органом ФЭС (далее - квитанция о принятии ФЭС), или квитанцию, содержащую подтверждение непринятия уполномоченным органом ФЭС (далее - квитанция о непринятии ФЭС), которая размещается в Личном кабинет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0. Квитанция о непринятии ФЭС с указанием причины формируется в случаях неподтверждения подлинности и (или) нарушения целостности ФЭС, несоответствия форматов и структуры ФЭС установленным требованиям, полного или частичного отсутствия в ФЭС сведений, наличие которых предусмотрено установленными формат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1. В случае получения НФО квитанции о непринятии ФЭС НФО устраняет причину непринятия, вновь формирует ФЭС и не позднее рабочего дня, следующего за днем получения квитанции, направляет его в уполномоченный орган в порядке, установленном настоящим Указание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2. В случае неполучения НФО квитанции о принятии ФЭС или квитанции о непринятии ФЭС по истечении пяти рабочих дней после дня направления ФЭС НФО может направить письменный запрос в произвольной форме в уполномоченный орган для выяснения причин неполучения квитан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3. Квитанции о принятии ФЭС или квитанция о непринятии ФЭС передаются уполномоченным органом по каналам связи, используемым для передачи соответствующих ФЭС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4. Датой сообщения НФО уполномоченному органу сведений и информации, указанных в </w:t>
      </w:r>
      <w:hyperlink w:anchor="Par23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w:anchor="Par28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Указания, признается дата формирования НФО ФЭС, указанного в </w:t>
      </w:r>
      <w:hyperlink w:anchor="Par29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Указания, включенная в квитанцию о принятии соответствующего ФЭС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5. ФЭС, направленные НФО в уполномоченный орган, а также полученные НФО квитанции о принятии ФЭС, квитанции о непринятии ФЭС должны храниться НФО в порядке, определяемом НФО, в электронном виде не менее пяти лет со дня получения квитанции уполномоченного органа о принятии ФЭС, квитанции уполномоченного органа о непринятии ФЭС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6. Информационное взаимодействие НФО с уполномоченным органом, предусмотренное настоящим Указанием, осуществляется с применением средств защиты информации в соответствии с законодательством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7. В исключительных случаях, когда по независящим от НФО причинам природного или техногенного характера НФО не в состоянии передать ФЭС через Личный кабинет сведения и информацию, указанные в </w:t>
      </w:r>
      <w:hyperlink w:anchor="Par23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w:anchor="Par28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Указания, они могут представляться на бумажном носителе или на магнитном, оптическом или цифровом носителе с сопроводительным письмом за подписью руководителя НФО или уполномоченного представителя НФО путем направления непосредственно в уполномоченный орган заказного почтового отправления с уведомлением о вручен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8. Перечень показателей, включаемых НФО в ФЭС, приведен в </w:t>
      </w:r>
      <w:hyperlink w:anchor="Par72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Указанию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9. Настоящее Указание вступает в силу по истечении 10 дней после дня его официального опубликования в "Вестнике Банка России"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4" w:name="Par41"/>
      <w:bookmarkEnd w:id="4"/>
      <w:r>
        <w:rPr/>
        <w:t>20. Центральный банк Российской Федерации в срок не позднее 30 дней после дня вступления в силу настоящего Указания обеспечивает разработку и размещение на официальном сайте Банка России в информационно-телекоммуникационной сети "Интернет" согласованных с уполномоченным органом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форматов и структуры ФЭС (включая структуру его наименования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форматов и структуры квитанции о принятии ФЭС и квитанции о непринятии ФЭС (включая структуру их наименований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1. Форматы и структура электронных документов, установленные в соответствии с </w:t>
      </w:r>
      <w:hyperlink w:anchor="Par41">
        <w:r>
          <w:rPr>
            <w:rStyle w:val="InternetLink"/>
            <w:color w:val="0000FF"/>
          </w:rPr>
          <w:t>пунктом 20</w:t>
        </w:r>
      </w:hyperlink>
      <w:r>
        <w:rPr/>
        <w:t xml:space="preserve"> настоящего Указания и согласованные с Росфинмониторингом, а также изменения в них, размещаются на официальном сайте Банка России в информационно-телекоммуникационной сети "Интернет" и применяются по истечении 30 дней после дня их размещ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2. Порядок подключения НФО к Личному кабинету определяется уполномоченным органом и доводится до сведения НФО путем размещения соответствующей информации на сайте Росфинмониторинга в информационно-телекоммуникационной сети "Интернет" либо другим общедоступным способом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редседатель Центрального банка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Э.С.НАБИУЛЛИНА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Согласовано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Директор Федеральной службы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о финансовому мониторингу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Ю.А.ЧИХАНЧИН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bookmarkStart w:id="5" w:name="Par60"/>
      <w:bookmarkEnd w:id="5"/>
      <w:r>
        <w:rPr/>
        <w:t>Приложение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к Указанию Банка Росси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от 15 декабря N 3484-У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"О порядке представления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некредитными финансовыми организациям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в уполномоченный орган сведений,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редусмотренных Федеральным законом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"О противодействии легализаци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(отмыванию) доходов,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олученных преступным путем,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и финансированию терроризма"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6" w:name="Par72"/>
      <w:bookmarkEnd w:id="6"/>
      <w:r>
        <w:rPr/>
        <w:t>ПЕРЕЧЕНЬ ПОКАЗАТЕЛЕЙ, ВКЛЮЧАЕМЫХ НФО В ФЭС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7" w:name="Par74"/>
      <w:bookmarkEnd w:id="7"/>
      <w:r>
        <w:rPr/>
        <w:t>Раздел 1. Перечень показателей, включаемых НФО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в ФЭС, об операциях, подлежащих обязательному контролю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об операциях, в отношении которых при реализации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правил внутреннего контроля возникают подозрения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об их осуществлении в целях легализации (отмывания)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доходов, полученных преступным путем, и финансирования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терроризма, а также об операциях, приостановленных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в соответствии с пунктом 10 статьи 7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Федерального закона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544"/>
        <w:gridCol w:w="6350"/>
      </w:tblGrid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труктура показателя и дополнительная информация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8" w:name="Par90"/>
            <w:bookmarkEnd w:id="8"/>
            <w:r>
              <w:rPr/>
              <w:t>Служебная часть ФЭС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версия формата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ерсия передающей программ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версия передающей программы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ип информ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тип информации в соответствии с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ФЭС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непосредственной передачи (отправки) ФЭС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олжность уполномоченного лиц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олжность лица, на которого НФО (филиалом НФО) возложены должностные обязанности по направлению ФЭС в уполномоченный орган (далее - уполномоченное лицо)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ФИО уполномоченного лиц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фамилия, имя, отчество (если иное не вытекает из закона или национального обычая) уполномоченного лица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елефон уполномоченного лиц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код города и номер телефона уполномоченного лица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адрес электронной почты для связи с уполномоченным органом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9" w:name="Par115"/>
            <w:bookmarkEnd w:id="9"/>
            <w:r>
              <w:rPr/>
              <w:t>Информация об НФО (филиале НФО), представляющей (представляющем) сведения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вида НФО, представляющей све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д вида НФО в соответствии с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ип НФО, представляющей све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для юридического лица (филиала юридического лица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2&gt; - для индивидуального предпринимателя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изнак резидента (нерезидента) НФО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для резидента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0&gt; - для нерезидента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именование НФО (филиала НФО), представляющей (представляющего) све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юридического лица - в соответствии с учредительными документами полное фирменное наименование НФО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филиала юридического лица - в соответствии с учредительным документом полное фирменное наименование НФО и в соответствии с положением о филиале его наименование (при наличии наименования у филиала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индивидуального предпринимателя - фамилия, имя, отчество (если иное не вытекает из закона или национального обычая)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именование НФО, передающей све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в соответствии с учредительными документами полное фирменное наименование головной организации, передающей сведения в уполномоченный орган за филиал (представительство) или иное обособленное структурное подразделение, самостоятельно не передающее сведения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юридического лица - 10-разрядный идентификационный номер налогоплательщика (далее - ИНН) согласно свидетельству о постановке на учет в налоговом органе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индивидуального предпринимателя - 12-разрядный ИНН согласно уведомлению о постановке на учет физического лица в налоговом органе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ПП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д причины постановки на учет (далее - КПП) согласно свидетельству о постановке на учет в налоговом органе (для филиала организации указывается КПП, присвоенный организации по месту нахождения ее филиала согласно уведомлению о постановке на учет в налоговом органе).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индивидуального предпринимателя показатель отсутствует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КПО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д ОКПО для юридического лица.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индивидуального предпринимателя показатель отсутствует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8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код (коды) видов экономической деятельности согласно Общероссийскому </w:t>
            </w:r>
            <w:hyperlink r:id="rId9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видов экономической деятельности (далее - ОКВЭД)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ГРН (ОГРНИП)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юридического лица - основной государственный регистрационный номер (далее - ОГРН) согласно Свидетельству о государственной регистрации юридического лица (Свидетельству о внесении записи в единый государственный реестр юридических лиц о юридическом лице, зарегистрированном до 1 июля 2002 года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индивидуального предпринимателя - основной государственный регистрационный номер записи о государственной регистрации индивидуального предпринимателя (далее - ОГРНИП) согласно Свидетельству о государственной регистрации физического лица в качестве индивидуального предпринимателя (Свидетельству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)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10" w:name="Par159"/>
            <w:bookmarkEnd w:id="10"/>
            <w:r>
              <w:rPr/>
              <w:t>Сведения о документе, удостоверяющем личность (в случае, если показатель "Тип НФО, представляющей сведения" принимает значение &lt;2&gt;)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документа, удостоверяющего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д вида документа, удостоверяющего личность, в соответствии с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серия (при ее наличии) и номер документа, удостоверяющего личность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выдачи документа, удостоверяющего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выдачи документа, удостоверяющего личность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рган, выдавший документ, удостоверяющий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именование органа, выдавшего документ, удостоверяющий личность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рождения в соответствии с документом, удостоверяющим личность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место рождения в соответствии с документом, удостоверяющим личность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11" w:name="Par178"/>
            <w:bookmarkEnd w:id="11"/>
            <w:r>
              <w:rPr/>
              <w:t>Адрес (место нахождения) юридического лица, внесенный в Единый государственный реестр юридических лиц (далее - ЕГРЮЛ), адрес места жительства, по которому индивидуальный предприниматель зарегистрирован по месту жительства в установленном законодательством Российской Федерации порядке (далее - адрес места жительства)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Код субъекта Российской Федерации по </w:t>
            </w:r>
            <w:hyperlink r:id="rId10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код субъекта Российской Федерации по Общероссийскому </w:t>
            </w:r>
            <w:hyperlink r:id="rId11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объектов административно-территориального деления (далее - ОКАТО)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район республики, края, области, автономной области, автономного округа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селенный пункт (город, поселок городского типа, сельский населенный пункт и тому подобное)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лица (проспект, переулок, квартал и тому подобное)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именование улицы (проспекта, переулка, квартала и того подобного)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ом/владени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омер дома (владения)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рпус/строени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омер корпуса (строения)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вартира/офис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омер квартиры, офиса, помещения, комнаты правления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12" w:name="Par200"/>
            <w:bookmarkEnd w:id="12"/>
            <w:r>
              <w:rPr/>
              <w:t>Сведения об НФО (Признак резидента (нерезидента) НФО = &lt;0&gt;)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ведения об НФО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сведения об НФО в соответствии с форматами ФЭС, размещенными на официальном сайте Банка России в информационно-телекоммуникационной сети "Интернет", в случае, если показатель "Признак резидента (нерезидента) НФО" принимает значение &lt;0&gt;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13" w:name="Par204"/>
            <w:bookmarkEnd w:id="13"/>
            <w:r>
              <w:rPr/>
              <w:t>Сведения об операции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омер записи в ФЭС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порядковый номер ФЭС в соответствии с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ип записи в ФЭС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для первичного направления сведений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2&gt; - для исправления ранее направленных сведений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3&gt; - для корректировки ранее направленных сведений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4&gt; - для удаления ранее направленных сведений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изнак операции, связанной с финансированием терроризм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&lt;1&gt; - в случае, если хотя бы одной из сторон операции является организация или физическое лицо, в отношении которых имеются полученные в установленном в соответствии с Федеральным </w:t>
            </w:r>
            <w:hyperlink r:id="rId1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порядке сведения об их причастности к экстремистской деятельности или терроризму, либо юридическое лицо, прямо или косвенно находящееся в собственности или под контролем таких организации или лица, либо физическое или юридическое лицо, действующее от имени или по указанию таких организации или лица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&lt;2&gt; - в случае, если хотя бы одной из сторон операции является юридическое лицо, прямо или косвенно находящееся в собственности или под контролем организации или физического лица, в отношении которых применены меры по замораживанию (блокированию) денежных средств или иного имущества в соответствии с </w:t>
            </w:r>
            <w:hyperlink r:id="rId13">
              <w:r>
                <w:rPr>
                  <w:rStyle w:val="InternetLink"/>
                  <w:color w:val="0000FF"/>
                </w:rPr>
                <w:t>подпунктом 6 пункта 1 статьи 7</w:t>
              </w:r>
            </w:hyperlink>
            <w:r>
              <w:rPr/>
              <w:t xml:space="preserve"> Федерального закона, либо физическое или юридическое лицо, действующее от имени или по указанию таких организации или лица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&lt;3&gt; - в случае, если хотя бы одной из сторон операции является физическое лицо, осуществляющее операцию с денежными средствами или иным имуществом в соответствии с </w:t>
            </w:r>
            <w:hyperlink r:id="rId14">
              <w:r>
                <w:rPr>
                  <w:rStyle w:val="InternetLink"/>
                  <w:color w:val="0000FF"/>
                </w:rPr>
                <w:t>подпунктом 3 пункта 2.4 статьи 6</w:t>
              </w:r>
            </w:hyperlink>
            <w:r>
              <w:rPr/>
              <w:t xml:space="preserve"> Федерального закона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совершения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совершения операции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7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выявления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выявления операции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вид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д вида операции в соответствии с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ополнительные коды вид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дополнительные коды вида операции в соответствии с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валют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трехзначный цифровой код валюты операции в соответствии с Общероссийским </w:t>
            </w:r>
            <w:hyperlink r:id="rId15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валют (далее - ОКВ)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1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умма операции в валюте ее прове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сумма в валюте проведения операции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2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умма операции в рублевом эквивалент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сумма операции, пересчитанная в валюте Российской Федерации по официальному курсу иностранных валют по отношению к рублю, установленному Банком России, на дату ее проведения.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 случае если операция проведена в валюте Российской Федерации, значение данного показателя совпадает со значением показателя "Сумма операции в валюте ее проведения"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3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драгоценных металлов и драгоценных камней, ювелирных изделий и лома таких издели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д драгоценных металлов и драгоценных камней, ювелирных изделий и лома таких изделий в соответствии с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снование совершения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данные обо всех документах, являющихся основанием совершения операции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5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значение платеж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значение платежа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6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призна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0&gt; - для операции с денежными средствами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для операции с иным имуществом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признака наличных или безналичных денежных средств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для наличных денежных средств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2&gt; - для безналичных денежных средств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3&gt; - для электронных денежных средств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8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Характерист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характер операции, особенности ее проведения, действия физических и юридических лиц с денежными средствами или иным имуществом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9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признака необычной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д (коды) вида необычной операции в соответствии с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ополнительные све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дополнительные сведения в отношении представляемой информации об операции (сделке)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14" w:name="Par272"/>
            <w:bookmarkEnd w:id="14"/>
            <w:r>
              <w:rPr/>
              <w:t>Сведения об участнике операции (сделки)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1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статуса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для плательщика по операции (сделке) (лицо, совершающее операцию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2&gt; - для получателя по операции (сделке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3&gt; - для представителя плательщика по операции (сделке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4&gt; - для представителя получателя по операции (сделке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5&gt; - для лица, от имени и по поручению которого совершается операция (сделка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6&gt; - для выгодоприобретателя по операции (сделке)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вида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д вида участника операции в соответствии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ип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для юридического лица (филиала юридического лица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2&gt; - для физического лица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3&gt; - для индивидуального предпринимателя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4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изнак резидента (нерезидента)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для резидента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0&gt; - для нерезидента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15" w:name="Par296"/>
            <w:bookmarkEnd w:id="15"/>
            <w:r>
              <w:rPr/>
              <w:t>Сведения о юридическом лице (филиале юридического лица) (Тип участника = &lt;1&gt;)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5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именование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юридического лица - в соответствии с учредительными документами полное фирменное наименование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филиала юридического лица - в соответствии с учредительным документом полное фирменное наименование юридического лица и в соответствии с положением о филиале наименование филиала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6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НН (КИО)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юридического лица-резидента - 10-разрядный ИНН согласно свидетельству о постановке на учет в налоговом органе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юридического лица-нерезидента - 10-разрядный ИНН или 5-разрядный код иностранной организации (далее - КИО), присвоенный до 24 декабря 2010 года юридическому лицу-нерезиденту при постановке на учет в налоговом органе (учете в налоговом органе), либо ИНН, присвоенный после 24 декабря 2010 года юридическому лицу-нерезиденту при постановке на учет в налоговом органе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7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ПП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ПП согласно свидетельству о постановке на учет в налоговом органе (для филиала юридического лица указывается КПП, присвоенный юридическому лицу по месту нахождения его филиала согласно уведомлению о постановке на учет в налоговом органе)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8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КПО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д ОКПО для юридического лица - резидента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9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код (коды) видов экономической деятельности согласно </w:t>
            </w:r>
            <w:hyperlink r:id="rId17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0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ГРН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ОГРН согласно Свидетельству о государственной регистрации юридического лица (Свидетельству о внесении записи в единый государственный реестр юридических лиц о юридическом лице, зарегистрированном до 1 июля 2002 года).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нерезидента указывается номер свидетельства об аккредитации филиала либо представительства иностранного юридического лица, выданного федеральным бюджетным учреждением "Государственная регистрационная палата при Министерстве юстиции Российской Федерации" (далее - ГРП при Минюсте России); в случае отсутствия такого свидетельства - регистрационный номер юридического лица по месту учреждения и регистрации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1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именование регистрирующего органа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именование органа, осуществившего государственную регистрацию юридического лица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2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регистрации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внесения в ЕГРЮЛ записи о создании юридического лица согласно Свидетельству о государственной регистрации юридического лица (дата регистрации согласно Свидетельству о внесении записи в единый государственный реестр юридических лиц о юридическом лице, зарегистрированном до 1 июля 2002 года).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нерезидента указывается дата выдачи свидетельства об аккредитации филиала либо представительства иностранного юридического лица; в случае отсутствия такого свидетельства - дата регистрации юридического лица по месту учреждения и регистрации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16" w:name="Par327"/>
            <w:bookmarkEnd w:id="16"/>
            <w:r>
              <w:rPr/>
              <w:t>Сведения о физическом лице, индивидуальном предпринимателе (Тип участника = &lt;2&gt; или &lt;3&gt;)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3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именование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фамилия, имя, отчество (если иное не вытекает из закона или национального обычая)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4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НН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индивидуального предпринимателя указывается 12-разрядный ИНН согласно уведомлению о постановке на учет физического лица в налоговом органе.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физического лица указывается 12-разрядный ИНН (при его наличии) согласно уведомлению о постановке на учет в налоговом органе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5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для индивидуального предпринимателя код (коды) видов экономической деятельности согласно </w:t>
            </w:r>
            <w:hyperlink r:id="rId19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6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ГРНИП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ля индивидуального предпринимателя ОГРНИП согласно Свидетельству о государственной регистрации физического лица в качестве индивидуального предпринимателя (Свидетельству о внесении записи в Единый государственный реестр индивидуальных предпринимателей записи об индивидуальном предпринимателе, зарегистрированном до 1 января 2004 года)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7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именование регистрирующего органа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именование органа, осуществившего государственную регистрацию индивидуального предпринимателя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8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регистрации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регистрации индивидуального предпринимателя органами, уполномоченными производить государственную регистрацию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17" w:name="Par347"/>
            <w:bookmarkEnd w:id="17"/>
            <w:r>
              <w:rPr/>
              <w:t>Сведения о документе, удостоверяющем личность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9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документа, удостоверяющего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д вида документа, удостоверяющего личность, в соответствии с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серия (при ее наличии) и номер документа, удостоверяющего личность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1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выдачи документа, удостоверяющего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выдачи документа, удостоверяющего личность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2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рган, выдавший документ, удостоверяющий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именование органа, выдавшего документ, удостоверяющий личность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3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рождения в соответствии с документом, удостоверяющим личность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4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место рождения в соответствии с документом, удостоверяющим личность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5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страны гражданств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трехзначный цифровой код страны, гражданином которой является физическое лицо, индивидуальный предприниматель согласно Общероссийскому </w:t>
            </w:r>
            <w:hyperlink r:id="rId20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стран мира (далее - ОКСМ)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6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изнак принадлежности к публичным лицам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сведения о выявлении публичного должностного лица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иностранное публичное должностное лицо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2&gt; - родственник иностранного публичного должностного лица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3&gt; - российское публичное должностное лицо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4&gt; - родственник российского публичного должностного лица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5&gt; - публичное должностное лицо международной организации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0&gt; - в ином случае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18" w:name="Par378"/>
            <w:bookmarkEnd w:id="18"/>
            <w:r>
              <w:rPr/>
              <w:t>Адрес места жительства (регистрации) или места пребывания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7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и наименование стран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трехзначный цифровой код страны и ее наименование согласно </w:t>
            </w:r>
            <w:hyperlink r:id="rId21">
              <w:r>
                <w:rPr>
                  <w:rStyle w:val="InternetLink"/>
                  <w:color w:val="0000FF"/>
                </w:rPr>
                <w:t>ОКСМ</w:t>
              </w:r>
            </w:hyperlink>
            <w:r>
              <w:rPr/>
              <w:t>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8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Код субъекта Российской Федерации по </w:t>
            </w:r>
            <w:hyperlink r:id="rId22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код субъекта Российской Федерации по </w:t>
            </w:r>
            <w:hyperlink r:id="rId23">
              <w:r>
                <w:rPr>
                  <w:rStyle w:val="InternetLink"/>
                  <w:color w:val="0000FF"/>
                </w:rPr>
                <w:t>ОКАТО</w:t>
              </w:r>
            </w:hyperlink>
            <w:r>
              <w:rPr/>
              <w:t>.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нерезидентов показатель не заполняется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9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район республики, края, области, автономной области, автономного округа.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лиц, зарегистрированных в иностранном государстве, указывается субъект территориального деления иностранного государства (при наличии)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селенный пункт (город, поселок городского типа, сельский населенный пункт и тому подобное)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81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лица (проспект, переулок, квартал и тому подобное)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именование улицы (проспекта, переулка, квартала и того подобного)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82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ом/владени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омер дома (владения)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83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рпус/строени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омер корпуса (строения)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84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вартира/офис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омер квартиры, офиса, помещения, комнаты правления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19" w:name="Par405"/>
            <w:bookmarkEnd w:id="19"/>
            <w:r>
              <w:rPr/>
              <w:t>Сведения о кредитной организации (филиале кредитной организации) в случае проведения операции с использованием банковского счета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85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ИК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кредитной организации - банковский идентификационный код кредитной организации (филиала кредитной организации), счет которой использовался при проведении операции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банка-нерезидента - S.W.I.F.T. BIC (или non-S.W.I.F.T. BIC) кредитной организации (филиала кредитной организации), счет которой использовался при проведении операции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86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омер счета в банк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омер счета участника операции в обслуживающей его кредитной организации (филиале кредитной организации), используемый при проведении операции.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87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именование банк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именование кредитной организации (филиала кредитной организации), обслуживающей участника операции при ее проведении.</w:t>
            </w:r>
          </w:p>
        </w:tc>
      </w:tr>
    </w:tbl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20" w:name="Par418"/>
      <w:bookmarkEnd w:id="20"/>
      <w:r>
        <w:rPr/>
        <w:t>Раздел 2. Перечень показателей, включаемых НФО в ФЭС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о принятых мерах по замораживанию (блокированию) денежных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средств или иного имущества организаций и физических лиц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674"/>
        <w:gridCol w:w="635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труктура показателя и дополнительная информац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21" w:name="Par428"/>
            <w:bookmarkEnd w:id="21"/>
            <w:r>
              <w:rPr/>
              <w:t>Служебная часть ФЭС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версия формата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ерсия передающей программ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версия передающей программы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ип информ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тип информации в соответствии с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ФЭС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непосредственной передачи (отправки) ФЭС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олжность уполномоченного лиц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олжность уполномоченного лица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ФИО уполномоченного лиц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фамилия, имя, отчество (если иное не вытекает из закона или национального обычая) уполномоченного лица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елефон уполномоченного лиц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код города и номер телефона уполномоченного лица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адрес электронной почты для связи с уполномоченным органом.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22" w:name="Par453"/>
            <w:bookmarkEnd w:id="22"/>
            <w:r>
              <w:rPr/>
              <w:t>Информация об НФО (филиале НФО), представляющей (представляющем) сведе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вида НФО, представляющей све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д вида НФО в соответствии с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ип НФО, представляющей све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для юридического лица (филиала юридического лица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2&gt; - для индивидуального предпринимателя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изнак резидента (нерезидента) НФО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для резидента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0&gt; - для нерезидента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именование НФО (филиала НФО), представляющей (представляющего) све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юридического лица - в соответствии с учредительными документами полное фирменное наименование НФО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филиала юридического лица - в соответствии с учредительным документом полное фирменное наименование НФО и в соответствии с положением о филиале его наименование (при наличии наименования у филиала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индивидуального предпринимателя - фамилия, имя, отчество (если иное не вытекает из закона или национального обычая)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именование НФО, передающей све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в соответствии с учредительными документами полное фирменное наименование головной организации, передающей сведения в уполномоченный орган за филиал (представительство) или иное обособленное структурное подразделение, самостоятельно не передающее сведения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юридического лица - 10-разрядный ИНН согласно свидетельству о постановке на учет в налоговом органе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индивидуального предпринимателя - 12-разрядный ИНН согласно уведомлению о постановке на учет физического лица в налоговом органе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ПП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ПП согласно свидетельству о постановке на учет в налоговом органе (для филиала организации указывается КПП, присвоенный организации по месту нахождения ее филиала согласно уведомлению о постановке на учет в налоговом органе).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индивидуального предпринимателя показатель отсутствует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КПО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д ОКПО для юридического лица.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индивидуального предпринимателя показатель отсутствует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24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код (коды) видов экономической деятельности согласно </w:t>
            </w:r>
            <w:hyperlink r:id="rId25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ГРН (ОГРНИП)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юридического лица - ОГРН согласно Свидетельству о государственной регистрации юридического лица (Свидетельству о внесении записи в единый государственный реестр юридических лиц о юридическом лице, зарегистрированном до 1 июля 2002 года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индивидуального предпринимателя - ОГРНИП согласно Свидетельству о государственной регистрации физического лица в качестве индивидуального предпринимателя (Свидетельству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).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23" w:name="Par497"/>
            <w:bookmarkEnd w:id="23"/>
            <w:r>
              <w:rPr/>
              <w:t>Сведения о документе, удостоверяющем личность (в случае, если показатель "Тип НФО, представляющей сведения" принимает значение &lt;2&gt;)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документа, удостоверяющего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д вида документа, удостоверяющего личность, в соответствии с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серия (при ее наличии) и номер документа, удостоверяющего личность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выдачи документа, удостоверяющего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выдачи документа, удостоверяющего личность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рган, выдавший документ, удостоверяющий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именование органа, выдавшего документ, удостоверяющий личность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рождения в соответствии с документом, удостоверяющим личность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место рождения в соответствии с документом, удостоверяющим личность.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24" w:name="Par516"/>
            <w:bookmarkEnd w:id="24"/>
            <w:r>
              <w:rPr/>
              <w:t>Адрес (место нахождения) юридического лица, внесенный в ЕГРЮЛ адрес места жительства, по которому индивидуальный предприниматель зарегистрирован по месту жительства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Код субъекта Российской Федерации по </w:t>
            </w:r>
            <w:hyperlink r:id="rId26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код субъекта Российской Федерации по </w:t>
            </w:r>
            <w:hyperlink r:id="rId27">
              <w:r>
                <w:rPr>
                  <w:rStyle w:val="InternetLink"/>
                  <w:color w:val="0000FF"/>
                </w:rPr>
                <w:t>ОКАТО</w:t>
              </w:r>
            </w:hyperlink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район республики, края, области, автономной области, автономного округа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селенный пункт (город, поселок городского типа, сельский населенный пункт и тому подобное)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лица (проспект, переулок, квартал и тому подобное)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именование улицы (проспекта, переулка, квартала и того подобного)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ом/владени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омер дома (владения)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рпус/строени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омер корпуса (строения)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вартира/офис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омер квартиры, офиса, помещения, комнаты правления.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25" w:name="Par538"/>
            <w:bookmarkEnd w:id="25"/>
            <w:r>
              <w:rPr/>
              <w:t>Сведения об НФО (Признак резидента (нерезидента) НФО = &lt;0&gt;)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ведения об НФО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сведения об НФО в соответствии с форматами ФЭС, размещенными на официальном сайте Банка России в информационно-телекоммуникационной сети "Интернет", в случае, если показатель "Признак резидента (нерезидента) НФО" принимает значение &lt;0&gt;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26" w:name="Par542"/>
            <w:bookmarkEnd w:id="26"/>
            <w:r>
              <w:rPr/>
              <w:t>Сведения о примененных мерах по замораживанию (блокированию) денежных средств или иного имущества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омер записи в ФЭС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порядковый номер ФЭС в соответствии с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ип записи в ФЭС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для первичного направления сведений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2&gt; - для исправления ранее направленных сведений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3&gt; - для корректировки ранее направленных сведений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4&gt; - для удаления ранее направленных сведений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основания применения мер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в случае размещения в сети Интернет на официальном сайте уполномоченного органа информации о включении организации или физического лица в Перечень организаций и физических лиц, в отношении которых имеются сведения об их причастности к экстремистской деятельности или терроризму (далее - Перечень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2&gt; - в случае размещения в сети Интернет на официальном сайте уполномоченного органа Решения о применении мер по замораживанию (блокированию) денежных средств или иного имущества, принадлежащих организации или физическому лицу, в отношении которых имеются достаточные основания подозревать их причастность к террористической деятельности (в том числе к финансированию терроризма) (далее - Решение)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организации или физического лиц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 случае если показатель "Код основания применения мер" принимает значение &lt;1&gt; - код организации или физического лица, включенного в Перечень, действующий на момент принятия мер по замораживанию (блокированию) денежных средств или иного имущества организации или физического лица. Код формируется следующим образом: &lt;дата Перечня&gt; через разделительный символ "_" (нижнее подчеркивание) &lt;номер Перечня&gt; через разделительный символ "_" (нижнее подчеркивание) &lt;номер записи в Перечне&gt; (&lt;ДДММГГГГ&gt;_&lt;номер Перечня&gt;_&lt;номер записи в Перечне&gt;, где ДД - день месяца, ММ - номер месяца, ГГГГ - номер года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 случае если показатель "Код основания применения мер" принимает значение &lt;2&gt; - код организации или физического лица, в отношении которых межведомственным координационным советом, осуществляющим функции по противодействию финансированию терроризма, принято Решение. Код формируется следующим образом: &lt;дата Решения&gt; через разделительный символ "_" (нижнее подчеркивание) &lt;номер Решения&gt; (&lt;ДДММГГГГ&gt;_&lt;номер Решения&gt;, где ДД - день месяца, ММ - номер месяца, ГГГГ - номер года)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7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применения мер по замораживанию (блокированию)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принятия мер по замораживанию (блокированию) денежных средств или иного имущества организации или физического лица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ремя применения мер по замораживанию (блокированию)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время принятия мер по замораживанию (блокированию) денежных средств или иного имущества организации или физического лица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ид денежных средств или имущества, в отношении которых применены меры по замораживанию (блокированию)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вид денежных средств или имущества, в отношении которых применены меры по замораживанию (блокированию)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для безналичных денежных средств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2&gt; - для наличных денежных средств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3&gt; - для электронных денежных средств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4&gt; - для ценных бумаг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5&gt; - для драгоценных металлов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6&gt; - для иного имущества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валюты, в которой ведется учет замороженных (заблокированных) денежных средств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трехзначный цифровой код валюты в соответствии с </w:t>
            </w:r>
            <w:hyperlink r:id="rId28">
              <w:r>
                <w:rPr>
                  <w:rStyle w:val="InternetLink"/>
                  <w:color w:val="0000FF"/>
                </w:rPr>
                <w:t>ОКВ</w:t>
              </w:r>
            </w:hyperlink>
            <w:r>
              <w:rPr/>
              <w:t>, в которой ведется учет замороженных (заблокированных) денежных средств (если показатель "Вид денежных средств или имущества, в отношении которых применены меры по замораживанию (блокированию)" принимает значение &lt;1&gt;, &lt;2&gt; или &lt;3&gt;)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1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умма денежных средств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 дату принятия мер по замораживанию (блокированию) денежных средств сумма денежных средств в единицах валюты их первичного учета (если показатель "Вид денежных средств или имущества, в отношении которых применены меры по замораживанию (блокированию)" принимает значение &lt;1&gt;, &lt;2&gt; или &lt;3&gt;)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2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ведения о ценных бумагах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форма ценных бумаг, в отношении которых применены меры по замораживанию (блокированию)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для документарных ценных бумаг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2&gt; - для бездокументарных ценных бумаг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3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ополнительная информац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иная значимая информация о примененных мерах по замораживанию (блокированию).</w:t>
            </w:r>
          </w:p>
        </w:tc>
      </w:tr>
    </w:tbl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27" w:name="Par593"/>
      <w:bookmarkEnd w:id="27"/>
      <w:r>
        <w:rPr/>
        <w:t>Раздел 3. Перечень показателей, включаемых НФО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в ФЭС, о результатах проверки наличия среди своих клиентов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организаций и физических лиц, в отношении которых применены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либо должны применяться меры по замораживанию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(блокированию) денежных средств или иного имущества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674"/>
        <w:gridCol w:w="635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труктура показателя и дополнительная информац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28" w:name="Par605"/>
            <w:bookmarkEnd w:id="28"/>
            <w:r>
              <w:rPr/>
              <w:t>Служебная часть ФЭС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версия формата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ерсия передающей программ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версия передающей программы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ип информ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тип информации в соответствии с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ФЭС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непосредственной передачи (отправки) ФЭС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олжность уполномоченного лиц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олжность уполномоченного лица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ФИО уполномоченного лиц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фамилия, имя, отчество (если иное не вытекает из закона или национального обычая) уполномоченного лица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елефон уполномоченного лиц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код города и номер телефона уполномоченного лица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адрес электронной почты для связи с уполномоченным органом.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29" w:name="Par630"/>
            <w:bookmarkEnd w:id="29"/>
            <w:r>
              <w:rPr/>
              <w:t>Информация об НФО (филиале НФО), представляющей (представляющем) сведе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вида НФО, представляющей све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д вида НФО в соответствии с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ип НФО, представляющей све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для юридического лица (филиала юридического лица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2&gt; - для индивидуального предпринимателя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изнак резидента (нерезидента) НФО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для резидента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0&gt; - для нерезидента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именование НФО (филиала НФО), представляющей (представляющего) све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юридического лица - в соответствии с учредительными документами полное фирменное наименование НФО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филиала юридического лица - в соответствии с учредительными документами полное фирменное наименование НФО и в соответствии с положением о филиале его наименование (при наличии наименования у филиала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индивидуального предпринимателя - фамилия, имя, отчество (если иное не вытекает из закона или национального обычая)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именование НФО, передающей све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в соответствии с учредительными документами полное фирменное наименование головной организации, передающей сведения в уполномоченный орган за филиал (представительство) или иное обособленное структурное подразделение, самостоятельно не передающее сведения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юридического лица - 10-разрядный ИНН согласно свидетельству о постановке на учет в налоговом органе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индивидуального предпринимателя - 12-разрядный ИНН согласно уведомлению о постановке на учет физического лица в налоговом органе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ПП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ПП согласно свидетельству о постановке на учет в налоговом органе (для филиала организации указывается КПП, присвоенный организации по месту нахождения ее филиала согласно уведомлению о постановке на учет в налоговом органе).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индивидуального предпринимателя показатель отсутствует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КПО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д ОКПО для юридического лица.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индивидуального предпринимателя показатель отсутствует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29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код (коды) видов экономической деятельности согласно </w:t>
            </w:r>
            <w:hyperlink r:id="rId30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ГРН (ОГРНИП)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юридического лица - ОГРН согласно Свидетельству о государственной регистрации юридического лица (Свидетельству о внесении записи в единый государственный реестр юридических лиц о юридическом лице, зарегистрированном до 1 июля 2002 года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индивидуального предпринимателя - ОГРНИП согласно Свидетельству о государственной регистрации физического лица в качестве индивидуального предпринимателя (Свидетельству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).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30" w:name="Par674"/>
            <w:bookmarkEnd w:id="30"/>
            <w:r>
              <w:rPr/>
              <w:t>Сведения о документе, удостоверяющем личность (в случае, если показатель "Тип НФО, представляющей сведения" принимает значение &lt;2&gt;)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документа, удостоверяющего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д вида документа, удостоверяющего личность, в соответствии с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серия (при ее наличии) и номер документа, удостоверяющего личность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выдачи документа, удостоверяющего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выдачи документа, удостоверяющего личность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рган, выдавший документ, удостоверяющий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именование органа, выдавшего документ, удостоверяющий личность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рождения в соответствии с документом, удостоверяющим личность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место рождения в соответствии с документом, удостоверяющим личность.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31" w:name="Par693"/>
            <w:bookmarkEnd w:id="31"/>
            <w:r>
              <w:rPr/>
              <w:t>Адрес (место нахождения) юридического лица, внесенный в ЕГРЮЛ, адрес места жительства, по которому индивидуальный предприниматель зарегистрирован по месту жительства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Код субъекта Российской Федерации по </w:t>
            </w:r>
            <w:hyperlink r:id="rId31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код субъекта Российской Федерации по </w:t>
            </w:r>
            <w:hyperlink r:id="rId32">
              <w:r>
                <w:rPr>
                  <w:rStyle w:val="InternetLink"/>
                  <w:color w:val="0000FF"/>
                </w:rPr>
                <w:t>ОКАТО</w:t>
              </w:r>
            </w:hyperlink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район республики, края, области, автономной области, автономного округа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селенный пункт (город, поселок городского типа, сельский населенный пункт и тому подобное)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лица (проспект, переулок, квартал и тому подобное)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именование улицы (проспекта, переулка, квартала и того подобного)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ом/владени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омер дома (владения)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рпус/строени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омер корпуса (строения)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вартира/офис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омер квартиры, офиса, помещения, комнаты правления.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32" w:name="Par715"/>
            <w:bookmarkEnd w:id="32"/>
            <w:r>
              <w:rPr/>
              <w:t>Сведения об НФО (Признак резидента (нерезидента) НФО = &lt;0&gt;)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ведения об НФО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сведения об НФО в соответствии с форматами ФЭС, размещенными на официальном сайте Банка России в информационно-телекоммуникационной сети "Интернет", в случае, если показатель "Признак резидента (нерезидента) НФО" принимает значение &lt;0&gt;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33" w:name="Par719"/>
            <w:bookmarkEnd w:id="33"/>
            <w:r>
              <w:rPr/>
              <w:t>Сведения о результатах проверк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омер записи в ФЭС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порядковый числовой номер ФЭС о проверке наличия среди своих клиентов лиц, в отношении которых применены либо должны быть применены меры по замораживанию (блокированию) денежных средств или иного имущества, информация о которых представляется в уполномоченный орган.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омер ФЭС формируется в соответствии с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ип записи в ФЭС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для первичного направления сведений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2&gt; - для исправления ранее направленных сведений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3&gt; - для корректировки ранее направленных сведений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4&gt; - для удаления ранее направленных сведений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проведения предыдущей проверк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окончания проведения предыдущей проверки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проведения текущей проверк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окончания проведения текущей проверки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7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личество клиентов - организаци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общее количество клиентов - организаций, в отношении которых проведена проверка за период со дня, следующего за днем окончания предыдущей проверки, по дату окончания проведения текущей проверки (далее - проверяемый период)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личество клиентов - физических лиц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общее количество клиентов - физических лиц, в отношении которых проведена проверка за проверяемый период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бщее количество клиентов - организаций и (или) физических лиц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общее количество клиентов - организаций и (или) физических лиц, в отношении которых применены меры по замораживанию (блокированию) денежных средств или иного имущества за проверяемый период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личество клиентов - организаций, в отношении которых применены мер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личество клиентов - организаций, в отношении которых применены меры по замораживанию (блокированию) денежных средств или иного имущества за проверяемый период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1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личество клиентов - физических лиц, в отношении которых применены мер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личество клиентов - физических лиц, в отношении которых применены меры по замораживанию (блокированию) денежных средств или иного имущества за проверяемый период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2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бщее количество сообщений о примененных мерах по замораживанию (блокированию)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общее количество сообщений, направленных НФО, о примененных в отношении клиентов - организаций и (или) физических лиц мер по замораживанию (блокированию) принадлежащих им денежных средств или иного имущества за проверяемый период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3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бщее количество клиентов, в отношении которых не были применены меры по замораживанию (блокированию)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общее количество клиентов - организаций и физических лиц, в отношении которых не были применены меры по замораживанию (блокированию) денежных средств или иного имущества, подлежавшие применению в соответствии с Федеральным </w:t>
            </w:r>
            <w:hyperlink r:id="rId3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за проверяемый период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личество клиентов - организаций, в отношении которых не были применены меры по замораживанию (блокированию)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количество клиентов - организаций, в отношении которых не были применены меры по замораживанию (блокированию) денежных средств или иного имущества, подлежавшие применению в соответствии с Федеральным </w:t>
            </w:r>
            <w:hyperlink r:id="rId3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за проверяемый период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5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личество клиентов - физических лиц, в отношении которых не были применены меры по замораживанию (блокированию)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количество клиентов - физических лиц, в отношении которых не были применены меры по замораживанию (блокированию) денежных средств или иного имущества, подлежавшие применению в соответствии с Федеральным </w:t>
            </w:r>
            <w:hyperlink r:id="rId3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за проверяемый период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6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ополнительная информац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дополнительные сведения в отношении представляемой информации о примененных мерах по замораживанию (блокированию), клиенте и так далее.</w:t>
            </w:r>
          </w:p>
        </w:tc>
      </w:tr>
    </w:tbl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34" w:name="Par768"/>
      <w:bookmarkEnd w:id="34"/>
      <w:r>
        <w:rPr/>
        <w:t>Раздел 4. Перечень показателей, включаемых НФО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в ФЭС, о случае отказа по основаниям, указанным в статье 7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Федерального закона, от выполнения распоряжения клиента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о совершении операции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2606"/>
        <w:gridCol w:w="6350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труктура показателя и дополнительная информация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35" w:name="Par779"/>
            <w:bookmarkEnd w:id="35"/>
            <w:r>
              <w:rPr/>
              <w:t>Служебная часть ФЭС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версия формата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ерсия передающей программ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версия передающей программы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ип информ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тип информации в соответствии с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ФЭС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непосредственной передачи (отправки) ФЭС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олжность уполномоченного лиц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олжность уполномоченного лица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ФИО уполномоченного лиц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фамилия, имя, отчество (если иное не вытекает из закона или национального обычая) уполномоченного лица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елефон уполномоченного лиц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код города и номер телефона уполномоченного лица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адрес электронной почты для связи с уполномоченным органом.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36" w:name="Par804"/>
            <w:bookmarkEnd w:id="36"/>
            <w:r>
              <w:rPr/>
              <w:t>Информация об НФО (филиале НФО), представляющей (представляющем) сведения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вида НФО, представляющей све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д вида НФО в соответствии с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ип НФО, представляющей све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для юридического лица (филиала юридического лица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2&gt; - для индивидуального предпринимателя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изнак резидента (нерезидента) НФО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для резидента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0&gt; - для нерезидента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именование НФО (филиала НФО), представляющей (представляющего) све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юридического лица - в соответствии с учредительными документами полное фирменное наименование НФО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филиала юридического лица - в соответствии с учредительным документом полное фирменное наименование НФО и в соответствии с положением о филиале его наименование (при наличии наименования у филиала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индивидуального предпринимателя - фамилия, имя, отчество (если иное не вытекает из закона или национального обычая)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именование НФО, передающей све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в соответствии с учредительными документами полное фирменное наименование головной организации, передающей сведения в уполномоченный орган за филиал (представительство) или иное обособленное структурное подразделение, самостоятельно не передающее сведения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юридического лица - 10-разрядный ИНН согласно свидетельству о постановке на учет в налоговом органе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индивидуального предпринимателя - 12-разрядный ИНН согласно уведомлению о постановке на учет физического лица в налоговом органе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ПП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ПП согласно свидетельству о постановке на учет в налоговом органе (для филиала организации указывается КПП, присвоенный организации по месту нахождения ее филиала согласно уведомлению о постановке на учет в налоговом органе).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индивидуального предпринимателя показатель отсутствует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КПО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д ОКПО для юридического лица.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индивидуального предпринимателя показатель отсутствует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36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код (коды) видов экономической деятельности согласно </w:t>
            </w:r>
            <w:hyperlink r:id="rId37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ГРН (ОГРНИП)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юридического лица - ОГРН согласно Свидетельству о государственной регистрации юридического лица (Свидетельству о внесении записи в единый государственный реестр юридических лиц о юридическом лице, зарегистрированном до 1 июля 2002 года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индивидуального предпринимателя - ОГРНИП согласно Свидетельству о государственной регистрации физического лица в качестве индивидуального предпринимателя (Свидетельству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).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37" w:name="Par848"/>
            <w:bookmarkEnd w:id="37"/>
            <w:r>
              <w:rPr/>
              <w:t>Сведения о документе, удостоверяющем личность (в случае, если показатель "Тип НФО, представляющей сведения" принимает значение &lt;2&gt;)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документа, удостоверяющего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д вида документа, удостоверяющего личность, в соответствии с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серия (при ее наличии) и номер документа, удостоверяющего личность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выдачи документа, удостоверяющего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выдачи документа, удостоверяющего личность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рган, выдавший документ, удостоверяющий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именование органа, выдавшего документ, удостоверяющий личность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рождения в соответствии с документом, удостоверяющим личность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место рождения в соответствии с документом, удостоверяющим личность.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38" w:name="Par867"/>
            <w:bookmarkEnd w:id="38"/>
            <w:r>
              <w:rPr/>
              <w:t>Адрес (место нахождения) юридического лица, внесенный в ЕГРЮЛ, адрес места жительства, по которому индивидуальный предприниматель зарегистрирован по месту жительства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Код субъекта Российской Федерации по </w:t>
            </w:r>
            <w:hyperlink r:id="rId38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код субъекта Российской Федерации по </w:t>
            </w:r>
            <w:hyperlink r:id="rId39">
              <w:r>
                <w:rPr>
                  <w:rStyle w:val="InternetLink"/>
                  <w:color w:val="0000FF"/>
                </w:rPr>
                <w:t>ОКАТО</w:t>
              </w:r>
            </w:hyperlink>
            <w:r>
              <w:rPr/>
              <w:t>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район республики, края, области, автономной области, автономного округа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селенный пункт (город, поселок городского типа, сельский населенный пункт и тому подобное)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лица (проспект, переулок, квартал и тому подобное)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именование улицы (проспекта, переулка, квартала и того подобного)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ом/владени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омер дома (владения)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рпус/строени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омер корпуса (строения)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вартира/офис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омер квартиры, офиса, помещения, комнаты правления.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39" w:name="Par889"/>
            <w:bookmarkEnd w:id="39"/>
            <w:r>
              <w:rPr/>
              <w:t>Сведения об НФО (Признак резидента (нерезидента) НФО = &lt;0&gt;)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ведения об НФО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сведения об НФО в соответствии с форматами ФЭС, размещенными на официальном сайте Банка России в информационно-телекоммуникационной сети "Интернет", в случае, если показатель "Признак резидента (нерезидента) НФО" принимает значение &lt;0&gt;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40" w:name="Par893"/>
            <w:bookmarkEnd w:id="40"/>
            <w:r>
              <w:rPr/>
              <w:t>Сведения о случаях отказа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омер записи в ФЭС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порядковый номер ФЭС в соответствии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ип записи в ФЭС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для первичного направления сведений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2&gt; - для исправления ранее направленных сведений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3&gt; - для корректировки ранее направленных сведений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4&gt; - для удаления ранее направленных сведений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основания отказ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&lt;7&gt; - в случае, если для совершения операции не представлены документы, необходимые для фиксирования информации в соответствии с положениями Федерального </w:t>
            </w:r>
            <w:hyperlink r:id="rId40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>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8&gt; - в случае, если в результате реализации правил внутреннего контроля в целях противодействия легализации (отмыванию) доходов, полученных преступным путем, и финансированию терроризма у НФО, осуществляющей операции с денежными средствами или иным имуществом, возникли подозрения, что операция совершается в целях легализации (отмывания) доходов, полученных преступным путем, или финансирования терроризма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отказ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принятия решения об отказе в выполнении распоряжения клиента о совершении операции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7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валют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трехзначный цифровой код валюты по отказанной операции в соответствии с </w:t>
            </w:r>
            <w:hyperlink r:id="rId41">
              <w:r>
                <w:rPr>
                  <w:rStyle w:val="InternetLink"/>
                  <w:color w:val="0000FF"/>
                </w:rPr>
                <w:t>ОКВ</w:t>
              </w:r>
            </w:hyperlink>
            <w:r>
              <w:rPr/>
              <w:t>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умма операции в валюте ее прове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сумма операции в единицах валюты ее проведения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умма операции в рублевом эквивалент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сумма операции, пересчитанная в валюте Российской Федерации по официальному курсу иностранных валют по отношению к рублю, установленному Банком России, на дату ее предполагаемого проведения.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 случае если операцию предполагалось совершить в валюте Российской Федерации, значение данного показателя совпадает со значением показателя "Сумма операции в валюте ее проведения"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снование совершения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данные обо всех документах, являющихся основанием совершения операции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1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значение платеж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значение платежа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2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призна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0&gt; - для операции с денежными средствами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для операции (сделки) с иным имуществом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3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признака наличных и безналичных денежных средств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наличные денежные средства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2&gt; - безналичные денежные средства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3&gt; - электронные платежи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операции (сделки) с иным имуществом показатель отсутствует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Характеристика отказанной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характер операции, особенности ее проведения, действия физических и юридических лиц с денежными средствами или иным имуществом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5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ополнительные све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иные значимые сведения об отказе.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41" w:name="Par946"/>
            <w:bookmarkEnd w:id="41"/>
            <w:r>
              <w:rPr/>
              <w:t>Сведения об участнике операции (сделки)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6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статуса участника операции (сделки)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для плательщика по операции (сделке) (лицо, совершающее операцию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2&gt; - для получателя по операции (сделке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3&gt; - для представителя плательщика по операции (сделке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4&gt; - для представителя получателя по операции (сделке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5&gt; - для лица, от имени и по поручению которого совершается операция (сделка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6&gt; - для выгодоприобретателя по операции (сделке)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вида участника операции (сделки)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д вида участника операции в соответствии с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8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ип участника операции (сделки)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для юридического лица (филиала юридического лица)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2&gt; - для физического лица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3&gt; - для индивидуального предпринимателя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9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изнак резидента (нерезидента)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для резидента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0&gt; - для нерезидента.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42" w:name="Par970"/>
            <w:bookmarkEnd w:id="42"/>
            <w:r>
              <w:rPr/>
              <w:t>Сведения о юридическом лице (филиале юридического лица) (Тип участника = &lt;1&gt;)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именование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юридического лица - в соответствии с учредительными документами полное фирменное наименование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филиала юридического лица - в соответствии с учредительными документами полное фирменное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именование юридического лица и в соответствии с положением о филиале его наименование (при наличии наименования у филиала)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1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НН (КИО)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юридического лица-резидента - 10-разрядный ИНН согласно свидетельству о постановке на учет в налоговом органе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юридического лица-нерезидента - 10-разрядный ИНН или 5-разрядный КИО, присвоенный до 24 декабря 2010 года юридическому лицу-нерезиденту при постановке на учет в налоговом органе (учете в налоговом органе), либо ИНН, присвоенный после 24 декабря 2010 года юридическому лицу-нерезиденту при постановке на учет в налоговом органе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ПП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ПП согласно свидетельству о постановке на учет в налоговом органе (для филиала юридического лица указывается КПП, присвоенный юридическому лицу по месту нахождения его филиала согласно уведомлению о постановке на учет в налоговом органе)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КПО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д ОКПО для юридического лица - резидента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4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42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код (коды) видов экономической деятельности согласно </w:t>
            </w:r>
            <w:hyperlink r:id="rId43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5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ГРН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ОГРН согласно Свидетельству о государственной регистрации юридического лица (Свидетельству о внесении записи в единый государственный реестр юридических лиц о юридическом лице, зарегистрированном до 1 июля 2002 года).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нерезидента указывается номер свидетельства об аккредитации филиала либо представительства иностранного юридического лица, выданного федеральным бюджетным учреждением "Государственная регистрационная палата при Министерстве юстиции Российской Федерации" (далее - ГРП при Минюсте России); в случае отсутствия такого свидетельства - регистрационный номер юридического лица по месту учреждения и регистрации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6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именование регистрирующего органа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именование органа, осуществившего государственную регистрацию юридического лица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7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регистрации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внесения в ЕГРЮЛ записи о создании юридического лица согласно Свидетельству о государственной регистрации юридического лица (дата регистрации согласно Свидетельству о внесении записи в единый государственный реестр юридических лиц о юридическом лице, зарегистрированном до 1 июля 2002 года).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нерезидента указывается дата выдачи свидетельства об аккредитации филиала либо представительства иностранного юридического лица; в случае отсутствия такого свидетельства - дата регистрации юридического лица по месту учреждения и регистрации.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43" w:name="Par1002"/>
            <w:bookmarkEnd w:id="43"/>
            <w:r>
              <w:rPr/>
              <w:t>Сведения о физическом лице, индивидуальном предпринимателе (Тип участника = &lt;2&gt; или &lt;3&gt;)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8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именование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фамилия, имя, отчество (если иное не вытекает из закона или национального обычая)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9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НН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индивидуального предпринимателя указывается 12-разрядный ИНН согласно уведомлению о постановке на учет физического лица в налоговом органе.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физического лица указывается 12-разрядный ИНН (при его наличии) согласно уведомлению о постановке на учет в налоговом органе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44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для индивидуального предпринимателя код (коды) видов экономической деятельности согласно </w:t>
            </w:r>
            <w:hyperlink r:id="rId45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1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ГРНИП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ля индивидуального предпринимателя ОГРНИП согласно Свидетельству о государственной регистрации физического лица в качестве индивидуального предпринимателя (Свидетельству о внесении записи в Единый государственный реестр индивидуальных предпринимателей записи об индивидуальном предпринимателе, зарегистрированном до 1 января 2004 года)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2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именование регистрирующего органа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именование органа, осуществившего государственную регистрацию индивидуального предпринимателя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3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регистрации участника опер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регистрации индивидуального предпринимателя органами, уполномоченными производить государственную регистрацию.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44" w:name="Par1022"/>
            <w:bookmarkEnd w:id="44"/>
            <w:r>
              <w:rPr/>
              <w:t>Сведения о документе, удостоверяющем личность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4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документа, удостоверяющего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код вида документа, удостоверяющего личность, в соответствии с форматами ФЭС, размещенными на официальном сайте Банка России в информационно-телекоммуникационной сети "Интернет"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5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серия (при ее наличии) и номер документа, удостоверяющего личность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6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выдачи документа, удостоверяющего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выдачи документа, удостоверяющего личность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7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рган, выдавший документ, удостоверяющий лич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именование органа, выдавшего документ, удостоверяющий личность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8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дата рождения в соответствии с документом, удостоверяющим личность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9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место рождения в соответствии с документом, удостоверяющим личность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страны гражданств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трехзначный цифровой код страны, гражданином которой является физическое лицо, индивидуальный предприниматель согласно </w:t>
            </w:r>
            <w:hyperlink r:id="rId46">
              <w:r>
                <w:rPr>
                  <w:rStyle w:val="InternetLink"/>
                  <w:color w:val="0000FF"/>
                </w:rPr>
                <w:t>ОКСМ</w:t>
              </w:r>
            </w:hyperlink>
            <w:r>
              <w:rPr/>
              <w:t>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1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изнак принадлежности к публичным лицам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ются сведения о выявлении публичного должностного лица: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1&gt; - иностранное публичное должностное лицо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2&gt; - родственник иностранного публичного должностного лица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3&gt; - российское публичное должностное лицо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4&gt; - родственник российского публичного должностного лица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5&gt; - публичное должностное лицо международной организации;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&lt;0&gt; - в ином случае.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45" w:name="Par1053"/>
            <w:bookmarkEnd w:id="45"/>
            <w:r>
              <w:rPr/>
              <w:t>Адрес места жительства (регистрации) или места пребывания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2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и наименование стран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трехзначный цифровой код страны и ее наименование согласно </w:t>
            </w:r>
            <w:hyperlink r:id="rId47">
              <w:r>
                <w:rPr>
                  <w:rStyle w:val="InternetLink"/>
                  <w:color w:val="0000FF"/>
                </w:rPr>
                <w:t>ОКСМ</w:t>
              </w:r>
            </w:hyperlink>
            <w:r>
              <w:rPr/>
              <w:t>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3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Код субъекта Российской Федерации по </w:t>
            </w:r>
            <w:hyperlink r:id="rId48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казывается код субъекта Российской Федерации по </w:t>
            </w:r>
            <w:hyperlink r:id="rId49">
              <w:r>
                <w:rPr>
                  <w:rStyle w:val="InternetLink"/>
                  <w:color w:val="0000FF"/>
                </w:rPr>
                <w:t>ОКАТО</w:t>
              </w:r>
            </w:hyperlink>
            <w:r>
              <w:rPr/>
              <w:t>.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нерезидентов показатель не заполняется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4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район республики, края, области, автономной области, автономного округа.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ля лиц, зарегистрированных в иностранном государстве, указывается субъект территориального деления иностранного государства (при наличии)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5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селенный пункт (город, поселок городского типа, сельский населенный пункт и тому подобное)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6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лица (проспект, переулок, квартал и тому подобное)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аименование улицы (проспекта, переулка, квартала и того подобного)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7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ом/владени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омер дома (владения)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8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рпус/строени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омер корпуса (строения)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9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вартира/офис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азывается номер квартиры, офиса, помещения, комнаты правления.</w:t>
            </w:r>
          </w:p>
        </w:tc>
      </w:tr>
    </w:tbl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sectPr>
      <w:headerReference w:type="default" r:id="rId50"/>
      <w:footerReference w:type="default" r:id="rId5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15" w:type="dxa"/>
      <w:jc w:val="left"/>
      <w:tblInd w:w="-8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75"/>
      <w:gridCol w:w="3474"/>
      <w:gridCol w:w="3366"/>
    </w:tblGrid>
    <w:tr>
      <w:trPr>
        <w:trHeight w:val="1663" w:hRule="exact"/>
      </w:trPr>
      <w:tc>
        <w:tcPr>
          <w:tcW w:w="3375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pBdr>
              <w:bottom w:val="single" w:sz="8" w:space="0" w:color="000000"/>
            </w:pBdr>
            <w:snapToGrid w:val="false"/>
            <w:ind w:left="0" w:hanging="0"/>
            <w:jc w:val="left"/>
            <w:rPr>
              <w:rFonts w:ascii="Tahoma" w:hAnsi="Tahoma" w:eastAsia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eastAsia="Tahoma"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474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pBdr/>
            <w:snapToGrid w:val="false"/>
            <w:ind w:left="0" w:hanging="0"/>
            <w:jc w:val="center"/>
            <w:rPr/>
          </w:pPr>
          <w:hyperlink r:id="rId1">
            <w:r>
              <w:rPr>
                <w:rFonts w:eastAsia="Tahoma" w:cs="Tahoma" w:ascii="Tahoma" w:hAnsi="Tahoma"/>
                <w:b/>
                <w:bCs/>
                <w:color w:val="333399"/>
                <w:sz w:val="28"/>
                <w:szCs w:val="28"/>
              </w:rPr>
            </w:r>
          </w:hyperlink>
        </w:p>
      </w:tc>
      <w:tc>
        <w:tcPr>
          <w:tcW w:w="3366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pBdr/>
            <w:snapToGrid w:val="false"/>
            <w:ind w:left="0" w:hanging="0"/>
            <w:jc w:val="right"/>
            <w:rPr>
              <w:rFonts w:ascii="Tahoma" w:hAnsi="Tahoma" w:eastAsia="Tahoma" w:cs="Tahoma"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</w:r>
        </w:p>
      </w:tc>
    </w:tr>
  </w:tbl>
  <w:p>
    <w:pPr>
      <w:pStyle w:val="Normal"/>
      <w:numPr>
        <w:ilvl w:val="0"/>
        <w:numId w:val="0"/>
      </w:numPr>
      <w:ind w:left="0" w:hanging="0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left"/>
            <w:rPr>
              <w:rFonts w:eastAsia="" w:cs="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Указание Банка России от 15.12.2014 N 3484-У</w:t>
            <w:br/>
            <w:t>"О порядке представления некредитными финансовыми организациями в уполномоч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" w:cs="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r>
        </w:p>
        <w:p>
          <w:pPr>
            <w:pStyle w:val="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" w:cs="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right"/>
            <w:textAlignment w:val="auto"/>
            <w:rPr>
              <w:rFonts w:eastAsia="" w:cs="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r>
        </w:p>
      </w:tc>
    </w:tr>
  </w:tbl>
  <w:p>
    <w:pPr>
      <w:pStyle w:val="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Normal"/>
      <w:numPr>
        <w:ilvl w:val="0"/>
        <w:numId w:val="0"/>
      </w:numPr>
      <w:ind w:left="0" w:hanging="0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5D94561770B416802BB1EF2C8003951BAEDBB22DA7C8BB0D032A3FDB04D56B6FF35CCDG2W3I" TargetMode="External"/><Relationship Id="rId3" Type="http://schemas.openxmlformats.org/officeDocument/2006/relationships/hyperlink" Target="consultantplus://offline/ref=E8C75D94561770B416802BB1EF2C8003951BAFD4B62CA7C8BB0D032A3FDB04D56B6FF35CC8277D07G4WDI" TargetMode="External"/><Relationship Id="rId4" Type="http://schemas.openxmlformats.org/officeDocument/2006/relationships/hyperlink" Target="consultantplus://offline/ref=E8C75D94561770B416802BB1EF2C8003951BAEDBB22DA7C8BB0D032A3FDB04D56B6FF35CC8277E06G4WAI" TargetMode="External"/><Relationship Id="rId5" Type="http://schemas.openxmlformats.org/officeDocument/2006/relationships/hyperlink" Target="consultantplus://offline/ref=E8C75D94561770B416802BB1EF2C8003951BAEDBB22DA7C8BB0D032A3FDB04D56B6FF35CC8277C0AG4WEI" TargetMode="External"/><Relationship Id="rId6" Type="http://schemas.openxmlformats.org/officeDocument/2006/relationships/hyperlink" Target="consultantplus://offline/ref=E8C75D94561770B416802BB1EF2C8003951BAEDBB22DA7C8BB0D032A3FDB04D56B6FF35CC8277E06G4WAI" TargetMode="External"/><Relationship Id="rId7" Type="http://schemas.openxmlformats.org/officeDocument/2006/relationships/hyperlink" Target="consultantplus://offline/ref=E8C75D94561770B416802BB1EF2C8003951BAEDBB22DA7C8BB0D032A3FDB04D56B6FF35CC8277C0AG4WEI" TargetMode="External"/><Relationship Id="rId8" Type="http://schemas.openxmlformats.org/officeDocument/2006/relationships/hyperlink" Target="consultantplus://offline/ref=E8C75D94561770B416802BB1EF2C8003951AAAD5B02BA7C8BB0D032A3FDB04D56B6FF35CC8277D03G4WDI" TargetMode="External"/><Relationship Id="rId9" Type="http://schemas.openxmlformats.org/officeDocument/2006/relationships/hyperlink" Target="consultantplus://offline/ref=E8C75D94561770B416802BB1EF2C8003951AAAD5B02BA7C8BB0D032A3FDB04D56B6FF35CC8277D03G4WDI" TargetMode="External"/><Relationship Id="rId10" Type="http://schemas.openxmlformats.org/officeDocument/2006/relationships/hyperlink" Target="consultantplus://offline/ref=E8C75D94561770B416802BB1EF2C8003951BACD4B92BA7C8BB0D032A3FGDWBI" TargetMode="External"/><Relationship Id="rId11" Type="http://schemas.openxmlformats.org/officeDocument/2006/relationships/hyperlink" Target="consultantplus://offline/ref=E8C75D94561770B416802BB1EF2C8003951BACD4B92BA7C8BB0D032A3FGDWBI" TargetMode="External"/><Relationship Id="rId12" Type="http://schemas.openxmlformats.org/officeDocument/2006/relationships/hyperlink" Target="consultantplus://offline/ref=E8C75D94561770B416802BB1EF2C8003951BAEDBB22DA7C8BB0D032A3FGDWBI" TargetMode="External"/><Relationship Id="rId13" Type="http://schemas.openxmlformats.org/officeDocument/2006/relationships/hyperlink" Target="consultantplus://offline/ref=E8C75D94561770B416802BB1EF2C8003951BAEDBB22DA7C8BB0D032A3FDB04D56B6FF35CCCG2W6I" TargetMode="External"/><Relationship Id="rId14" Type="http://schemas.openxmlformats.org/officeDocument/2006/relationships/hyperlink" Target="consultantplus://offline/ref=E8C75D94561770B416802BB1EF2C8003951BAEDBB22DA7C8BB0D032A3FDB04D56B6FF35CC8277E06G4WCI" TargetMode="External"/><Relationship Id="rId15" Type="http://schemas.openxmlformats.org/officeDocument/2006/relationships/hyperlink" Target="consultantplus://offline/ref=E8C75D94561770B416802BB1EF2C80039519AADFB92DA7C8BB0D032A3FGDWBI" TargetMode="External"/><Relationship Id="rId16" Type="http://schemas.openxmlformats.org/officeDocument/2006/relationships/hyperlink" Target="consultantplus://offline/ref=E8C75D94561770B416802BB1EF2C8003951AAAD5B02BA7C8BB0D032A3FDB04D56B6FF35CC8277D03G4WDI" TargetMode="External"/><Relationship Id="rId17" Type="http://schemas.openxmlformats.org/officeDocument/2006/relationships/hyperlink" Target="consultantplus://offline/ref=E8C75D94561770B416802BB1EF2C8003951AAAD5B02BA7C8BB0D032A3FDB04D56B6FF35CC8277D03G4WDI" TargetMode="External"/><Relationship Id="rId18" Type="http://schemas.openxmlformats.org/officeDocument/2006/relationships/hyperlink" Target="consultantplus://offline/ref=E8C75D94561770B416802BB1EF2C8003951AAAD5B02BA7C8BB0D032A3FDB04D56B6FF35CC8277D03G4WDI" TargetMode="External"/><Relationship Id="rId19" Type="http://schemas.openxmlformats.org/officeDocument/2006/relationships/hyperlink" Target="consultantplus://offline/ref=E8C75D94561770B416802BB1EF2C8003951AAAD5B02BA7C8BB0D032A3FDB04D56B6FF35CC8277D03G4WDI" TargetMode="External"/><Relationship Id="rId20" Type="http://schemas.openxmlformats.org/officeDocument/2006/relationships/hyperlink" Target="consultantplus://offline/ref=E8C75D94561770B416802BB1EF2C80039519AADFB92CA7C8BB0D032A3FDB04D56B6FF35CC8277D03G4WEI" TargetMode="External"/><Relationship Id="rId21" Type="http://schemas.openxmlformats.org/officeDocument/2006/relationships/hyperlink" Target="consultantplus://offline/ref=E8C75D94561770B416802BB1EF2C80039519AADFB92CA7C8BB0D032A3FDB04D56B6FF35CC8277D03G4WEI" TargetMode="External"/><Relationship Id="rId22" Type="http://schemas.openxmlformats.org/officeDocument/2006/relationships/hyperlink" Target="consultantplus://offline/ref=E8C75D94561770B416802BB1EF2C8003951BACD4B92BA7C8BB0D032A3FGDWBI" TargetMode="External"/><Relationship Id="rId23" Type="http://schemas.openxmlformats.org/officeDocument/2006/relationships/hyperlink" Target="consultantplus://offline/ref=E8C75D94561770B416802BB1EF2C8003951BACD4B92BA7C8BB0D032A3FGDWBI" TargetMode="External"/><Relationship Id="rId24" Type="http://schemas.openxmlformats.org/officeDocument/2006/relationships/hyperlink" Target="consultantplus://offline/ref=E8C75D94561770B416802BB1EF2C8003951AAAD5B02BA7C8BB0D032A3FDB04D56B6FF35CC8277D03G4WDI" TargetMode="External"/><Relationship Id="rId25" Type="http://schemas.openxmlformats.org/officeDocument/2006/relationships/hyperlink" Target="consultantplus://offline/ref=E8C75D94561770B416802BB1EF2C8003951AAAD5B02BA7C8BB0D032A3FDB04D56B6FF35CC8277D03G4WDI" TargetMode="External"/><Relationship Id="rId26" Type="http://schemas.openxmlformats.org/officeDocument/2006/relationships/hyperlink" Target="consultantplus://offline/ref=E8C75D94561770B416802BB1EF2C8003951BACD4B92BA7C8BB0D032A3FGDWBI" TargetMode="External"/><Relationship Id="rId27" Type="http://schemas.openxmlformats.org/officeDocument/2006/relationships/hyperlink" Target="consultantplus://offline/ref=E8C75D94561770B416802BB1EF2C8003951BACD4B92BA7C8BB0D032A3FGDWBI" TargetMode="External"/><Relationship Id="rId28" Type="http://schemas.openxmlformats.org/officeDocument/2006/relationships/hyperlink" Target="consultantplus://offline/ref=E8C75D94561770B416802BB1EF2C80039519AADFB92DA7C8BB0D032A3FGDWBI" TargetMode="External"/><Relationship Id="rId29" Type="http://schemas.openxmlformats.org/officeDocument/2006/relationships/hyperlink" Target="consultantplus://offline/ref=E8C75D94561770B416802BB1EF2C8003951AAAD5B02BA7C8BB0D032A3FDB04D56B6FF35CC8277D03G4WDI" TargetMode="External"/><Relationship Id="rId30" Type="http://schemas.openxmlformats.org/officeDocument/2006/relationships/hyperlink" Target="consultantplus://offline/ref=E8C75D94561770B416802BB1EF2C8003951AAAD5B02BA7C8BB0D032A3FDB04D56B6FF35CC8277D03G4WDI" TargetMode="External"/><Relationship Id="rId31" Type="http://schemas.openxmlformats.org/officeDocument/2006/relationships/hyperlink" Target="consultantplus://offline/ref=E8C75D94561770B416802BB1EF2C8003951BACD4B92BA7C8BB0D032A3FGDWBI" TargetMode="External"/><Relationship Id="rId32" Type="http://schemas.openxmlformats.org/officeDocument/2006/relationships/hyperlink" Target="consultantplus://offline/ref=E8C75D94561770B416802BB1EF2C8003951BACD4B92BA7C8BB0D032A3FGDWBI" TargetMode="External"/><Relationship Id="rId33" Type="http://schemas.openxmlformats.org/officeDocument/2006/relationships/hyperlink" Target="consultantplus://offline/ref=E8C75D94561770B416802BB1EF2C8003951BAEDBB22DA7C8BB0D032A3FGDWBI" TargetMode="External"/><Relationship Id="rId34" Type="http://schemas.openxmlformats.org/officeDocument/2006/relationships/hyperlink" Target="consultantplus://offline/ref=E8C75D94561770B416802BB1EF2C8003951BAEDBB22DA7C8BB0D032A3FGDWBI" TargetMode="External"/><Relationship Id="rId35" Type="http://schemas.openxmlformats.org/officeDocument/2006/relationships/hyperlink" Target="consultantplus://offline/ref=E8C75D94561770B416802BB1EF2C8003951BAEDBB22DA7C8BB0D032A3FGDWBI" TargetMode="External"/><Relationship Id="rId36" Type="http://schemas.openxmlformats.org/officeDocument/2006/relationships/hyperlink" Target="consultantplus://offline/ref=E8C75D94561770B416802BB1EF2C8003951AAAD5B02BA7C8BB0D032A3FDB04D56B6FF35CC8277D03G4WDI" TargetMode="External"/><Relationship Id="rId37" Type="http://schemas.openxmlformats.org/officeDocument/2006/relationships/hyperlink" Target="consultantplus://offline/ref=E8C75D94561770B416802BB1EF2C8003951AAAD5B02BA7C8BB0D032A3FDB04D56B6FF35CC8277D03G4WDI" TargetMode="External"/><Relationship Id="rId38" Type="http://schemas.openxmlformats.org/officeDocument/2006/relationships/hyperlink" Target="consultantplus://offline/ref=E8C75D94561770B416802BB1EF2C8003951BACD4B92BA7C8BB0D032A3FGDWBI" TargetMode="External"/><Relationship Id="rId39" Type="http://schemas.openxmlformats.org/officeDocument/2006/relationships/hyperlink" Target="consultantplus://offline/ref=E8C75D94561770B416802BB1EF2C8003951BACD4B92BA7C8BB0D032A3FGDWBI" TargetMode="External"/><Relationship Id="rId40" Type="http://schemas.openxmlformats.org/officeDocument/2006/relationships/hyperlink" Target="consultantplus://offline/ref=E8C75D94561770B416802BB1EF2C8003951BAEDBB22DA7C8BB0D032A3FGDWBI" TargetMode="External"/><Relationship Id="rId41" Type="http://schemas.openxmlformats.org/officeDocument/2006/relationships/hyperlink" Target="consultantplus://offline/ref=E8C75D94561770B416802BB1EF2C80039519AADFB92DA7C8BB0D032A3FGDWBI" TargetMode="External"/><Relationship Id="rId42" Type="http://schemas.openxmlformats.org/officeDocument/2006/relationships/hyperlink" Target="consultantplus://offline/ref=E8C75D94561770B416802BB1EF2C8003951AAAD5B02BA7C8BB0D032A3FDB04D56B6FF35CC8277D03G4WDI" TargetMode="External"/><Relationship Id="rId43" Type="http://schemas.openxmlformats.org/officeDocument/2006/relationships/hyperlink" Target="consultantplus://offline/ref=E8C75D94561770B416802BB1EF2C8003951AAAD5B02BA7C8BB0D032A3FDB04D56B6FF35CC8277D03G4WDI" TargetMode="External"/><Relationship Id="rId44" Type="http://schemas.openxmlformats.org/officeDocument/2006/relationships/hyperlink" Target="consultantplus://offline/ref=E8C75D94561770B416802BB1EF2C8003951AAAD5B02BA7C8BB0D032A3FDB04D56B6FF35CC8277D03G4WDI" TargetMode="External"/><Relationship Id="rId45" Type="http://schemas.openxmlformats.org/officeDocument/2006/relationships/hyperlink" Target="consultantplus://offline/ref=E8C75D94561770B416802BB1EF2C8003951AAAD5B02BA7C8BB0D032A3FDB04D56B6FF35CC8277D03G4WDI" TargetMode="External"/><Relationship Id="rId46" Type="http://schemas.openxmlformats.org/officeDocument/2006/relationships/hyperlink" Target="consultantplus://offline/ref=E8C75D94561770B416802BB1EF2C80039519AADFB92CA7C8BB0D032A3FDB04D56B6FF35CC8277D03G4WEI" TargetMode="External"/><Relationship Id="rId47" Type="http://schemas.openxmlformats.org/officeDocument/2006/relationships/hyperlink" Target="consultantplus://offline/ref=E8C75D94561770B416802BB1EF2C80039519AADFB92CA7C8BB0D032A3FDB04D56B6FF35CC8277D03G4WEI" TargetMode="External"/><Relationship Id="rId48" Type="http://schemas.openxmlformats.org/officeDocument/2006/relationships/hyperlink" Target="consultantplus://offline/ref=E8C75D94561770B416802BB1EF2C8003951BACD4B92BA7C8BB0D032A3FGDWBI" TargetMode="External"/><Relationship Id="rId49" Type="http://schemas.openxmlformats.org/officeDocument/2006/relationships/hyperlink" Target="consultantplus://offline/ref=E8C75D94561770B416802BB1EF2C8003951BACD4B92BA7C8BB0D032A3FGDWBI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Указание Банка России от 15.12.2014 N 3484-У"О порядке представления некредитными финансовыми организациями в уполномоченный орган сведений, предусмотренных Федеральным законом "О противодействии легализации (отмыванию) доходов, полученных преступным путем, и финансированию терроризма"(Зарегистрировано в Минюсте России 02.02.2015 N 35833)</dc:title>
</cp:coreProperties>
</file>