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В каждом залоговом билете указывается сумма при выкупе в срок = Si.</w:t>
        <w:br/>
        <w:tab/>
        <w:t>Согласно концепции закона "О потребительском кредите (займе)" для расчетов ПСК используется термин "базовый срок". Например, в большинстве ломбардов Москвы это 30 дней - наиболее часто встречающийся в договорах срок возврата займа = Zi.</w:t>
        <w:br/>
        <w:tab/>
        <w:t xml:space="preserve">Средневзвешенную ПСК следует рассчитывать как </w:t>
      </w:r>
    </w:p>
    <w:p>
      <w:pPr>
        <w:pStyle w:val="Normal"/>
        <w:ind w:left="0" w:right="0" w:firstLine="675"/>
        <w:jc w:val="both"/>
        <w:rPr/>
      </w:pPr>
      <w:r>
        <w:rPr/>
      </w:r>
    </w:p>
    <w:p>
      <w:pPr>
        <w:pStyle w:val="Normal"/>
        <w:ind w:left="0" w:right="0" w:firstLine="675"/>
        <w:jc w:val="both"/>
        <w:rPr/>
      </w:pPr>
      <w:r>
        <w:rPr>
          <w:rFonts w:eastAsia="Times New Roman" w:cs="Times New Roman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СК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i</m:t>
                    </m:r>
                  </m:e>
                </m:d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Zi</m:t>
                    </m:r>
                  </m:e>
                </m:nary>
              </m:e>
            </m: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0" w:right="0" w:firstLine="675"/>
        <w:jc w:val="both"/>
        <w:rPr/>
      </w:pPr>
      <w:r>
        <w:rPr/>
      </w:r>
    </w:p>
    <w:p>
      <w:pPr>
        <w:pStyle w:val="Normal"/>
        <w:ind w:left="0" w:right="0" w:firstLine="675"/>
        <w:jc w:val="both"/>
        <w:rPr>
          <w:lang w:val="ru-RU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ru-RU"/>
        </w:rPr>
        <w:t>Пояснение: ПСК рассчитывается исходя не из полученных процентов, а из «объявленных». Полученные могут отличаться как в большую (при просрочке выкупа), так и в меньшую (при досрочном выкупе) сторону и корректному расчету, особенно до 3-го знака после запятой, то есть до 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-6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ru-RU"/>
        </w:rPr>
        <w:t xml:space="preserve"> не подлежат.</w:t>
      </w:r>
    </w:p>
    <w:p>
      <w:pPr>
        <w:pStyle w:val="Normal"/>
        <w:ind w:left="0" w:right="0" w:firstLine="6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ind w:left="0" w:right="0" w:firstLine="67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40Z</dcterms:created>
  <dc:creator/>
  <dc:description/>
  <dc:language>en-US</dc:language>
  <cp:lastModifiedBy/>
  <cp:lastPrinted>2014-11-17T10:42:00Z</cp:lastPrinted>
  <cp:revision>0</cp:revision>
  <dc:subject/>
  <dc:title/>
</cp:coreProperties>
</file>