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12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 xml:space="preserve">Руководство пользователя </w:t>
      </w:r>
    </w:p>
    <w:p>
      <w:pPr>
        <w:pStyle w:val="Style15"/>
        <w:spacing w:lineRule="auto" w:line="360"/>
        <w:rPr>
          <w:sz w:val="28"/>
          <w:szCs w:val="28"/>
        </w:rPr>
      </w:pPr>
      <w:r>
        <w:rPr/>
        <w:t xml:space="preserve">по работе с Программой - анкетой для подготовки электронного документа, содержащего отчетность </w:t>
        <w:br/>
        <w:t xml:space="preserve">МФО, ломбарда, КПК, СКПК, СРО КПК для его представления   </w:t>
        <w:br/>
        <w:t>в Банк России через Личный кабинет участника финансового рын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08" w:bottom="7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CHeading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3495414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15">
            <w:r>
              <w:rPr>
                <w:rStyle w:val="IndexLink"/>
                <w:b/>
              </w:rPr>
              <w:t>Общие свед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16">
            <w:r>
              <w:rPr>
                <w:rStyle w:val="IndexLink"/>
                <w:b/>
              </w:rPr>
              <w:t>Требования к компьютер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03495417">
            <w:r>
              <w:rPr>
                <w:rStyle w:val="IndexLink"/>
                <w:b/>
              </w:rPr>
              <w:t>Состав и содержание дистрибутивного носителя данны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03495418">
            <w:r>
              <w:rPr>
                <w:rStyle w:val="IndexLink"/>
                <w:b/>
              </w:rPr>
              <w:t>Описание операц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19">
            <w:r>
              <w:rPr>
                <w:rStyle w:val="IndexLink"/>
                <w:b/>
              </w:rPr>
              <w:t>Получение и установка Программы-анкет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0">
            <w:r>
              <w:rPr>
                <w:rStyle w:val="IndexLink"/>
                <w:b/>
              </w:rPr>
              <w:t>Создание нового отче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1">
            <w:r>
              <w:rPr>
                <w:rStyle w:val="IndexLink"/>
                <w:b/>
              </w:rPr>
              <w:t>Раздел «Сопроводительное письмо», прикрепление файлов к отчету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2">
            <w:r>
              <w:rPr>
                <w:rStyle w:val="IndexLink"/>
                <w:b/>
              </w:rPr>
              <w:t>Сохранение заполненного отчет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3">
            <w:r>
              <w:rPr>
                <w:rStyle w:val="IndexLink"/>
                <w:b/>
              </w:rPr>
              <w:t>Загрузка файла отчета, созданного ранее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4">
            <w:r>
              <w:rPr>
                <w:rStyle w:val="IndexLink"/>
                <w:b/>
              </w:rPr>
              <w:t>Печать отче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5">
            <w:r>
              <w:rPr>
                <w:rStyle w:val="IndexLink"/>
                <w:b/>
              </w:rPr>
              <w:t>Экспорт в MS Excel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03495426">
            <w:r>
              <w:rPr>
                <w:rStyle w:val="IndexLink"/>
                <w:b/>
              </w:rPr>
              <w:t>Представление  отчета в Банк России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7">
            <w:r>
              <w:rPr>
                <w:rStyle w:val="IndexLink"/>
                <w:b/>
              </w:rPr>
              <w:t>Подготовка отчета к отправк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403495428">
            <w:r>
              <w:rPr>
                <w:rStyle w:val="IndexLink"/>
                <w:b/>
              </w:rPr>
              <w:t>Загрузка отчетности в Личный кабинет участника финансового рынка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bookmarkStart w:id="2" w:name="__RefHeading___Toc403495414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ограмма-анкета предназначена для формирования электронного документа, содержащего отчетность МФО, ломбарда, КПК, СКПК, СРО КПК и его представления в Банк России через Личный кабинет участника финансового рынка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еред заполнением отчетности и отправкой электронного документа в Банк России с использованием Личного кабинета участника финансового рынка ознакомьтесь с документами, размещенными на сайте Личного кабинета и официальном сайте Банка России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Указания Банка России, устанавливающие требования по представлению отчетности микрофинансовых организаций, кредитных потребительских кооперативов, саморегулируемых организаций кредитных потребительских кооперативов, ломбардов в Банк России: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от 17.05.2014 № 3263-У «О формах и сроках представления в Банк России документов, содержащих отчет о микрофинансовой деятельности и отчет о персональном составе руководящих органов микрофинансовой организации»;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от 05.08.2014 № 3356-У «О формах, сроках и порядке составления и представления в Банк России документов, содержащих отчет о деятельности и отчет, о персональном составе органов кредитного потребительского кооператива, количество членов которого превышает 5 тысяч физических и (или) юридических лиц, кредитного потребительского кооператива, не вступившего в члены саморегулируемой организации кредитных потребительских кооперативов»; 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от 05.08.2014 № 3355-У «О формах, сроках и порядке составления и представления в Банк России документов, содержащих отчет о деятельности ломбарда и отчет о персональном составе руководящих органов ломбарда»;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от 05.08.2014 N 3357-У «О порядке направления саморегулируемой организацией кредитных потребительских кооперативов сведений об осуществлении контроля за деятельностью своих членов в части соблюдения  ими требований законодательства Российской Федерации  в сфере кредитной кооперации, положений их уставов, правил и стандартов саморегулируемой организации кредитных потребительских кооперативов»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Порядок организации электронного документооборота при представлении электронных документов с электронной подписью в Федеральную службу по финансовым рынкам, утвержденным приказом ФСФР России от 25.03.2010 № 10-21/пз-н (далее – Порядок)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Инструкция по представлению участниками финансового рынка электронных документов в Банк России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Информационное сообщение «О порядке формирования и представления в Банк России отчетности микрофинансовых организаций, кредитных потребительских кооперативов и ломбардов, а также сведений о средневзвешенных значениях полной стоимости потребительских займов, выдаваемых сельскохозяйственными кредитными потребительскими кооперативами»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Ответы на часто задаваемые вопросы, касающиеся представления микрофинансовыми организациями, ломбардами и кредитными потребительскими кооперативами отчетности в Банк России в форме электронного документа с электронной подписью, которые размещены на сайте Банка России в разделе "Интернет-приемная Банка России / вопросы и ответы"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В целях настоящего Руководства слова отчетность и отчет используются в одинаковом значении и означают электронный документ, содержащий отчет о деятельности соответствующей некредитной финансовой организации и(или) отчет </w:t>
      </w:r>
      <w:r>
        <w:rPr/>
        <w:t>о персональном составе руководящих органов</w:t>
      </w:r>
      <w:r>
        <w:rPr>
          <w:szCs w:val="24"/>
        </w:rPr>
        <w:t xml:space="preserve"> такой организаци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Внимание! </w:t>
      </w:r>
    </w:p>
    <w:p>
      <w:pPr>
        <w:pStyle w:val="Normal"/>
        <w:spacing w:lineRule="auto" w:line="360"/>
        <w:rPr>
          <w:b/>
          <w:b/>
        </w:rPr>
      </w:pPr>
      <w:r>
        <w:rPr>
          <w:szCs w:val="24"/>
        </w:rPr>
        <w:t xml:space="preserve">Вопросы, на которые необходимо обратить особое внимание при </w:t>
      </w:r>
      <w:r>
        <w:rPr/>
        <w:t xml:space="preserve">использовании Программы - анкеты для МФО, ломбардов, КПК, СКПК, СРО КПК для подготовки и представления отчетности в Банк России через Личный кабинет участника финансового рынка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</w:rPr>
        <w:t>Для формирования корректного электронного документа отчетности необходимо загрузить и установить на компьютер актуальную версию  Программы-анкеты (релиз не ранее 15 октября 2014 года)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Для корректной установки Программы-анкеты  новой версии, необходимо деинсталлировать ранее установленные на компьютере версии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При повторном направлении отчета через Личный кабинет (в случае, если при первоначальном направлении возникла ошибка, или в случае необходимости направления отчета, содержащего скорректированные данные) необходимо в разделе </w:t>
      </w:r>
      <w:r>
        <w:rPr>
          <w:b/>
        </w:rPr>
        <w:t xml:space="preserve">Программы-анкеты «Сопроводительное письмо» в строке «Исходящий номер» </w:t>
      </w:r>
      <w:r>
        <w:rPr>
          <w:b/>
          <w:szCs w:val="24"/>
        </w:rPr>
        <w:t xml:space="preserve">указать новый исходящий номер, отличающийся от указного ранее - при предыдущем направлении отчета через Личный кабинет. </w:t>
      </w:r>
    </w:p>
    <w:p>
      <w:pPr>
        <w:pStyle w:val="Normal"/>
        <w:spacing w:lineRule="auto" w:line="360"/>
        <w:ind w:left="1287" w:right="0" w:hanging="0"/>
        <w:rPr>
          <w:b/>
          <w:b/>
          <w:szCs w:val="24"/>
        </w:rPr>
      </w:pPr>
      <w:r>
        <w:rPr>
          <w:b/>
          <w:szCs w:val="24"/>
        </w:rPr>
        <w:t xml:space="preserve">В случае повторного направления документа с одинаковым исходящим номером, документ не будет принят к обработке системой Личного кабинета.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В Программу-анкету встроены проверки полноты и корректности заполнения различных полей отчета. Все обязательные для заполнения поля должны быть заполнены. В противном случае отчет не будет принят к обработке системой Личного кабинет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Все показатели, выраженные в денежных величинах, должны быть заполнены в  тысячах рублей, а не в рублях. При заполнении соответствующих полей в  рублях, информация содержащаяся в отчетности, является недостоверной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Для прикрепления к отчету файла произвольного формата (например, содержащего бухгалтерскую отчетность, копию приказа о совмещении деятельности единоличного исполнительного органа и главного бухгалтера микрофинансовой организации, пояснения к отчету или иные документы) следует использовать раздел </w:t>
      </w:r>
      <w:r>
        <w:rPr>
          <w:b/>
        </w:rPr>
        <w:t>«Сопроводительное письмо» Программы-анкеты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 w:before="240" w:after="12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403495415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Heading2"/>
        <w:numPr>
          <w:ilvl w:val="0"/>
          <w:numId w:val="0"/>
        </w:numPr>
        <w:spacing w:lineRule="auto" w:line="360" w:before="240" w:after="120"/>
        <w:ind w:left="0" w:right="0" w:hanging="0"/>
        <w:rPr>
          <w:szCs w:val="24"/>
        </w:rPr>
      </w:pPr>
      <w:bookmarkStart w:id="4" w:name="__RefHeading___Toc403495416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компьютеру</w:t>
      </w:r>
    </w:p>
    <w:p>
      <w:pPr>
        <w:pStyle w:val="Normal"/>
        <w:spacing w:lineRule="auto" w:line="360"/>
        <w:rPr>
          <w:rFonts w:eastAsia="Times New Roman"/>
          <w:lang w:eastAsia="en-US"/>
        </w:rPr>
      </w:pPr>
      <w:r>
        <w:rPr>
          <w:szCs w:val="24"/>
        </w:rPr>
        <w:t>Работа пользователя с программой «Анкета» возможна при выполнении следующих минимальных требований к рабочему месту: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цессор — не ниже Intel Pentium или Celeron IV 1,6 ГГц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У — объем не менее 1 Гб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ск — объем свободного пространства не менее 1 Гб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сплей — разрешение 1024 x 768, 256 цветов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етевой адаптер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ерационная система — Microsoft Windows 7/8/Vista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szCs w:val="24"/>
        </w:rPr>
      </w:pPr>
      <w:r>
        <w:rPr>
          <w:rFonts w:eastAsia="Times New Roman"/>
          <w:lang w:eastAsia="en-US"/>
        </w:rPr>
        <w:t>Подключение к Интернет по коммутируемой линии, входящей пропускной способностью не менее 56 Кбит/сек.</w:t>
      </w:r>
    </w:p>
    <w:p>
      <w:pPr>
        <w:pStyle w:val="Normal"/>
        <w:spacing w:lineRule="auto" w:line="360"/>
        <w:rPr>
          <w:rFonts w:eastAsia="Times New Roman"/>
          <w:lang w:eastAsia="en-US"/>
        </w:rPr>
      </w:pPr>
      <w:r>
        <w:rPr>
          <w:szCs w:val="24"/>
        </w:rPr>
        <w:t>Рекомендуемые требования к рабочему месту: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цессор — Intel Core Duo или аналог 2 ГГц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У — 2 Гб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ск — объем свободного пространства не менее 1 Гб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сплей — разрешение 1280 x 1024, 32bit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етевой адаптер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ерационная система — Microsoft Windows 8/7/XP/Vista;</w:t>
      </w:r>
    </w:p>
    <w:p>
      <w:pPr>
        <w:pStyle w:val="Style18"/>
        <w:numPr>
          <w:ilvl w:val="0"/>
          <w:numId w:val="7"/>
        </w:numPr>
        <w:spacing w:lineRule="auto" w:line="36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/>
          <w:lang w:eastAsia="en-US"/>
        </w:rPr>
        <w:t>Подключение к Интернет по коммутируемой линии, входящей пропускной способностью 1 Мбит/сек и выше.</w:t>
      </w:r>
    </w:p>
    <w:p>
      <w:pPr>
        <w:pStyle w:val="Heading1"/>
        <w:spacing w:lineRule="auto" w:line="360"/>
        <w:rPr>
          <w:szCs w:val="24"/>
        </w:rPr>
      </w:pPr>
      <w:bookmarkStart w:id="5" w:name="__RefHeading___Toc403495417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и содержание дистрибутивного носителя данных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Дистрибутив Программы-анкеты  представляет собой исполняемый файл (setup.exe), при запуске которого и прохождения установленных шагов по ознакомлению с лицензионным соглашением, выбору места установки и ряда других предварительных установок, приложение устанавливается на ПК пользователя и готово к работе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Внимание!</w:t>
      </w:r>
      <w:r>
        <w:rPr>
          <w:szCs w:val="24"/>
        </w:rPr>
        <w:t xml:space="preserve"> Для корректной установки Программы-анкеты  новой версии, необходимо деинсталлировать ранее установленные на компьютере верси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Актуальные версии Программы-анкеты доступны для загрузки в подразделах, относящихся к МФО, КПК или ломбардам соответственно в разделе «Финансовые рынки / Участники финансовых рынков» официального сайта Банка России, а также в разделе «Новости» в сообщении от 15.10.2014 г. Личного кабинета участника финансового рынка и разделе Программы-анкеты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__RefHeading___Toc403495418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пераций</w:t>
      </w:r>
    </w:p>
    <w:p>
      <w:pPr>
        <w:pStyle w:val="Heading2"/>
        <w:spacing w:lineRule="auto" w:line="360"/>
        <w:rPr>
          <w:szCs w:val="24"/>
        </w:rPr>
      </w:pPr>
      <w:bookmarkStart w:id="7" w:name="__RefHeading___Toc403495419"/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и установка Программы-анкеты</w:t>
      </w:r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обеспечения возможности работы с программой «Анкета» необходимо загрузить установочный пакет программы. Актуальные версии Программы-анкеты доступны для загрузки в раздела «Новости» личного кабинета участника финансового рынка (рис.1), а также в подразделах, относящихся к МФО, КПК или ломбардам соответственно в разделе «Финансовые рынки / Участники финансовых рынков» официального сайта Банка России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7400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сле сохранения файла с дистрибутивом, необходимо разархивировать полученный файл и выполнить инструкции мастера установки (рис. 2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74465" cy="345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установки программы следует сделать двойной клик мышки на файле setup.exe, после чего в открывшемся окне последовательно нажать кнопки «Далее» (рис.3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92550" cy="304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Далее» (рис. 4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40555" cy="346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Установить» (рис. 5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3319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4"/>
        </w:rPr>
        <w:t>Рис.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жидайте завершения первого этапа установки (рис.6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08730" cy="2974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4"/>
        </w:rPr>
        <w:t>Рис.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На втором этапе установки нажмите «Далее» (рис. 7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58895" cy="3190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жмите «Далее» (рис.8)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830320" cy="3136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жмите «Далее» (рис. 9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12870" cy="3218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жидайте завершения второго этапа установки (рис. 10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50030" cy="3323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сле завершения установки нажмите «Закрыть» (рис. 11)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90340" cy="32873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сле завершения установки на рабочем столе компьютера пользователя появится пиктограмма установленной Программы-анкеты  (рис.12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45235" cy="1195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Для запуска Программы-анкеты  следует сделать двойной клик мышью на иконке установленного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готовка отчета при помощи Программы-анкеты </w:t>
      </w:r>
    </w:p>
    <w:p>
      <w:pPr>
        <w:pStyle w:val="Heading2"/>
        <w:spacing w:lineRule="auto" w:line="360"/>
        <w:rPr>
          <w:szCs w:val="24"/>
        </w:rPr>
      </w:pPr>
      <w:bookmarkStart w:id="8" w:name="__RefHeading___Toc403495420"/>
      <w:bookmarkStart w:id="9" w:name="_Ref391560104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нового отчета</w:t>
      </w:r>
      <w:bookmarkEnd w:id="9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создания нового отчета следует:</w:t>
      </w:r>
    </w:p>
    <w:p>
      <w:pPr>
        <w:pStyle w:val="ListParagraph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Нажать на кнопку «Создать» (рис. 13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31155" cy="23253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3.</w:t>
      </w:r>
    </w:p>
    <w:p>
      <w:pPr>
        <w:pStyle w:val="ListParagraph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Выбрать требуемую для заполнения форму - рис. 14 (на примере для отчета ломбарда). </w:t>
      </w:r>
    </w:p>
    <w:p>
      <w:pPr>
        <w:pStyle w:val="ListParagraph"/>
        <w:spacing w:lineRule="auto" w:line="360"/>
        <w:ind w:left="567" w:right="0" w:hanging="0"/>
        <w:rPr>
          <w:szCs w:val="24"/>
        </w:rPr>
      </w:pPr>
      <w:r>
        <w:rPr>
          <w:szCs w:val="24"/>
        </w:rPr>
        <w:t>Возможно заполнить три формы отчетности</w:t>
      </w:r>
      <w:r>
        <w:rPr>
          <w:rStyle w:val="Style13"/>
          <w:rStyle w:val="FootnoteAnchor"/>
          <w:szCs w:val="24"/>
        </w:rPr>
        <w:footnoteReference w:id="2"/>
      </w:r>
      <w:r>
        <w:rPr>
          <w:szCs w:val="24"/>
        </w:rPr>
        <w:t xml:space="preserve">: </w:t>
      </w:r>
    </w:p>
    <w:p>
      <w:pPr>
        <w:pStyle w:val="ListParagraph"/>
        <w:spacing w:lineRule="auto" w:line="360"/>
        <w:ind w:left="567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Отчет о деятельности», </w:t>
      </w:r>
    </w:p>
    <w:p>
      <w:pPr>
        <w:pStyle w:val="ListParagraph"/>
        <w:spacing w:lineRule="auto" w:line="360"/>
        <w:ind w:left="567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Отчет о деятельности годовой, 30 дней», </w:t>
      </w:r>
    </w:p>
    <w:p>
      <w:pPr>
        <w:pStyle w:val="ListParagraph"/>
        <w:spacing w:lineRule="auto" w:line="360"/>
        <w:ind w:left="567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«Отчет о персональном составе руководящих органов». </w:t>
      </w:r>
    </w:p>
    <w:p>
      <w:pPr>
        <w:pStyle w:val="ListParagraph"/>
        <w:spacing w:lineRule="auto" w:line="360"/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95595" cy="3707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Нажать кнопку «ОК» (рис. 15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85995" cy="32727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В открывшейся форме в левой части находится древовидная структура анкеты (рис. 16). 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35731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6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заполнения формы требуется в левой части выбирать нужный раздел и нужный лист, а в правой части заполнять требуемые пол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 заполнении форм отчетов часто требуется заполнять таблицы.  Для этого необходимо выполнить следующие действия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Нажать на кнопку с изображением «+», расположенную внизу таблицы (рис. 17);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Заполнить появившийся ниже раздел (рис. 18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3440" cy="2308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7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29630" cy="2266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Cs w:val="24"/>
        </w:rPr>
        <w:t>Красной рамкой обозначаются поля, обязательные для заполнения.</w:t>
      </w:r>
    </w:p>
    <w:p>
      <w:pPr>
        <w:pStyle w:val="Heading2"/>
        <w:spacing w:lineRule="auto" w:line="360"/>
        <w:rPr>
          <w:szCs w:val="24"/>
        </w:rPr>
      </w:pPr>
      <w:bookmarkStart w:id="10" w:name="__RefHeading___Toc403495421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«Сопроводительное письмо», прикрепление файлов к отчету</w:t>
      </w:r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Раздел Программы анкеты «Сопроводительное письмо» заполняется в целях корректной обработки отчета системой приемки отчетности Личного кабинета, а также позволяет прикреплять к отчету файлы произвольного формата, например,  для представления годовой бухгалтерской отчетности, копий внутренних приказов, пояснений к представляемой отчетности или иной информации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ри заполнении раздела «Сопроводительное письмо» заполняются последовательно все поля в соответствии с их предназначением. В поле «отчетная дата» последняя дата отчетного периода. В поле «дата исходящего документа» вводится дата создания документа. Примечания можно направить в отдельном файле, прикрепленном к файлу отчетности. Для этого служит кнопка «Прикрепить файл» (рис. 19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о нажатию на кнопку появляется окно с предложением выбрать прикрепляемый документ (рис. 20). В нем надо выбрать нужный файл и нажать на кнопку «открыть». Далее отчет приобретет вид изображенный на рис. 21.  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14620" cy="4138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19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17795" cy="43967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0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34890" cy="4052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При повторном направлении отчетности необходимо в обязательном порядке  изменять исходящий номер в разделе «Сопроводительное письмо», поле «Исходящий номер» (рис. 22). В противном случае отчет не будет принят в обработку системой приемки отчетности Личного кабинета и отчетность не будет предоставлена. 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25060" cy="41789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>Рис. 22.</w:t>
      </w:r>
    </w:p>
    <w:p>
      <w:pPr>
        <w:pStyle w:val="Heading2"/>
        <w:spacing w:lineRule="auto" w:line="360"/>
        <w:rPr>
          <w:szCs w:val="24"/>
        </w:rPr>
      </w:pPr>
      <w:bookmarkStart w:id="11" w:name="__RefHeading___Toc403495422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заполненного отчет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сохранения заполненного отчета, следует: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Нажать на кнопку «Сохранить отчет как» (рис.23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01310" cy="35172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3.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Выбрать папку для сохранения отчета и ввести название отчета и нажать на кнопку «Сохранить» (рис. 24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47970" cy="40970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4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сли форма заполнена некорректно (не все обязательные поля корректно заполнены), то Программа-анкета выдаст предупреждение (рис. 25):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227070" cy="1676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Cs w:val="24"/>
        </w:rPr>
        <w:t>Рис. 25.</w:t>
      </w:r>
    </w:p>
    <w:p>
      <w:pPr>
        <w:pStyle w:val="Heading2"/>
        <w:spacing w:lineRule="auto" w:line="360"/>
        <w:rPr>
          <w:szCs w:val="24"/>
        </w:rPr>
      </w:pPr>
      <w:bookmarkStart w:id="12" w:name="__RefHeading___Toc403495423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Загрузка файла отчета, созданного ране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открытия ранее сохраненного отчета, следует:</w:t>
      </w:r>
    </w:p>
    <w:p>
      <w:pPr>
        <w:pStyle w:val="ListParagraph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Нажать на кнопку «Открыть» (рис. 26); 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445635" cy="31381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6.</w:t>
      </w:r>
    </w:p>
    <w:p>
      <w:pPr>
        <w:pStyle w:val="ListParagraph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 xml:space="preserve">Указать путь для сохраненного ранее файла; </w:t>
      </w:r>
    </w:p>
    <w:p>
      <w:pPr>
        <w:pStyle w:val="ListParagraph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Выбрать нужный файл;</w:t>
      </w:r>
    </w:p>
    <w:p>
      <w:pPr>
        <w:pStyle w:val="ListParagraph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Cs w:val="24"/>
        </w:rPr>
        <w:t xml:space="preserve">Нажать на кнопку «открыть» (рис. 27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997325" cy="31064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Cs w:val="24"/>
        </w:rPr>
        <w:t>Рис. 27.</w:t>
      </w:r>
    </w:p>
    <w:p>
      <w:pPr>
        <w:pStyle w:val="Heading2"/>
        <w:spacing w:lineRule="auto" w:line="360"/>
        <w:rPr>
          <w:szCs w:val="24"/>
        </w:rPr>
      </w:pPr>
      <w:bookmarkStart w:id="13" w:name="__RefHeading___Toc403495424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ь отчет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Чтобы распечатать документ или часть документа нужно:</w:t>
      </w: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Нажать на кнопку «Печать» (рис. 28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309110" cy="27838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8.</w:t>
      </w: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ыбрать опции печати и нажать «Печать» (рис. 29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13275" cy="31673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29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>
          <w:szCs w:val="24"/>
        </w:rPr>
      </w:pPr>
      <w:bookmarkStart w:id="14" w:name="__RefHeading___Toc403495425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Экспорт в MS Excel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экспорта отчета в файл определенного формата предназначена кнопка «Экспорт», по которой разворачивается меню с предложением форматов экспорта.</w:t>
      </w:r>
    </w:p>
    <w:p>
      <w:pPr>
        <w:pStyle w:val="Normal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Для экспорта отчета в </w:t>
      </w:r>
      <w:r>
        <w:rPr>
          <w:szCs w:val="24"/>
          <w:lang w:val="en-US"/>
        </w:rPr>
        <w:t>Excel</w:t>
      </w:r>
      <w:r>
        <w:rPr>
          <w:szCs w:val="24"/>
        </w:rPr>
        <w:t>-файл необходимо: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жать на кнопку «Экспорт»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 xml:space="preserve">выбрать формат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(рис. 30)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выбрать опцию «Экспортировать все разделы»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нажать кнопку «Экспорт» (рис. 31)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 xml:space="preserve">наименовать </w:t>
      </w:r>
      <w:r>
        <w:rPr>
          <w:szCs w:val="24"/>
          <w:lang w:val="en-US"/>
        </w:rPr>
        <w:t>Excel-</w:t>
      </w:r>
      <w:r>
        <w:rPr>
          <w:szCs w:val="24"/>
        </w:rPr>
        <w:t>файл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нажать кнопку сохранить (рис. 32)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согласится с открытием файла (рис. 33)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4"/>
        </w:rPr>
      </w:pPr>
      <w:r>
        <w:rPr>
          <w:szCs w:val="24"/>
        </w:rPr>
        <w:t>просмотреть открывшийся файл (рис. 34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45075" cy="27584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0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97780" cy="30137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1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77410" cy="38792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2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40150" cy="2298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3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187950" cy="7566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Cs w:val="24"/>
        </w:rPr>
        <w:t>Рис. 34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_RefHeading___Toc403495426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 отчета в Банк России</w:t>
      </w:r>
    </w:p>
    <w:p>
      <w:pPr>
        <w:pStyle w:val="Heading2"/>
        <w:spacing w:lineRule="auto" w:line="360"/>
        <w:rPr>
          <w:szCs w:val="24"/>
        </w:rPr>
      </w:pPr>
      <w:bookmarkStart w:id="16" w:name="__RefHeading___Toc403495427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отчета к отправк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Отчетность представляется в Банк России только через Личный кабинет участника финансового рынка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представления отчета в Банк России следует выполнить следующую последовательность действий:</w:t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формировать пакет для отправки;</w:t>
      </w:r>
    </w:p>
    <w:p>
      <w:pPr>
        <w:pStyle w:val="ListParagraph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направить отчетность в Банк России, загрузив пакет, содержащий отчетность и сертификат ключа электронной подписи в личный кабинет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формирования пакета для отправки следует выполнить следующую последовательность действий: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Открыть отчет в программе «Анкета» 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Нажать на кнопку «Сформировать пакет для отправки» (рис. 35); 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11065" cy="33070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адать название пакета и нажать кнопку «Сохранить» (рис. 36)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264025" cy="32607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6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ождаться генерации ключа электронной подписи (рис. 37);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91485" cy="361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Нажать кнопку «ОК» в окне (рис. 38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24125" cy="1466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4"/>
        </w:rPr>
        <w:t>Рис. 3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szCs w:val="24"/>
        </w:rPr>
      </w:pPr>
      <w:bookmarkStart w:id="17" w:name="__RefHeading___Toc403495428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Загрузка отчетности в Личный кабинет участника финансового ры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4"/>
        </w:rPr>
        <w:t xml:space="preserve">Для загрузки отчетности в Личный кабинет участника финансового рынка Зайти на портал «Личный кабинет участника финансового рынка» </w:t>
      </w:r>
      <w:hyperlink r:id="rId44">
        <w:r>
          <w:rPr>
            <w:rStyle w:val="InternetLink"/>
            <w:szCs w:val="24"/>
          </w:rPr>
          <w:t>http://lk.fcsm.ru/Account/Login</w:t>
        </w:r>
      </w:hyperlink>
      <w:r>
        <w:rPr>
          <w:szCs w:val="24"/>
        </w:rPr>
        <w:t xml:space="preserve"> и заполнить поля вода «Пользователь» и «Пароль» данными своей учетной записи и нажать кнопку «Войти» (рис. 39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808220" cy="3342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3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результате экран приобретет следующий вид (рис 40):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8850" cy="28174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0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ля загрузки пакета в личный кабинет следует щелкнуть мышью по ссылке «загрузить» (рис 41),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40580" cy="14147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1.</w:t>
      </w:r>
    </w:p>
    <w:p>
      <w:pPr>
        <w:pStyle w:val="Normal"/>
        <w:spacing w:lineRule="auto" w:line="360"/>
        <w:ind w:left="0" w:right="0" w:hanging="0"/>
        <w:rPr>
          <w:szCs w:val="24"/>
        </w:rPr>
      </w:pPr>
      <w:r>
        <w:rPr>
          <w:szCs w:val="24"/>
        </w:rPr>
        <w:t>выбрать созданный пакет отчетности и нажать кнопку «Выберите файл» (рис. 42),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83530" cy="275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2.</w:t>
      </w:r>
    </w:p>
    <w:p>
      <w:pPr>
        <w:pStyle w:val="Normal"/>
        <w:spacing w:lineRule="auto" w:line="360"/>
        <w:ind w:left="0" w:right="0" w:hanging="0"/>
        <w:rPr>
          <w:szCs w:val="24"/>
        </w:rPr>
      </w:pPr>
      <w:r>
        <w:rPr>
          <w:szCs w:val="24"/>
        </w:rPr>
        <w:t>и нажать кнопку «Загрузить» (рис. 43)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062855" cy="2492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3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езультат отправки пакета отчетности отразится в разделе «Исходящие» личного кабинета (рис. 44)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0050" cy="18180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ис. 44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Участник информационного обмена в ответ на посланный пакет документов получает файл, в котором указаны причины возникновения статуса отправленного пакета, в виде zip-архива со следующим наименованием: «[Имя файла архива].уведомление.zip», где [Имя файла архива] совпадает с именем переданного Архива пакета документов, в ответ на который направлено указанное уведомление. Файл в виде zip-архива содержит файл уведомления и файл с ЭП Банка России. Файл уведомления «уведомление.xtdd» сформирован в соответствии с Форматами электронных документов Банка России и открывается с помощью программы «Блокнот». 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Если пакет находится в статусе «Документу присвоен входящий номер», значит он прошел проверку и зарегистрирован в системе электронного делопроизводства Банка России.  Статус «Ошибка проверки ЭП» означает, что электронный документ модифицирован после подписания ЭП, и/или срок действия сертификата ключа подписи истек, и/или сертификат ключа подписи отозван, и/или неправильно сформирован архив. Причины возникновения статуса проверки «Документ не принят к обработке» могут быть различны, они указываются в соответствующем уведомлении Банка России. Описание и расшифровка возможных причин возникновения статуса проверки «Документ не принят к обработке»:</w:t>
      </w:r>
    </w:p>
    <w:p>
      <w:pPr>
        <w:pStyle w:val="Normal"/>
        <w:rPr>
          <w:szCs w:val="24"/>
        </w:rPr>
      </w:pPr>
      <w:r>
        <w:rPr>
          <w:szCs w:val="24"/>
        </w:rPr>
        <w:t>ERROR_CANT_UNCOMPRESS_ZIP - невозможно разархивировать архив с отчетностью. Необходимо повторно сформировать пакет для отправки с помощью программы «Анкета.Редактор 2.16.3». Архив должен быть только в формате ZIP.</w:t>
      </w:r>
    </w:p>
    <w:p>
      <w:pPr>
        <w:pStyle w:val="Normal"/>
        <w:rPr>
          <w:szCs w:val="24"/>
        </w:rPr>
      </w:pPr>
      <w:r>
        <w:rPr>
          <w:szCs w:val="24"/>
        </w:rPr>
        <w:t>ERROR_FIELDS_EMPTY – найдены не заполненные поля в документе. Необходимо заполнить все пустые поля в отчете.</w:t>
      </w:r>
    </w:p>
    <w:p>
      <w:pPr>
        <w:pStyle w:val="Normal"/>
        <w:rPr>
          <w:szCs w:val="24"/>
        </w:rPr>
      </w:pPr>
      <w:r>
        <w:rPr>
          <w:szCs w:val="24"/>
        </w:rPr>
        <w:t>ERROR_UNEXPECTED_FILES_COUNT - некорректное количество файлов в пакете. Необходимо убрать из пакета все файлы, кроме отчета .xtdd и подписи .sig.</w:t>
      </w:r>
    </w:p>
    <w:p>
      <w:pPr>
        <w:pStyle w:val="Normal"/>
        <w:rPr>
          <w:szCs w:val="24"/>
        </w:rPr>
      </w:pPr>
      <w:r>
        <w:rPr>
          <w:szCs w:val="24"/>
        </w:rPr>
        <w:t>ERROR_WRONG_PROGRAMM_VERSION - не последняя версия Программы-анкеты. Необходимо удалить не актуальную версию, и установить последнюю версию Программы-анкета.</w:t>
      </w:r>
    </w:p>
    <w:p>
      <w:pPr>
        <w:pStyle w:val="Normal"/>
        <w:rPr>
          <w:szCs w:val="24"/>
        </w:rPr>
      </w:pPr>
      <w:r>
        <w:rPr>
          <w:szCs w:val="24"/>
        </w:rPr>
        <w:t>ERROR_UNKNOWN_REPORT_TYPE - отчетность неизвестного типа. Необходимо сформировать отчет в программе «Анкета.Редактор 2.16.3» и сохранить в формате .xtdd.</w:t>
      </w:r>
    </w:p>
    <w:p>
      <w:pPr>
        <w:pStyle w:val="Normal"/>
        <w:rPr>
          <w:szCs w:val="24"/>
        </w:rPr>
      </w:pPr>
      <w:r>
        <w:rPr>
          <w:szCs w:val="24"/>
        </w:rPr>
        <w:t>ERROR_PACKAGE_ALREADY_REGISTERED - пакет с таким исходящим номером уже зарегистрирован. Необходимо в Анкете, в разделе «Сопроводительное письмо» изменить Исходящий номер.</w:t>
      </w:r>
    </w:p>
    <w:p>
      <w:pPr>
        <w:pStyle w:val="Normal"/>
        <w:spacing w:lineRule="auto" w:line="360" w:before="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51"/>
      <w:footerReference w:type="default" r:id="rId52"/>
      <w:footnotePr>
        <w:numFmt w:val="decimal"/>
      </w:footnotePr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>В соответствии с Указаниями «Отчет о деятельности» представляется за первый квартал, полугодие, девять месяцев календарного года, не позднее 30 календарных дней по окончании отчетного периода, а также за год не позднее 90 календарных дней по окончании календарного года. (К отчету о деятельности за календарный год, представляемому не позднее 90 календарных дней по окончании календарного года, также прилагается электронный документ, содержащий годовую бухгалтерскую отчетность, составленную в соответствии с требованиями законодательства Российской Федерации).</w:t>
      </w:r>
    </w:p>
    <w:p>
      <w:pPr>
        <w:pStyle w:val="Footnote"/>
        <w:rPr>
          <w:szCs w:val="24"/>
        </w:rPr>
      </w:pPr>
      <w:r>
        <w:rPr/>
        <w:tab/>
        <w:t xml:space="preserve"> «Отчет о деятельности годовой, 30 дней» представляется не позднее 30 календарных дней по окончании календарного года и в нем заполняются только разделы, содержащие общие сведения об организации и раздел, содержащий седения о средневзвешенных  значениях полной  стоимости  потребительских займов.</w:t>
      </w:r>
    </w:p>
    <w:p>
      <w:pPr>
        <w:pStyle w:val="Footnote"/>
        <w:spacing w:before="0" w:after="120"/>
        <w:rPr/>
      </w:pPr>
      <w:r>
        <w:rPr>
          <w:szCs w:val="24"/>
        </w:rPr>
        <w:tab/>
        <w:t xml:space="preserve"> «Отчет о персональном составе руководящих органов» представляется по окончании календарного года, а также в случае изменения сведений, содержащихся в отчете о персональном составе руководящих органов, не позднее 15 рабочих дней после отчетного года или даты изменения све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120"/>
      <w:ind w:left="0" w:right="0"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0" w:firstLine="927"/>
      </w:pPr>
      <w:rPr>
        <w:rFonts w:ascii="Symbol" w:hAnsi="Symbol" w:cs="Symbol" w:hint="default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Cs w:val="24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cs="Times New Roman"/>
      <w:szCs w:val="24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Cs w:val="24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cs="Times New Roman"/>
      <w:szCs w:val="24"/>
    </w:rPr>
  </w:style>
  <w:style w:type="character" w:styleId="WW8Num1z0">
    <w:name w:val="WW8Num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120"/>
      <w:ind w:left="0" w:right="0" w:hanging="0"/>
      <w:jc w:val="center"/>
    </w:pPr>
    <w:rPr>
      <w:b/>
      <w:color w:val="577188"/>
      <w:sz w:val="44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autoSpaceDE w:val="false"/>
      <w:spacing w:before="160" w:after="120"/>
      <w:ind w:left="993" w:right="0" w:hanging="426"/>
    </w:pPr>
    <w:rPr>
      <w:rFonts w:eastAsia="Calibri"/>
      <w:szCs w:val="28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before="120" w:after="120"/>
      <w:ind w:left="1560" w:right="0" w:hanging="567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pacing w:before="80" w:after="120"/>
      <w:ind w:left="2410" w:right="0" w:hanging="850"/>
    </w:pPr>
    <w:rPr>
      <w:rFonts w:eastAsia="Calibri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pacing w:before="120" w:after="120"/>
      <w:ind w:left="567" w:right="0" w:hanging="0"/>
      <w:outlineLvl w:val="9"/>
    </w:pPr>
    <w:rPr>
      <w:rFonts w:ascii="Times New Roman" w:hAnsi="Times New Roman" w:cs="Times New Roman"/>
      <w:b/>
      <w:color w:val="577188"/>
    </w:rPr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autoSpaceDE w:val="false"/>
      <w:ind w:left="993" w:right="0" w:hanging="426"/>
    </w:pPr>
    <w:rPr>
      <w:rFonts w:eastAsia="Calibri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Style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hyperlink" Target="http://lk.fcsm.ru/Account/Login" TargetMode="External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9:00Z</dcterms:created>
  <dc:creator>Карпова Мария Александровна</dc:creator>
  <dc:description/>
  <dc:language>en-US</dc:language>
  <cp:lastModifiedBy>Лысенкова Елена Александровна</cp:lastModifiedBy>
  <cp:lastPrinted>2014-10-28T16:39:00Z</cp:lastPrinted>
  <dcterms:modified xsi:type="dcterms:W3CDTF">2014-11-12T14:53:00Z</dcterms:modified>
  <cp:revision>3</cp:revision>
  <dc:subject/>
  <dc:title>Инструкция</dc:title>
</cp:coreProperties>
</file>