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Главного управления</w:t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нка микрофинансирования и </w:t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  <w:t>методологии финансовой доступности</w:t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Банка Российской Федерации</w:t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  <w:t>Мамуте М. В.</w:t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67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лерьевич!</w:t>
      </w:r>
    </w:p>
    <w:p>
      <w:pPr>
        <w:pStyle w:val="Normal"/>
        <w:ind w:left="0" w:right="0" w:firstLine="6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формацией, полученной на совещании рабочей группы от рынка ломбардов 8 октября 2014 г., Лига ломбардов, в состав которой входит более 1500 ломбардов (юридических лиц), и имеющая почти 20-летний опыт содействия деятельности ломбардов, обращается к Вам с просьбой дать официальное разъяснение, необходимо ли обязательно относить  краткосрочные займы под залог, предоставляемые ломбардом гражданам в соответствии с частью 1 ст. 2 Федерального закона от 19.07.2007 г. № 196 «О ломбардах» (далее — Закон о ломбардах) к потребительским займам, поскольку законодательные и иные правовые акты РФ такой прямой нормы не содержат.</w:t>
      </w:r>
    </w:p>
    <w:p>
      <w:pPr>
        <w:pStyle w:val="Normal"/>
        <w:ind w:left="0" w:right="0" w:firstLine="67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следнее время в Лигу ломбардов поступает от участников рынка информация о том, что некоторые работники Банка России и его учреждений на местах указываю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без надлежащего обоснования) ломбардам, что все займы, предоставляемые ломбардами, являются потребительскими, их следует отражать в разделе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Отчета о деятельности ломбарда, а ломбард по каждому займу должен оформлять как залоговый билет, так и общие и индивидуальные условия договора потребительского займа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ига ломбардов считает, что такая правовая позиция в отношении займов, предоставляемых ломбардом, не соответствует  </w:t>
      </w:r>
      <w:r>
        <w:rPr>
          <w:b/>
          <w:bCs/>
          <w:sz w:val="28"/>
          <w:szCs w:val="28"/>
          <w:lang w:val="ru-RU"/>
        </w:rPr>
        <w:t>действующему</w:t>
      </w:r>
      <w:r>
        <w:rPr>
          <w:sz w:val="28"/>
          <w:szCs w:val="28"/>
          <w:lang w:val="ru-RU"/>
        </w:rPr>
        <w:t xml:space="preserve"> законодательству РФ в связи со следующим: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ст. 807 ГК РФ по договору займа одна сторона передает денежные средства в </w:t>
      </w:r>
      <w:r>
        <w:rPr>
          <w:b/>
          <w:bCs/>
          <w:sz w:val="28"/>
          <w:szCs w:val="28"/>
        </w:rPr>
        <w:t>собственность</w:t>
      </w:r>
      <w:r>
        <w:rPr>
          <w:sz w:val="28"/>
          <w:szCs w:val="28"/>
        </w:rPr>
        <w:t xml:space="preserve"> другой стороне. Таким образом, если иное не предусмотрено законом или договором ломбарда с заемщиком, физическое лицо - заемщик вправе использовать полученные в собственность денежные средства по своему усмотрению, в т.ч. и для целей, связанных с предпринимательской деятельностью (например, взнос личных денежных средств в уставной капитал коммерческой организации, закупка партии товара для его перепродажи, инвестирование в коммерческий проект и т. д.). Заемщик вправе использовать денежные средства и в своей деятельности в качестве индивидуального предпринимателя, поскольку ни закон, ни договор займа не запрещает физическому лицу подобное распоряжение собственными денежными средств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Граждане, для предпринимательской деятельности которых заем в ломбарде нередко является оптимальной возможностью оперативного получения денежных средств по доступным ставкам составляют весьма значительную часть заемщиков, увеличивающуюся в периоды, ухудшения финансово-экономического положения в стране или регионе.</w:t>
      </w:r>
    </w:p>
    <w:p>
      <w:pPr>
        <w:pStyle w:val="Normal"/>
        <w:ind w:left="0" w:right="0" w:firstLine="67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Кроме того, многие ломбарды указывают в залоговом билете (в «прочих условиях договора займа»), что полученные денежные средства могут использоваться и для целей, связанных с предпринимательской деятельностью, что также не запрещено законом. </w:t>
      </w:r>
    </w:p>
    <w:p>
      <w:pPr>
        <w:pStyle w:val="Normal"/>
        <w:ind w:left="0" w:right="0" w:firstLine="67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и в ГК, ни в Законе о ломбардах не содержится ограничений на использование предоставленных ломбардом займов. Ломбарды такие ограничения тоже не устанавливают. Установить как использовался каждый полученный займ невозможно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Следовательно, краткосрочный заём, предоставляемый в соответствии с Законом о ломбардах, оформленный залоговым билетом, и</w:t>
      </w:r>
      <w:r>
        <w:rPr>
          <w:sz w:val="28"/>
          <w:szCs w:val="28"/>
        </w:rPr>
        <w:t xml:space="preserve"> юридически и практически может использоваться в целях, связанных с осуществлением предпринимательской деятельности. 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ункт 1) части 1 статьи 3 Федерального закона от 21 декабря 2013 г. № 353-ФЗ «О потребительском кредите (займе)» (далее — Закон о потребительском займе) определяет, что потребительский заём — денежные средства, предоставленные заемщику в целях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auto" w:val="clear"/>
        </w:rPr>
        <w:t>не связанных</w:t>
      </w:r>
      <w:r>
        <w:rPr>
          <w:sz w:val="28"/>
          <w:szCs w:val="28"/>
          <w:shd w:fill="auto" w:val="clear"/>
        </w:rPr>
        <w:t xml:space="preserve"> с осуществлением предпринимательской деятельности, т. е. под это определение займы, предоставляемые ломбардом, обычно не подпадают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2. Кроме того, краткосрочный заём под залог, предусмотренный ст. 358 ГК РФ и Законом о ломбардах, и потребительский заём, во многом имеют разный (противоречащий друг другу) правовой статус, в т.ч. в части: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договора (залоговый билет и индивидуальные и общие условия договора);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оследствия при нарушении заемщиком сроков исполнения обязательств (льготный месячный срок по залоговому билету и десятидневный срок по потребительскому займу на срок до 60 дней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различная ответственность за невыполнение обязательств заемщика (в пределах суммы, вырученной при реализации невостребованного имущества по залоговому билету и в пределах стоимости всего имущества гражданина, за исключением имущества, на которое в соответствии с законом не может быть обращено взыскание по потребительскому займу);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я предмета залога (обязательно за счет ломбарда по залоговому билету и в зависимости от индивидуальных условий, в т.ч. и за счет заемщика по потребительскому займу)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казанного следует, что Закон о ломбардах защищает заемщика (как слабую сторону) </w:t>
      </w:r>
      <w:r>
        <w:rPr>
          <w:sz w:val="28"/>
          <w:szCs w:val="28"/>
          <w:shd w:fill="auto" w:val="clear"/>
        </w:rPr>
        <w:t>в большей степени, чем Закон о потребительском займе. Заемщики осведомлены об этих и других преимуществах займа в ломбарде и ориентируются на них при выборе займодателя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Если предположить, что каждый заём, предоставленный ломбардом, является потребительским займом, то непонятно в рамках правил какого закона и договорного права должны действовать ломбарды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этом заключать сразу два договора по одному и тому же объекту (залоговый билет и потребительский займ), то один договор будет, в силу указанного в пункте 2 настоящего обращения,  противоречить другому. Применение в этом случае нормы части 3 статьи 1 Закона о потребительском займе, предусматривающей приоритет Закона о потребительском займе, не только противоречило бы изложенному в пункте 1 настоящего обращения, но и означало бы неприменение многих положений специального Закона о ломбардах (т. е. их фактическую отмену) и ущемление прав граждан-заемщиков, которые в этом случае лишатся льгот и преимуществ, предусмотренных Законом о ломбардах. Кроме того, </w:t>
      </w:r>
      <w:r>
        <w:rPr>
          <w:sz w:val="28"/>
          <w:szCs w:val="28"/>
          <w:shd w:fill="auto" w:val="clear"/>
        </w:rPr>
        <w:t xml:space="preserve">заключение одновременно двух договоров займа на одну и ту же сумму между одними и теми же субъектами, но на разных условиях, является </w:t>
      </w:r>
      <w:r>
        <w:rPr>
          <w:b/>
          <w:bCs/>
          <w:sz w:val="28"/>
          <w:szCs w:val="28"/>
          <w:shd w:fill="auto" w:val="clear"/>
        </w:rPr>
        <w:t>правовым нонсенсом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3. Следует также отметить, что статья 1</w:t>
      </w:r>
      <w:r>
        <w:rPr>
          <w:sz w:val="28"/>
          <w:szCs w:val="28"/>
          <w:vertAlign w:val="superscript"/>
        </w:rPr>
        <w:t>1</w:t>
      </w:r>
      <w:r>
        <w:rPr>
          <w:position w:val="0"/>
          <w:sz w:val="28"/>
          <w:sz w:val="28"/>
          <w:szCs w:val="28"/>
          <w:vertAlign w:val="baseline"/>
        </w:rPr>
        <w:t xml:space="preserve"> Закона о ломбардах устанавливает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право</w:t>
      </w:r>
      <w:r>
        <w:rPr>
          <w:position w:val="0"/>
          <w:sz w:val="28"/>
          <w:sz w:val="28"/>
          <w:szCs w:val="28"/>
          <w:vertAlign w:val="baseline"/>
        </w:rPr>
        <w:t xml:space="preserve">, а не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обязанность</w:t>
      </w:r>
      <w:r>
        <w:rPr>
          <w:position w:val="0"/>
          <w:sz w:val="28"/>
          <w:sz w:val="28"/>
          <w:szCs w:val="28"/>
          <w:vertAlign w:val="baseline"/>
        </w:rPr>
        <w:t xml:space="preserve"> ломбардов осуществлять профессиональную деятельность по предоставлению потребительских займов. Согласно статьям 9 и 10 ГК РФ ломбард вправе осуществлять принадлежащие ему права по своему усмотрению, не выходя за пределы, установленные статьей 10 ГК РФ. Таким образом, ломбард не обязан пользоваться предоставленным ему правом выдачи потребительских займов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Если бы законодатель определил, что все займы, выданные ломбардом по Закону о ломбардах являются потребительскими займами, то </w:t>
      </w:r>
      <w:r>
        <w:rPr>
          <w:position w:val="0"/>
          <w:sz w:val="28"/>
          <w:sz w:val="28"/>
          <w:szCs w:val="28"/>
          <w:shd w:fill="auto" w:val="clear"/>
          <w:vertAlign w:val="baseline"/>
        </w:rPr>
        <w:t>вследствие чего</w:t>
      </w:r>
      <w:r>
        <w:rPr>
          <w:position w:val="0"/>
          <w:sz w:val="28"/>
          <w:sz w:val="28"/>
          <w:szCs w:val="28"/>
          <w:vertAlign w:val="baseline"/>
        </w:rPr>
        <w:t xml:space="preserve"> статья 1</w:t>
      </w:r>
      <w:r>
        <w:rPr>
          <w:sz w:val="28"/>
          <w:szCs w:val="28"/>
          <w:vertAlign w:val="superscript"/>
        </w:rPr>
        <w:t xml:space="preserve">1 </w:t>
      </w:r>
      <w:r>
        <w:rPr>
          <w:position w:val="0"/>
          <w:sz w:val="28"/>
          <w:sz w:val="28"/>
          <w:szCs w:val="28"/>
          <w:vertAlign w:val="baseline"/>
        </w:rPr>
        <w:t xml:space="preserve">сформирована в существующей редакции, а не написано, что ломбард — это организация, основным видом деятельности которой является предоставление краткосрочных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потребительских</w:t>
      </w:r>
      <w:r>
        <w:rPr>
          <w:position w:val="0"/>
          <w:sz w:val="28"/>
          <w:sz w:val="28"/>
          <w:szCs w:val="28"/>
          <w:vertAlign w:val="baseline"/>
        </w:rPr>
        <w:t xml:space="preserve"> займов и хранение вещей?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4. В Указании Банка России от 05.08.2014 г. № 3355-У, зарегистрированном в Минюсте РФ и вступившим в законную силу (далее — Указание № 3355-У),  применяются два понятия займов: «заём (займы), предоставленный ломбардом» и «потребительский заем (займы) ломбарда», при этом в Указании не содержится пояснений, что это обязательно одинаковые понятия, из чего можно сделать вывод, что речь идет о разных видах займов. Аналогичный вывод следует и из пункта 5 ответа возглавляемого Вами Главного управления (от 15.08.2014 №56/413) на запрос Лиги ломбардов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Таким образом, анализ действующего законодательства РФ, в том числе правовых актов Банка России, показывает, что краткосрочный заём под залог, предоставляемый в соответствии с Законом о ломбардах, и потребительский заём в определении Закона о потребительском займе — это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два разных вида займа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ы иметь законные основания утверждать иное, по мнению Лиги ломбардов, нужно внести поправки в оба вышеуказанных закона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5. Руководствуясь, в том числе, вышеизложенным, подавляющее большинство участников рынка и после 1 июля 2014 г. продолжало ориентироваться на положения ст. 358 ГК РФ, а также другие положения ГК РФ и на правила, предусмотренные Законом о ломбардах, и оформляло выдачу займов залоговыми билетами, обоснованно полагая, что Закон о потребительском займе в существующей редакции, к «традиционным» займам ломбардов неприменим, тем более, что договор займа в ломбарде защищает заемщика в большей степени чем договор потребительского займа. Договоры потребительского займа, естественно, не заключались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Поскольку Указание № 3355-У устанавливало, что в разделе </w:t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III </w:t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Отчета о деятельности ломбарда приводятся данные по </w:t>
      </w:r>
      <w:r>
        <w:rPr>
          <w:b/>
          <w:bCs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потребительским</w:t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займам, причем  средневзвешенное значение полной стоимости займов по каждой категории рассчитывается </w:t>
      </w:r>
      <w:r>
        <w:rPr>
          <w:b/>
          <w:bCs/>
          <w:position w:val="0"/>
          <w:sz w:val="28"/>
          <w:sz w:val="28"/>
          <w:szCs w:val="28"/>
          <w:shd w:fill="auto" w:val="clear"/>
          <w:vertAlign w:val="baseline"/>
          <w:lang w:val="ru-RU"/>
        </w:rPr>
        <w:t>только</w:t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в случае выдачи </w:t>
      </w:r>
      <w:r>
        <w:rPr>
          <w:b/>
          <w:bCs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потребительского</w:t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займа данной категории</w:t>
      </w:r>
      <w:r>
        <w:rPr>
          <w:rStyle w:val="FootnoteCharacters"/>
          <w:rStyle w:val="FootnoteAnchor"/>
          <w:position w:val="0"/>
          <w:sz w:val="28"/>
          <w:sz w:val="28"/>
          <w:szCs w:val="28"/>
          <w:shd w:fill="auto" w:val="clear"/>
          <w:vertAlign w:val="baseline"/>
          <w:lang w:val="ru-RU"/>
        </w:rPr>
        <w:footnoteReference w:id="4"/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shd w:fill="auto" w:val="clear"/>
          <w:vertAlign w:val="baseline"/>
        </w:rPr>
        <w:t>п</w:t>
      </w:r>
      <w:r>
        <w:rPr>
          <w:position w:val="0"/>
          <w:sz w:val="28"/>
          <w:sz w:val="28"/>
          <w:szCs w:val="28"/>
          <w:vertAlign w:val="baseline"/>
        </w:rPr>
        <w:t>редполагалось,</w:t>
      </w:r>
      <w:r>
        <w:rPr>
          <w:position w:val="0"/>
          <w:sz w:val="28"/>
          <w:sz w:val="28"/>
          <w:szCs w:val="28"/>
          <w:shd w:fill="auto" w:val="clear"/>
          <w:vertAlign w:val="baseline"/>
        </w:rPr>
        <w:t xml:space="preserve"> что в этом разделе Отчет</w:t>
      </w:r>
      <w:r>
        <w:rPr>
          <w:position w:val="0"/>
          <w:sz w:val="28"/>
          <w:sz w:val="28"/>
          <w:szCs w:val="28"/>
          <w:shd w:fill="auto" w:val="clear"/>
          <w:vertAlign w:val="baseline"/>
          <w:lang w:val="ru-RU"/>
        </w:rPr>
        <w:t>а</w:t>
      </w:r>
      <w:r>
        <w:rPr>
          <w:position w:val="0"/>
          <w:sz w:val="28"/>
          <w:sz w:val="28"/>
          <w:szCs w:val="28"/>
          <w:vertAlign w:val="baseline"/>
        </w:rPr>
        <w:t xml:space="preserve"> о деятельности ломбарда, выданные ломбардом займы, оформленные залоговыми билетами отражению не подлежат и ломбарды, не заключившие ни одного  потребительского договора обязаны указать нулевые значения. Если в этой ситуации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все</w:t>
      </w:r>
      <w:r>
        <w:rPr>
          <w:position w:val="0"/>
          <w:sz w:val="28"/>
          <w:sz w:val="28"/>
          <w:szCs w:val="28"/>
          <w:vertAlign w:val="baseline"/>
        </w:rPr>
        <w:t xml:space="preserve"> выданные ломбардом займы отразить в разделе </w:t>
      </w:r>
      <w:r>
        <w:rPr>
          <w:position w:val="0"/>
          <w:sz w:val="28"/>
          <w:sz w:val="28"/>
          <w:szCs w:val="28"/>
          <w:vertAlign w:val="baseline"/>
          <w:lang w:val="en-US"/>
        </w:rPr>
        <w:t>III</w:t>
      </w:r>
      <w:r>
        <w:rPr>
          <w:position w:val="0"/>
          <w:sz w:val="28"/>
          <w:sz w:val="28"/>
          <w:szCs w:val="28"/>
          <w:vertAlign w:val="baseline"/>
        </w:rPr>
        <w:t xml:space="preserve"> Отчета о деятельности ломбарда, как потребительские, то в любом случае отчетность будет недостоверной и ломбарды окажутся «без вины виноватыми»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shd w:fill="auto" w:val="clear"/>
          <w:vertAlign w:val="baseline"/>
        </w:rPr>
        <w:t xml:space="preserve">В связи с изложенным, обращаемся к Вам с просьбой разобраться в возникшей проблеме и дать мотивированный, однозначно читаемый ответ на вопрос: обязательно ли </w:t>
      </w:r>
      <w:r>
        <w:rPr>
          <w:b/>
          <w:bCs/>
          <w:position w:val="0"/>
          <w:sz w:val="28"/>
          <w:sz w:val="28"/>
          <w:szCs w:val="28"/>
          <w:shd w:fill="auto" w:val="clear"/>
          <w:vertAlign w:val="baseline"/>
        </w:rPr>
        <w:t>все</w:t>
      </w:r>
      <w:r>
        <w:rPr>
          <w:position w:val="0"/>
          <w:sz w:val="28"/>
          <w:sz w:val="28"/>
          <w:szCs w:val="28"/>
          <w:shd w:fill="auto" w:val="clear"/>
          <w:vertAlign w:val="baseline"/>
        </w:rPr>
        <w:t xml:space="preserve"> займы, выдаваемые ломбардом, являются потребительскими займами? В случае, если позиция Банка России действительно заключается в том, что все займы, предоставляемые ломбардом, несмотря на вышеизложенное, являются потребительскими займами, прошу разъяснить, какими договорами оформлять их выдачу и как разрешить возникшую правовую коллизию с тем, что большинство ломбардов не имело информации о такой позиции Банка России.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Лига ломбардов приносит извинения за пространное обращение и надеется, что Банк России примет мудрое решение в соответствии с буквой и духом законодательства о ломбардах и в интересах обеих сторон участников этого рынка (заемщиков и ломбардов)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</w:rPr>
        <w:t>Ваш ответ будет незамедлительно доведен до сведения участников рынка.</w:t>
      </w:r>
    </w:p>
    <w:p>
      <w:pPr>
        <w:pStyle w:val="Normal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 уважением,</w:t>
      </w:r>
    </w:p>
    <w:p>
      <w:pPr>
        <w:pStyle w:val="Normal"/>
        <w:ind w:left="0" w:right="0" w:firstLine="671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езидент НО «НП «Лига ломбардов»</w:t>
        <w:tab/>
        <w:tab/>
        <w:tab/>
        <w:t>М.Е.Унксов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мущество(в т.ч. денежные средства) физического лица и индивидуального предпринимателя юридически не разграничены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Ломбарды обычно предоставляют займы на срок один меся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Цитируется по пункту 18 Порядка составления отчета о деятельности ломбар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6:01Z</dcterms:created>
  <dc:creator/>
  <dc:description/>
  <dc:language>en-US</dc:language>
  <cp:lastModifiedBy/>
  <cp:lastPrinted>2014-10-13T15:57:00Z</cp:lastPrinted>
  <cp:revision>0</cp:revision>
  <dc:subject/>
  <dc:title/>
</cp:coreProperties>
</file>