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МИНИСТЕРСТВО ФИНАНСОВ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ФЕДЕРАЛЬНАЯ НАЛОГОВАЯ СЛУЖБ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ИСЬМО</w:t>
      </w:r>
    </w:p>
    <w:p>
      <w:pPr>
        <w:pStyle w:val="Normal"/>
        <w:bidi w:val="0"/>
        <w:jc w:val="left"/>
        <w:rPr/>
      </w:pPr>
      <w:r>
        <w:rPr>
          <w:b/>
        </w:rPr>
        <w:t>от 12 мая 2014 г. N ГД-4-3/8911@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ПОРЯДКЕ</w:t>
      </w:r>
    </w:p>
    <w:p>
      <w:pPr>
        <w:pStyle w:val="Normal"/>
        <w:bidi w:val="0"/>
        <w:jc w:val="left"/>
        <w:rPr/>
      </w:pPr>
      <w:r>
        <w:rPr>
          <w:b/>
        </w:rPr>
        <w:t>ОПРЕДЕЛЕНИЯ ВЫРУЧКИ ДЛЯ ЦЕЛЕЙ ПРИМЕНЕНИЯ СТАТЬИ 145</w:t>
      </w:r>
    </w:p>
    <w:p>
      <w:pPr>
        <w:pStyle w:val="Normal"/>
        <w:bidi w:val="0"/>
        <w:jc w:val="left"/>
        <w:rPr/>
      </w:pPr>
      <w:r>
        <w:rPr>
          <w:b/>
        </w:rPr>
        <w:t>НАЛОГОВОГО КОДЕКСА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Федеральная налоговая служба в связи с поступающими от налоговых органов запросами по вопросу применения положений </w:t>
      </w:r>
      <w:hyperlink r:id="rId2" w:tgtFrame="\&quot;Налоговый кодекс Российской Федерации (часть вторая)\">
        <w:r>
          <w:rPr>
            <w:color w:val="0000FF"/>
          </w:rPr>
          <w:t>статьи 145</w:t>
        </w:r>
      </w:hyperlink>
      <w:r>
        <w:rPr/>
        <w:t xml:space="preserve"> Налогового кодекса Российской Федерации (далее - Кодекс) с учетом </w:t>
      </w:r>
      <w:hyperlink r:id="rId3" w:tgtFrame="Постановление Президиума ВАС РФ от 27.11.2012 N 10252/12 по делу N А06-1871/2011 Требование: О признании недействительным решения налогового органа. Обстоятельства: Учреждением осуществлялись операции, облагаемые НДС, и операции, освобождаемые от налогообложения на основании подп. 14 п. 2 ст. 149 НК РФ. Решение: Требование удовлетворено, поскольку оказание услуг в сфере образования по проведению некоммерческими образовательными организациями учебно-производственного или воспитательного процесса в соответств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езидиума Высшего Арбитражного Суда Российской Федерации от 27.11.2012 N 10252/12 (далее - Постановление ВАС РФ), касающегося определения состава выручки для целей применения освобождения от исполнения обязанностей налогоплательщика в соответствии со </w:t>
      </w:r>
      <w:hyperlink r:id="rId4" w:tgtFrame="\&quot;Налоговый кодекс Российской Федерации (часть вторая)\">
        <w:r>
          <w:rPr>
            <w:color w:val="0000FF"/>
          </w:rPr>
          <w:t>статьей 145</w:t>
        </w:r>
      </w:hyperlink>
      <w:r>
        <w:rPr/>
        <w:t xml:space="preserve"> Кодекса, сообщает следующее.X</w:t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5" w:tgtFrame="\&quot;Налоговый кодекс Российской Федерации (часть вторая)\">
        <w:r>
          <w:rPr>
            <w:color w:val="0000FF"/>
          </w:rPr>
          <w:t>пунктом 1 статьи 145</w:t>
        </w:r>
      </w:hyperlink>
      <w:r>
        <w:rPr/>
        <w:t xml:space="preserve"> Кодекса организации и индивидуальные предприниматели имеют право на освобождение от исполнения обязанностей налогоплательщика, связанных с исчислением и уплатой налога на добавленную стоимость (далее - НДС), если за три предшествующих последовательных календарных месяца сумма выручки от реализации товаров (работ, услуг) этих организаций или индивидуальных предпринимателей без учета налога не превышает в совокупности два миллиона рублей.X</w:t>
      </w:r>
    </w:p>
    <w:p>
      <w:pPr>
        <w:pStyle w:val="Normal"/>
        <w:bidi w:val="0"/>
        <w:jc w:val="left"/>
        <w:rPr/>
      </w:pPr>
      <w:r>
        <w:rPr/>
        <w:t xml:space="preserve">При этом нормами указанной </w:t>
      </w:r>
      <w:hyperlink r:id="rId6" w:tgtFrame="\&quot;Налоговый кодекс Российской Федерации (часть вторая)\">
        <w:r>
          <w:rPr>
            <w:color w:val="0000FF"/>
          </w:rPr>
          <w:t>статьи</w:t>
        </w:r>
      </w:hyperlink>
      <w:r>
        <w:rPr/>
        <w:t xml:space="preserve"> Кодекса не предусмотрено исключений из суммы выручки, полученной от реализации товаров (работ, услуг), операций, не подлежащих налогообложению НДС, либо не признающихся объектом налогообложения по НДС.X</w:t>
      </w:r>
    </w:p>
    <w:p>
      <w:pPr>
        <w:pStyle w:val="Normal"/>
        <w:bidi w:val="0"/>
        <w:jc w:val="left"/>
        <w:rPr/>
      </w:pPr>
      <w:r>
        <w:rPr/>
        <w:t xml:space="preserve">Вместе с тем, согласно правовой позиции, изложенной в </w:t>
      </w:r>
      <w:hyperlink r:id="rId7" w:tgtFrame="Постановление Президиума ВАС РФ от 27.11.2012 N 10252/12 по делу N А06-1871/2011 Требование: О признании недействительным решения налогового органа. Обстоятельства: Учреждением осуществлялись операции, облагаемые НДС, и операции, освобождаемые от налогообложения на основании подп. 14 п. 2 ст. 149 НК РФ. Решение: Требование удовлетворено, поскольку оказание услуг в сфере образования по проведению некоммерческими образовательными организациями учебно-производственного или воспитательного процесса в соответств&#10;{КонсультантПлюс}">
        <w:r>
          <w:rPr>
            <w:color w:val="0000FF"/>
          </w:rPr>
          <w:t>Постановлении</w:t>
        </w:r>
      </w:hyperlink>
      <w:r>
        <w:rPr/>
        <w:t xml:space="preserve"> ВАС РФ, по смыслу указанной нормы </w:t>
      </w:r>
      <w:hyperlink r:id="rId8" w:tgtFrame="\&quot;Налоговый кодекс Российской Федерации (часть вторая)\">
        <w:r>
          <w:rPr>
            <w:color w:val="0000FF"/>
          </w:rPr>
          <w:t>Кодекса</w:t>
        </w:r>
      </w:hyperlink>
      <w:r>
        <w:rPr/>
        <w:t xml:space="preserve"> институт освобождения от исполнения обязанностей налогоплательщика направлен на снижение налогового бремени в отношении налогоплательщиков, имеющих незначительные обороты по реализации товаров (работ, услуг), облагаемые НДС. В связи с этим предельный показатель выручки, дающий право на применение освобождения от исполнения обязанностей налогоплательщика, согласно позиции ВАС РФ должен рассчитываться только применительно к операциям по реализации, облагаемым НДС.X</w:t>
      </w:r>
    </w:p>
    <w:p>
      <w:pPr>
        <w:pStyle w:val="Normal"/>
        <w:bidi w:val="0"/>
        <w:jc w:val="left"/>
        <w:rPr/>
      </w:pPr>
      <w:r>
        <w:rPr/>
        <w:t xml:space="preserve">При этом в </w:t>
      </w:r>
      <w:hyperlink r:id="rId9" w:tgtFrame="Постановление Президиума ВАС РФ от 27.11.2012 N 10252/12 по делу N А06-1871/2011 Требование: О признании недействительным решения налогового органа. Обстоятельства: Учреждением осуществлялись операции, облагаемые НДС, и операции, освобождаемые от налогообложения на основании подп. 14 п. 2 ст. 149 НК РФ. Решение: Требование удовлетворено, поскольку оказание услуг в сфере образования по проведению некоммерческими образовательными организациями учебно-производственного или воспитательного процесса в соответств&#10;{КонсультантПлюс}">
        <w:r>
          <w:rPr>
            <w:color w:val="0000FF"/>
          </w:rPr>
          <w:t>Постановлении</w:t>
        </w:r>
      </w:hyperlink>
      <w:r>
        <w:rPr/>
        <w:t xml:space="preserve"> ВАС РФ указывается на возможность пересмотра на основании </w:t>
      </w:r>
      <w:hyperlink r:id="rId10" w:tgtFrame="\&quot;Арбитражный процессуальный кодекс Российской Федерации\">
        <w:r>
          <w:rPr>
            <w:color w:val="0000FF"/>
          </w:rPr>
          <w:t>пункта 5 части 3 статьи 311</w:t>
        </w:r>
      </w:hyperlink>
      <w:r>
        <w:rPr/>
        <w:t xml:space="preserve"> Арбитражного процессуального кодекса Российской Федерации вступивших в законную силу судебных актов арбитражных судов по делам со схожими фактическими обстоятельствами, принятых на основании нормы права в истолковании, расходящемся с содержащимся в данном </w:t>
      </w:r>
      <w:hyperlink r:id="rId11" w:tgtFrame="Постановление Президиума ВАС РФ от 27.11.2012 N 10252/12 по делу N А06-1871/2011 Требование: О признании недействительным решения налогового органа. Обстоятельства: Учреждением осуществлялись операции, облагаемые НДС, и операции, освобождаемые от налогообложения на основании подп. 14 п. 2 ст. 149 НК РФ. Решение: Требование удовлетворено, поскольку оказание услуг в сфере образования по проведению некоммерческими образовательными организациями учебно-производственного или воспитательного процесса в соответств&#10;{КонсультантПлюс}">
        <w:r>
          <w:rPr>
            <w:color w:val="0000FF"/>
          </w:rPr>
          <w:t>постановлении</w:t>
        </w:r>
      </w:hyperlink>
      <w:r>
        <w:rPr/>
        <w:t xml:space="preserve"> толкованием.X</w:t>
      </w:r>
    </w:p>
    <w:p>
      <w:pPr>
        <w:pStyle w:val="Normal"/>
        <w:bidi w:val="0"/>
        <w:jc w:val="left"/>
        <w:rPr/>
      </w:pPr>
      <w:r>
        <w:rPr/>
        <w:t>Таким образом, постановления Пленума и Президиума ВАС РФ для налоговых органов являются сложившейся судебной практикой, которой налоговым органам следует руководствоваться при рассмотрении вопроса о целесообразности доначисления сумм НДС в рассматриваемом случае.</w:t>
      </w:r>
    </w:p>
    <w:p>
      <w:pPr>
        <w:pStyle w:val="Normal"/>
        <w:bidi w:val="0"/>
        <w:jc w:val="left"/>
        <w:rPr/>
      </w:pPr>
      <w:r>
        <w:rPr/>
        <w:t xml:space="preserve">Учитывая изложенное, размер выручки от реализации товаров (работ, услуг) в целях применения положений </w:t>
      </w:r>
      <w:hyperlink r:id="rId12" w:tgtFrame="\&quot;Налоговый кодекс Российской Федерации (часть вторая)\">
        <w:r>
          <w:rPr>
            <w:color w:val="0000FF"/>
          </w:rPr>
          <w:t>статьи 145</w:t>
        </w:r>
      </w:hyperlink>
      <w:r>
        <w:rPr/>
        <w:t xml:space="preserve"> Кодекса следует рассчитывать только применительно к операциям по реализации товаров (работ, услуг), облагаемых НДС.X</w:t>
      </w:r>
    </w:p>
    <w:p>
      <w:pPr>
        <w:pStyle w:val="Normal"/>
        <w:bidi w:val="0"/>
        <w:jc w:val="left"/>
        <w:rPr/>
      </w:pPr>
      <w:r>
        <w:rPr/>
        <w:t>Доведите до нижестоящих налоговых органов и налогоплательщиков.</w:t>
      </w:r>
    </w:p>
    <w:p>
      <w:pPr>
        <w:pStyle w:val="Normal"/>
        <w:bidi w:val="0"/>
        <w:jc w:val="left"/>
        <w:rPr/>
      </w:pPr>
      <w:r>
        <w:rPr/>
        <w:t>С Министерством финансов Российской Федерации согласовано (письмо от 21.04.2014 N 03-07-15/18197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осударственный советник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3 класса</w:t>
      </w:r>
    </w:p>
    <w:p>
      <w:pPr>
        <w:pStyle w:val="Normal"/>
        <w:bidi w:val="0"/>
        <w:jc w:val="left"/>
        <w:rPr/>
      </w:pPr>
      <w:r>
        <w:rPr/>
        <w:t>Д.Ю.ГРИГОР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&lt;Письмо&gt; ФНС России от 12.05.2014 N ГД-4-3/8911@</w:t>
            <w:br/>
            <w:t>"О порядке определения выручки для целей применения статьи 145 Налогового кодекса Российской Федерации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1.06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&lt;Письмо&gt; ФНС России от 12.05.2014 N ГД-4-3/8911@</w:t>
            <w:br/>
            <w:t>"О порядке определения выручки для целей применения статьи 145 Налогового кодекса Российской Федерации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1.06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.06.2014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4AE19ADE3F6987AE568F8A589705A65AF33B9DD5B535D0AAD842AA9E37ZAaEG" TargetMode="External"/><Relationship Id="rId4" Type="http://schemas.openxmlformats.org/officeDocument/2006/relationships/hyperlink" Target="../in/04.06.2014)%0A%7B&#1050;&#1086;&#1085;&#1089;&#1091;&#1083;&#1100;&#1090;&#1072;&#1085;&#1090;&#1055;&#1083;&#1102;&#1089;%7D" TargetMode="External"/><Relationship Id="rId5" Type="http://schemas.openxmlformats.org/officeDocument/2006/relationships/hyperlink" Target="../in/04.06.2014)%0A%7B&#1050;&#1086;&#1085;&#1089;&#1091;&#1083;&#1100;&#1090;&#1072;&#1085;&#1090;&#1055;&#1083;&#1102;&#1089;%7D" TargetMode="External"/><Relationship Id="rId6" Type="http://schemas.openxmlformats.org/officeDocument/2006/relationships/hyperlink" Target="../in/04.06.2014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4AE19ADE3F6987AE568F8A589705A65AF33B9DD5B535D0AAD842AA9E37ZAaEG" TargetMode="External"/><Relationship Id="rId8" Type="http://schemas.openxmlformats.org/officeDocument/2006/relationships/hyperlink" Target="../in/04.06.2014)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4AE19ADE3F6987AE568F8A589705A65AF33B9DD5B535D0AAD842AA9E37ZAaEG" TargetMode="External"/><Relationship Id="rId10" Type="http://schemas.openxmlformats.org/officeDocument/2006/relationships/hyperlink" Target="../in/02.11.2013)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4AE19ADE3F6987AE568F8A589705A65AF33B9DD5B535D0AAD842AA9E37ZAaEG" TargetMode="External"/><Relationship Id="rId12" Type="http://schemas.openxmlformats.org/officeDocument/2006/relationships/hyperlink" Target="../in/04.06.2014)%0A%7B&#1050;&#1086;&#1085;&#1089;&#1091;&#1083;&#1100;&#1090;&#1072;&#1085;&#1090;&#1055;&#1083;&#1102;&#1089;%7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&lt;Письмо&gt; ФНС России от 12.05.2014 N ГД-4-3/8911@"О порядке определения выручки для целей применения статьи 145 Налогового кодекса Российской Федерации"</dc:title>
</cp:coreProperties>
</file>