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lang w:val="ru-RU"/>
        </w:rPr>
        <w:t>Сравнительная таблица для сопоставления деятельности  по выдаче займов, обеспеченных залогом движимого имущества граждан (пункт 1 ст. 358 ГК РФ, статья 2 Закона о ломбардах) и предоставлению потребительских займов (пункт1.1 Закона о ломбардах) в нормах законов «О ломбардах», «О потребительском кредите (займе)» и Г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ab/>
        <w:t>Существенные отличия займа под залог в ломбарде и потребительского займа приведены в табл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авниваемый параметр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ем в ломбарде под залог (в нормах Закона о ломбардах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отребительский </w:t>
            </w:r>
            <w:r>
              <w:rPr>
                <w:b/>
                <w:bCs/>
                <w:sz w:val="26"/>
                <w:szCs w:val="26"/>
                <w:lang w:val="ru-RU"/>
              </w:rPr>
              <w:t>заём</w:t>
            </w:r>
            <w:r>
              <w:rPr>
                <w:b/>
                <w:bCs/>
                <w:sz w:val="26"/>
                <w:szCs w:val="26"/>
              </w:rPr>
              <w:t xml:space="preserve"> (в нормах Федерального закона «О потребительском кредите (займе)»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редитова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граничена. Включает в числе прочих использование займа для предпринимательской деятельности ч. 1 ст. 2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для целей, не связанных с предпринимательской деятельностью ст. 1 ч. 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ьзования займо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года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 (не ограничен) законо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предоставления займ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 с передачей предмета залога в ломбард. ч. 1 ст. 7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рассмотрения заявления заемщика, с момента передачи ему денежных средств части 2-5 ст. 7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беспечению исполнения обязательств заемщи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залог движимого имущества стоимость, которого обеспечивает обязательства заемщика ч. 1 ст. 358 ГК РФ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ется договором ст. 9 ч. 10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ог не является обязательны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говора займ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ланке строгой отчетности «Залоговый билет», утвержденном в порядке установленном Правительством РФ ч. 4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7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ом потребительского кредита (займа),  индивидуальные условия которого оформляются в виде таблицы, форма которой установлена нормативным актом Банка Росс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по страхованию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возложены на ломбард (т. е. на залогодержателя)  в пользу заемщика ст. 6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ут быть возложены на заемщика ст.6 ч. 4 и 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в случае неисполнения обязательст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уммы, вырученной при реализации невостребованного имущества ч. 5 ст. 358 ГК РФ, часть 3 ст. 12 Закона о ломбардах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тоимости всего имущества заемщика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Таким образом , имеется  целый ряд принципиальных отличий займа под залог вещей в ломбарде и потребительского кредитования. Различия, приведенные в таблице,  наглядно показывают, что выдача займа под залог в ломбарде и потребительское кредитование являются </w:t>
      </w:r>
      <w:r>
        <w:rPr>
          <w:b/>
          <w:bCs/>
          <w:sz w:val="26"/>
          <w:szCs w:val="26"/>
          <w:lang w:val="ru-RU"/>
        </w:rPr>
        <w:t>разными видами  предпринимательской деятельности</w:t>
      </w:r>
      <w:r>
        <w:rPr>
          <w:b w:val="false"/>
          <w:bCs w:val="false"/>
          <w:sz w:val="26"/>
          <w:szCs w:val="26"/>
          <w:lang w:val="ru-RU"/>
        </w:rPr>
        <w:t>, оформляемыми разными договорами. Таким образом очевидно, что ст.1.1 закона «О ломбардах» позволяет расширить число видов займов, выдаваемых ломбардом. При этом следует учитывать, что в соответствии со ст. 1 закона «О ломбардах» и ст. 358 ГК РФ, деятельность по предоставлению потребительских займов нельзя считать для ломбарда основной, кроме того предоставление такого займа, согласно Закону о потребительском кредите (займе) оформляется соответствующим договором, а не залоговым билето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7:28Z</dcterms:created>
  <dc:creator/>
  <dc:description/>
  <dc:language>en-US</dc:language>
  <cp:lastModifiedBy/>
  <cp:lastPrinted>2014-02-13T11:51:00Z</cp:lastPrinted>
  <cp:revision>0</cp:revision>
  <dc:subject/>
  <dc:title/>
</cp:coreProperties>
</file>